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elvetica_DM_REENC" w:hAnsi="Helvetica_DM_REENC" w:eastAsia="Helvetica_DM_REENC" w:cs="Helvetica_DM_REENC"/>
          <w:sz w:val="22"/>
          <w:szCs w:val="22"/>
        </w:rPr>
      </w:pPr>
      <w:bookmarkStart w:id="0" w:name="result_box"/>
      <w:bookmarkEnd w:id="0"/>
      <w:r>
        <w:rPr>
          <w:rFonts w:eastAsia="Helvetica_DM_REENC" w:cs="Helvetica_DM_REENC" w:ascii="Helvetica_DM_REENC" w:hAnsi="Helvetica_DM_REENC"/>
          <w:sz w:val="22"/>
          <w:szCs w:val="22"/>
          <w:lang w:val="en"/>
        </w:rPr>
        <w:t xml:space="preserve">Freezing: 17/11/2010 </w:t>
        <w:br/>
        <w:t xml:space="preserve">Jump number: </w:t>
        <w:br/>
        <w:t xml:space="preserve">Number of straws per dose: 4 </w:t>
        <w:br/>
        <w:t xml:space="preserve">Q Volume and Concentration </w:t>
        <w:br/>
        <w:t xml:space="preserve">Volume: 0.5 mL </w:t>
        <w:br/>
        <w:t xml:space="preserve">Concentration: 554 x106/mL </w:t>
        <w:br/>
        <w:t xml:space="preserve">mobility </w:t>
        <w:br/>
        <w:t xml:space="preserve">after thawing </w:t>
        <w:br/>
        <w:t xml:space="preserve">Moving sperms (%) </w:t>
        <w:br/>
        <w:t xml:space="preserve">temblor </w:t>
        <w:br/>
        <w:t xml:space="preserve">turners </w:t>
        <w:br/>
        <w:t xml:space="preserve">Q Morphological research </w:t>
        <w:br/>
        <w:t xml:space="preserve">Living Dead%%% Total </w:t>
        <w:br/>
        <w:t xml:space="preserve">Abnormal head cap 2.3 1.4 2.0 </w:t>
        <w:br/>
        <w:t xml:space="preserve">Abnormal head shape 2,3 10,0 5,0 </w:t>
        <w:br/>
        <w:t xml:space="preserve">Tailstock 0.0 4.3 1.5 </w:t>
        <w:br/>
        <w:t xml:space="preserve">Deviating cup base 0.0 0.0 0.0 </w:t>
        <w:br/>
        <w:t xml:space="preserve">Deviant connector 7.7 4.3 6.5 </w:t>
        <w:br/>
        <w:t xml:space="preserve">Abnormal tail 2.3 1.4 2.0 </w:t>
        <w:br/>
        <w:t xml:space="preserve">Turned tail 34.6 5.7 24.5 </w:t>
        <w:br/>
        <w:t xml:space="preserve">Double Form 0.0 0.0 0.0 </w:t>
        <w:br/>
        <w:t xml:space="preserve">Eccentric tail set 0.0 0.0 0.0 </w:t>
        <w:br/>
        <w:t xml:space="preserve">Protoplasma neckline drops 6.9 5.7 6.5 </w:t>
        <w:br/>
        <w:t xml:space="preserve">Protoplasma drops connector 17.7 11.4 15.5 </w:t>
        <w:br/>
        <w:t xml:space="preserve">Normal 26.2 55.7 36.5 </w:t>
        <w:br/>
        <w:t xml:space="preserve">calculations </w:t>
        <w:br/>
        <w:t xml:space="preserve">Percentage normally built sperms of the total number of living: 50.8% </w:t>
        <w:br/>
        <w:t xml:space="preserve">Total constructed normal moving sperms: 77,3 x106 </w:t>
        <w:br/>
        <w:t xml:space="preserve">Bacteriological examination: </w:t>
        <w:br/>
        <w:t xml:space="preserve">general bacteriological </w:t>
        <w:br/>
        <w:t xml:space="preserve">research </w:t>
        <w:br/>
        <w:t xml:space="preserve">1000-10000 CFU / ml </w:t>
        <w:br/>
        <w:t>Fungi and yeast &lt;100 CFU / ml</w:t>
      </w:r>
      <w:r>
        <w:rPr>
          <w:rFonts w:eastAsia="Helvetica_DM_REENC" w:cs="Helvetica_DM_REENC" w:ascii="Helvetica_DM_REENC" w:hAnsi="Helvetica_DM_REENC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Helvetica_DM_REENC" w:hAnsi="Helvetica_DM_REENC" w:eastAsia="Helvetica_DM_REENC" w:cs="Helvetica_DM_REENC"/>
          <w:sz w:val="22"/>
          <w:szCs w:val="22"/>
        </w:rPr>
      </w:pPr>
      <w:r>
        <w:rPr>
          <w:rFonts w:eastAsia="Helvetica_DM_REENC" w:cs="Helvetica_DM_REENC" w:ascii="Helvetica_DM_REENC" w:hAnsi="Helvetica_DM_REENC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_DM_REEN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30:26Z</dcterms:created>
  <dc:creator>Kathy Hickerson</dc:creator>
  <dc:description/>
  <dc:language>en-US</dc:language>
  <cp:lastModifiedBy/>
  <cp:revision>0</cp:revision>
  <dc:subject/>
  <dc:title/>
</cp:coreProperties>
</file>