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5207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1"/>
        <w:bidi w:val="0"/>
        <w:spacing w:before="0" w:after="270"/>
        <w:jc w:val="both"/>
        <w:rPr/>
      </w:pPr>
      <w:r>
        <w:rPr>
          <w:b/>
          <w:color w:val="000000"/>
          <w:sz w:val="35"/>
        </w:rPr>
        <w:t xml:space="preserve">Nakomelingenoverzicht Nakomelingenoverzicht </w: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7945</wp:posOffset>
                </wp:positionH>
                <wp:positionV relativeFrom="page">
                  <wp:posOffset>485140</wp:posOffset>
                </wp:positionV>
                <wp:extent cx="9210040" cy="7560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0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1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"/>
                              <w:gridCol w:w="100"/>
                              <w:gridCol w:w="642"/>
                              <w:gridCol w:w="1"/>
                              <w:gridCol w:w="1050"/>
                              <w:gridCol w:w="1"/>
                              <w:gridCol w:w="303"/>
                              <w:gridCol w:w="4168"/>
                            </w:tblGrid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5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ader Geboortedatum Stokmaat V.V. Fokker Geregistreerde 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5.5893 19 mei 1995 1.670 86.8233 P11952 P283220 P14349 P26196 Springen paard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NAVARONE JUS DE POMME H H M. Boer K. Hickerson Vdl Stud A A M. Jespers 25 nov 2001 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Z+2 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Verrichtingsresulta(a)t(en)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ERR. RP S. 7 D. 6.5 G. 7.5 GDP. 6.5 ASP. 6.5 STN. 7.5 SVE. 7.5 GSP. 7.5 TOT 56.5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BRUIN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Nistelrodesewg 1 5406 VB Uden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68 Russel Hill Road . NH03033 Brookline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earsterdk 14 9025 BR Beers Fr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Lysterpad 1 4841 KM Prinsenbee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1" w:hRule="atLeast"/>
                              </w:trPr>
                              <w:tc>
                                <w:tcPr>
                                  <w:tcW w:w="5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Geboortedatum Stokmaat Moeder M.V. Fok./Ger. Paard Geboortedatum Stokmaat Moeder M.V. Fok./Ger. Paard Geboortedatum Stokmaat Moeder M.V. Fok./Ger. Paard Geboortedatum Stokmaat Moeder M.V. Fok./Ger. Paard Geboortedatum Stokmaat Moeder M.V. Fok./Ger. Paard Geboortedatum Stokmaat Moeder M.V. Fokker Geregistreerde 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 2 3 4 5 6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9.11149 25 maart 1999 88.2135 168STB-H P55690 99.11147 25 maart 1999 88.2135 168STB-H P55690 99.02257 19 april 1999 93.7361 80.6332 P326545 Dressuur paard Springen paard 99.09937 02 mei 1999 1.680 92.10826 87.3188 P266125 99.11145 02 mei 1999 88.3165 1372SGLDT-H P55964 99.04520 04 mei 1999 1.670 89.9324 21 0391966 P11687 P001225 Dressuur paard Springen paard Springen NHS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 gestorven GEARA OBRECHT A.F.A. Vanaert S gestorven GEARA OBRECHT A.F.A. Vanaert SOLEIL LEGINA WELLINGTON Dhr. P.M.C. Parel 26 jan 2008 23 apr 2005 SAMANTHA KORAAL FOCUS Th. Willems S gestorven GORITE GONDELIER N.W.J. Krol SPARTACUS HERA O LANDGRAF I F S. Bruijn E.M. Duin 20 apr 2003 02 dec 2007 11 mei 2008 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Verrichtingsresulta(a)t(en) 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Keur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leetwg 10 4725 SN Wouwse Plantage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Verrichtingsresulta(a)t(en) 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Keur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leetwg 10 4725 SN Wouwse Plantage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Verrichtingsresulta(a)t(en) 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BRUIN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Keur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outeindsestr 29 4911 AH Den Hout Nb L1+8 L+2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Ster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Verrichtingsresulta(a)t(en) 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BRUIN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Akkerstr 13-A 5528 CH Hoogeloon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Verrichtingsresulta(a)t(en) 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Ster, Preferent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GP 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Keur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aveltwg 66 5423 VV Handel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Verrichtingsresulta(a)t(en) 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BRUIN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Keur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Reg/boek Type Predikaten 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Fagotberg 8 4708 CB Roosendaal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Josephine van Gasterenlaan 16 1187 SE Amstelveen L1+5 ZZ+37 D+6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5.2pt;height:595.3pt;mso-wrap-distance-left:5.7pt;mso-wrap-distance-right:5.7pt;mso-wrap-distance-top:5.7pt;mso-wrap-distance-bottom:5.7pt;margin-top:38.2pt;mso-position-vertical-relative:page;margin-left:5.35pt;mso-position-horizontal-relative:page">
                <v:fill opacity="0f"/>
                <v:textbox>
                  <w:txbxContent>
                    <w:tbl>
                      <w:tblPr>
                        <w:tblW w:w="6851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5"/>
                        <w:gridCol w:w="100"/>
                        <w:gridCol w:w="642"/>
                        <w:gridCol w:w="1"/>
                        <w:gridCol w:w="1050"/>
                        <w:gridCol w:w="1"/>
                        <w:gridCol w:w="303"/>
                        <w:gridCol w:w="4168"/>
                      </w:tblGrid>
                      <w:tr>
                        <w:trPr>
                          <w:trHeight w:val="833" w:hRule="atLeast"/>
                        </w:trPr>
                        <w:tc>
                          <w:tcPr>
                            <w:tcW w:w="5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ader Geboortedatum Stokmaat V.V. Fokker Geregistreerde </w:t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5.5893 19 mei 1995 1.670 86.8233 P11952 P283220 P14349 P26196 Springen paard 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NAVARONE JUS DE POMME H H M. Boer K. Hickerson Vdl Stud A A M. Jespers 25 nov 2001 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Z+2 </w:t>
                            </w:r>
                          </w:p>
                        </w:tc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Verrichtingsresulta(a)t(en)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ERR. RP S. 7 D. 6.5 G. 7.5 GDP. 6.5 ASP. 6.5 STN. 7.5 SVE. 7.5 GSP. 7.5 TOT 56.5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engst BRUIN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Nistelrodesewg 1 5406 VB Uden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68 Russel Hill Road . NH03033 Brookline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Bearsterdk 14 9025 BR Beers Fr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Lysterpad 1 4841 KM Prinsenbeek </w:t>
                            </w:r>
                          </w:p>
                        </w:tc>
                      </w:tr>
                      <w:tr>
                        <w:trPr>
                          <w:trHeight w:val="4341" w:hRule="atLeast"/>
                        </w:trPr>
                        <w:tc>
                          <w:tcPr>
                            <w:tcW w:w="5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Geboortedatum Stokmaat Moeder M.V. Fok./Ger. Paard Geboortedatum Stokmaat Moeder M.V. Fok./Ger. Paard Geboortedatum Stokmaat Moeder M.V. Fok./Ger. Paard Geboortedatum Stokmaat Moeder M.V. Fok./Ger. Paard Geboortedatum Stokmaat Moeder M.V. Fok./Ger. Paard Geboortedatum Stokmaat Moeder M.V. Fokker Geregistreerde </w:t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 2 3 4 5 6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9.11149 25 maart 1999 88.2135 168STB-H P55690 99.11147 25 maart 1999 88.2135 168STB-H P55690 99.02257 19 april 1999 93.7361 80.6332 P326545 Dressuur paard Springen paard 99.09937 02 mei 1999 1.680 92.10826 87.3188 P266125 99.11145 02 mei 1999 88.3165 1372SGLDT-H P55964 99.04520 04 mei 1999 1.670 89.9324 21 0391966 P11687 P001225 Dressuur paard Springen paard Springen NHS 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 gestorven GEARA OBRECHT A.F.A. Vanaert S gestorven GEARA OBRECHT A.F.A. Vanaert SOLEIL LEGINA WELLINGTON Dhr. P.M.C. Parel 26 jan 2008 23 apr 2005 SAMANTHA KORAAL FOCUS Th. Willems S gestorven GORITE GONDELIER N.W.J. Krol SPARTACUS HERA O LANDGRAF I F S. Bruijn E.M. Duin 20 apr 2003 02 dec 2007 11 mei 2008 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Verrichtingsresulta(a)t(en) 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  <w:r>
                              <w:rPr>
                                <w:b/>
                                <w:sz w:val="13"/>
                              </w:rPr>
                              <w:t xml:space="preserve">Keur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leetwg 10 4725 SN Wouwse Plantage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Verrichtingsresulta(a)t(en) 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  <w:r>
                              <w:rPr>
                                <w:b/>
                                <w:sz w:val="13"/>
                              </w:rPr>
                              <w:t xml:space="preserve">Keur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leetwg 10 4725 SN Wouwse Plantage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Verrichtingsresulta(a)t(en) 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engst BRUIN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  <w:r>
                              <w:rPr>
                                <w:b/>
                                <w:sz w:val="13"/>
                              </w:rPr>
                              <w:t xml:space="preserve">Keur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outeindsestr 29 4911 AH Den Hout Nb L1+8 L+2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  <w:r>
                              <w:rPr>
                                <w:b/>
                                <w:sz w:val="13"/>
                              </w:rPr>
                              <w:t xml:space="preserve">Ster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Verrichtingsresulta(a)t(en) 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Merrie BRUIN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Akkerstr 13-A 5528 CH Hoogeloon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Verrichtingsresulta(a)t(en) 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  <w:r>
                              <w:rPr>
                                <w:b/>
                                <w:sz w:val="13"/>
                              </w:rPr>
                              <w:t xml:space="preserve">Ster, Preferent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GP </w:t>
                            </w:r>
                            <w:r>
                              <w:rPr>
                                <w:b/>
                                <w:sz w:val="13"/>
                              </w:rPr>
                              <w:t xml:space="preserve">Keur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aveltwg 66 5423 VV Handel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Verrichtingsresulta(a)t(en) 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engst BRUIN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  <w:r>
                              <w:rPr>
                                <w:b/>
                                <w:sz w:val="13"/>
                              </w:rPr>
                              <w:t xml:space="preserve">Keur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Reg/boek Type Predikaten 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Fagotberg 8 4708 CB Roosendaal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Josephine van Gasterenlaan 16 1187 SE Amstelveen L1+5 ZZ+37 D+6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520700" cy="457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bidi w:val="0"/>
        <w:ind w:left="0" w:right="0" w:hanging="0"/>
        <w:jc w:val="left"/>
        <w:rPr/>
      </w:pPr>
      <w:r>
        <w:rPr>
          <w:sz w:val="16"/>
        </w:rPr>
        <w:t xml:space="preserve">Pagina </w:t>
      </w:r>
    </w:p>
    <w:p>
      <w:pPr>
        <w:pStyle w:val="CM3"/>
        <w:bidi w:val="0"/>
        <w:spacing w:lineRule="atLeast" w:line="180"/>
        <w:jc w:val="left"/>
        <w:rPr/>
      </w:pPr>
      <w:r>
        <w:rPr>
          <w:strike w:val="false"/>
          <w:dstrike w:val="false"/>
          <w:sz w:val="16"/>
          <w:u w:val="none"/>
        </w:rPr>
        <w:t xml:space="preserve">Paard </w:t>
      </w:r>
      <w:r>
        <w:rPr>
          <w:b/>
          <w:strike w:val="false"/>
          <w:dstrike w:val="false"/>
          <w:sz w:val="16"/>
          <w:u w:val="none"/>
        </w:rPr>
        <w:t xml:space="preserve">7 99.04859 SANDER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V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Geboortedatum </w:t>
      </w:r>
      <w:r>
        <w:rPr>
          <w:b/>
          <w:strike w:val="false"/>
          <w:dstrike w:val="false"/>
          <w:sz w:val="16"/>
          <w:u w:val="none"/>
        </w:rPr>
        <w:t xml:space="preserve">05 mei 1999 </w:t>
      </w:r>
      <w:r>
        <w:rPr>
          <w:b w:val="false"/>
          <w:strike w:val="false"/>
          <w:dstrike w:val="false"/>
          <w:sz w:val="16"/>
          <w:u w:val="none"/>
        </w:rPr>
        <w:t xml:space="preserve">Verrichtingsresulta(a)t(en) Stokmaat Geslacht </w:t>
      </w:r>
      <w:r>
        <w:rPr>
          <w:b/>
          <w:strike w:val="false"/>
          <w:dstrike w:val="false"/>
          <w:sz w:val="16"/>
          <w:u w:val="none"/>
        </w:rPr>
        <w:t xml:space="preserve">Hengst </w:t>
      </w:r>
      <w:r>
        <w:rPr>
          <w:b w:val="false"/>
          <w:strike w:val="false"/>
          <w:dstrike w:val="false"/>
          <w:sz w:val="16"/>
          <w:u w:val="none"/>
        </w:rPr>
        <w:t xml:space="preserve">Kleur </w:t>
      </w:r>
      <w:r>
        <w:rPr>
          <w:b/>
          <w:strike w:val="false"/>
          <w:dstrike w:val="false"/>
          <w:sz w:val="16"/>
          <w:u w:val="none"/>
        </w:rPr>
        <w:t xml:space="preserve">VOS </w:t>
      </w:r>
      <w:r>
        <w:rPr>
          <w:b w:val="false"/>
          <w:strike w:val="false"/>
          <w:dstrike w:val="false"/>
          <w:sz w:val="16"/>
          <w:u w:val="none"/>
        </w:rPr>
        <w:t xml:space="preserve">Moeder </w:t>
      </w:r>
      <w:r>
        <w:rPr>
          <w:b/>
          <w:strike w:val="false"/>
          <w:dstrike w:val="false"/>
          <w:sz w:val="16"/>
          <w:u w:val="none"/>
        </w:rPr>
        <w:t xml:space="preserve">91.516 JUSTIFY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ST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</w:t>
      </w:r>
    </w:p>
    <w:p>
      <w:pPr>
        <w:pStyle w:val="CM12"/>
        <w:bidi w:val="0"/>
        <w:spacing w:lineRule="atLeast" w:line="180" w:before="0" w:after="180"/>
        <w:jc w:val="left"/>
        <w:rPr/>
      </w:pPr>
      <w:r>
        <w:rPr>
          <w:b w:val="false"/>
          <w:strike w:val="false"/>
          <w:dstrike w:val="false"/>
          <w:sz w:val="16"/>
          <w:u w:val="none"/>
        </w:rPr>
        <w:t xml:space="preserve">M.V. </w:t>
      </w:r>
      <w:r>
        <w:rPr>
          <w:b/>
          <w:strike w:val="false"/>
          <w:dstrike w:val="false"/>
          <w:sz w:val="16"/>
          <w:u w:val="none"/>
        </w:rPr>
        <w:t xml:space="preserve">83026BB SIT THIS ONE OUT </w:t>
      </w:r>
      <w:r>
        <w:rPr>
          <w:b w:val="false"/>
          <w:strike w:val="false"/>
          <w:dstrike w:val="false"/>
          <w:sz w:val="16"/>
          <w:u w:val="none"/>
        </w:rPr>
        <w:t xml:space="preserve">Reg/boek Type Predikaten </w:t>
      </w:r>
      <w:r>
        <w:rPr>
          <w:b/>
          <w:strike w:val="false"/>
          <w:dstrike w:val="false"/>
          <w:sz w:val="13"/>
          <w:u w:val="none"/>
        </w:rPr>
        <w:t xml:space="preserve">Erkend </w:t>
      </w:r>
      <w:r>
        <w:rPr>
          <w:b w:val="false"/>
          <w:strike w:val="false"/>
          <w:dstrike w:val="false"/>
          <w:sz w:val="16"/>
          <w:u w:val="none"/>
        </w:rPr>
        <w:t xml:space="preserve">Fok./Ger. </w:t>
      </w:r>
      <w:r>
        <w:rPr>
          <w:b/>
          <w:strike w:val="false"/>
          <w:dstrike w:val="false"/>
          <w:sz w:val="16"/>
          <w:u w:val="none"/>
        </w:rPr>
        <w:t xml:space="preserve">P350635 Fam. Winter </w:t>
      </w:r>
      <w:r>
        <w:rPr>
          <w:b w:val="false"/>
          <w:strike w:val="false"/>
          <w:dstrike w:val="false"/>
          <w:sz w:val="16"/>
          <w:u w:val="none"/>
        </w:rPr>
        <w:t xml:space="preserve">Adres </w:t>
      </w:r>
      <w:r>
        <w:rPr>
          <w:b/>
          <w:strike w:val="false"/>
          <w:dstrike w:val="false"/>
          <w:sz w:val="16"/>
          <w:u w:val="none"/>
        </w:rPr>
        <w:t xml:space="preserve">Wikelerdk 11 8561 BD Balk </w:t>
      </w:r>
    </w:p>
    <w:p>
      <w:pPr>
        <w:pStyle w:val="CM3"/>
        <w:bidi w:val="0"/>
        <w:spacing w:lineRule="atLeast" w:line="180"/>
        <w:jc w:val="left"/>
        <w:rPr/>
      </w:pPr>
      <w:r>
        <w:rPr>
          <w:b w:val="false"/>
          <w:strike w:val="false"/>
          <w:dstrike w:val="false"/>
          <w:sz w:val="16"/>
          <w:u w:val="none"/>
        </w:rPr>
        <w:t xml:space="preserve">Paard </w:t>
      </w:r>
      <w:r>
        <w:rPr>
          <w:b/>
          <w:strike w:val="false"/>
          <w:dstrike w:val="false"/>
          <w:sz w:val="16"/>
          <w:u w:val="none"/>
        </w:rPr>
        <w:t xml:space="preserve">8 99.04417 SINDY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V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Geboortedatum </w:t>
      </w:r>
      <w:r>
        <w:rPr>
          <w:b/>
          <w:strike w:val="false"/>
          <w:dstrike w:val="false"/>
          <w:sz w:val="16"/>
          <w:u w:val="none"/>
        </w:rPr>
        <w:t xml:space="preserve">07 mei 1999 </w:t>
      </w:r>
      <w:r>
        <w:rPr>
          <w:b w:val="false"/>
          <w:strike w:val="false"/>
          <w:dstrike w:val="false"/>
          <w:sz w:val="16"/>
          <w:u w:val="none"/>
        </w:rPr>
        <w:t xml:space="preserve">Verrichtingsresulta(a)t(en) Stokmaat Geslacht </w:t>
      </w:r>
      <w:r>
        <w:rPr>
          <w:b/>
          <w:strike w:val="false"/>
          <w:dstrike w:val="false"/>
          <w:sz w:val="16"/>
          <w:u w:val="none"/>
        </w:rPr>
        <w:t xml:space="preserve">Merrie </w:t>
      </w:r>
      <w:r>
        <w:rPr>
          <w:b w:val="false"/>
          <w:strike w:val="false"/>
          <w:dstrike w:val="false"/>
          <w:sz w:val="16"/>
          <w:u w:val="none"/>
        </w:rPr>
        <w:t xml:space="preserve">Kleur </w:t>
      </w:r>
      <w:r>
        <w:rPr>
          <w:b/>
          <w:strike w:val="false"/>
          <w:dstrike w:val="false"/>
          <w:sz w:val="16"/>
          <w:u w:val="none"/>
        </w:rPr>
        <w:t xml:space="preserve">BRUIN </w:t>
      </w:r>
      <w:r>
        <w:rPr>
          <w:b w:val="false"/>
          <w:strike w:val="false"/>
          <w:dstrike w:val="false"/>
          <w:sz w:val="16"/>
          <w:u w:val="none"/>
        </w:rPr>
        <w:t xml:space="preserve">Moeder </w:t>
      </w:r>
      <w:r>
        <w:rPr>
          <w:b/>
          <w:strike w:val="false"/>
          <w:dstrike w:val="false"/>
          <w:sz w:val="16"/>
          <w:u w:val="none"/>
        </w:rPr>
        <w:t xml:space="preserve">83.1015 BILLY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ST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</w:t>
      </w:r>
      <w:r>
        <w:rPr>
          <w:b/>
          <w:strike w:val="false"/>
          <w:dstrike w:val="false"/>
          <w:sz w:val="13"/>
          <w:u w:val="none"/>
        </w:rPr>
        <w:t xml:space="preserve">Keur, Preferent </w:t>
      </w:r>
    </w:p>
    <w:p>
      <w:pPr>
        <w:pStyle w:val="CM12"/>
        <w:bidi w:val="0"/>
        <w:spacing w:lineRule="atLeast" w:line="180" w:before="0" w:after="180"/>
        <w:jc w:val="left"/>
        <w:rPr/>
      </w:pPr>
      <w:r>
        <w:rPr>
          <w:b w:val="false"/>
          <w:strike w:val="false"/>
          <w:dstrike w:val="false"/>
          <w:sz w:val="16"/>
          <w:u w:val="none"/>
        </w:rPr>
        <w:t xml:space="preserve">M.V. </w:t>
      </w:r>
      <w:r>
        <w:rPr>
          <w:b/>
          <w:strike w:val="false"/>
          <w:dstrike w:val="false"/>
          <w:sz w:val="16"/>
          <w:u w:val="none"/>
        </w:rPr>
        <w:t xml:space="preserve">1843B LUCKY BOY </w:t>
      </w:r>
      <w:r>
        <w:rPr>
          <w:b w:val="false"/>
          <w:strike w:val="false"/>
          <w:dstrike w:val="false"/>
          <w:sz w:val="16"/>
          <w:u w:val="none"/>
        </w:rPr>
        <w:t xml:space="preserve">Reg/boek 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</w:t>
      </w:r>
      <w:r>
        <w:rPr>
          <w:b/>
          <w:strike w:val="false"/>
          <w:dstrike w:val="false"/>
          <w:sz w:val="13"/>
          <w:u w:val="none"/>
        </w:rPr>
        <w:t xml:space="preserve">Preferent </w:t>
      </w:r>
      <w:r>
        <w:rPr>
          <w:b w:val="false"/>
          <w:strike w:val="false"/>
          <w:dstrike w:val="false"/>
          <w:sz w:val="16"/>
          <w:u w:val="none"/>
        </w:rPr>
        <w:t xml:space="preserve">Fokker </w:t>
      </w:r>
      <w:r>
        <w:rPr>
          <w:b/>
          <w:strike w:val="false"/>
          <w:dstrike w:val="false"/>
          <w:sz w:val="16"/>
          <w:u w:val="none"/>
        </w:rPr>
        <w:t xml:space="preserve">P38722 J L. Broek </w:t>
      </w:r>
      <w:r>
        <w:rPr>
          <w:b w:val="false"/>
          <w:strike w:val="false"/>
          <w:dstrike w:val="false"/>
          <w:sz w:val="16"/>
          <w:u w:val="none"/>
        </w:rPr>
        <w:t xml:space="preserve">Adres </w:t>
      </w:r>
      <w:r>
        <w:rPr>
          <w:b/>
          <w:strike w:val="false"/>
          <w:dstrike w:val="false"/>
          <w:sz w:val="16"/>
          <w:u w:val="none"/>
        </w:rPr>
        <w:t xml:space="preserve">Meysberg 8 4861 BP Chaam </w:t>
      </w:r>
      <w:r>
        <w:rPr>
          <w:b w:val="false"/>
          <w:strike w:val="false"/>
          <w:dstrike w:val="false"/>
          <w:sz w:val="16"/>
          <w:u w:val="none"/>
        </w:rPr>
        <w:t xml:space="preserve">Geregistreerde </w:t>
      </w:r>
      <w:r>
        <w:rPr>
          <w:b/>
          <w:strike w:val="false"/>
          <w:dstrike w:val="false"/>
          <w:sz w:val="16"/>
          <w:u w:val="none"/>
        </w:rPr>
        <w:t xml:space="preserve">P002860 Hengstenhouderij Jespers Bv </w:t>
      </w:r>
      <w:r>
        <w:rPr>
          <w:b w:val="false"/>
          <w:strike w:val="false"/>
          <w:dstrike w:val="false"/>
          <w:sz w:val="16"/>
          <w:u w:val="none"/>
        </w:rPr>
        <w:t xml:space="preserve">Adres </w:t>
      </w:r>
      <w:r>
        <w:rPr>
          <w:b/>
          <w:strike w:val="false"/>
          <w:dstrike w:val="false"/>
          <w:sz w:val="16"/>
          <w:u w:val="none"/>
        </w:rPr>
        <w:t xml:space="preserve">Lijsterpad 1 4841 KM Prinsenbeek </w:t>
      </w:r>
    </w:p>
    <w:p>
      <w:pPr>
        <w:pStyle w:val="CM3"/>
        <w:bidi w:val="0"/>
        <w:spacing w:lineRule="atLeast" w:line="180"/>
        <w:jc w:val="left"/>
        <w:rPr/>
      </w:pPr>
      <w:r>
        <w:rPr>
          <w:b w:val="false"/>
          <w:strike w:val="false"/>
          <w:dstrike w:val="false"/>
          <w:sz w:val="16"/>
          <w:u w:val="none"/>
        </w:rPr>
        <w:t xml:space="preserve">Paard </w:t>
      </w:r>
      <w:r>
        <w:rPr>
          <w:b/>
          <w:strike w:val="false"/>
          <w:dstrike w:val="false"/>
          <w:sz w:val="16"/>
          <w:u w:val="none"/>
        </w:rPr>
        <w:t xml:space="preserve">9 99.04412 STEPHANIE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ST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Geboortedatum </w:t>
      </w:r>
      <w:r>
        <w:rPr>
          <w:b/>
          <w:strike w:val="false"/>
          <w:dstrike w:val="false"/>
          <w:sz w:val="16"/>
          <w:u w:val="none"/>
        </w:rPr>
        <w:t xml:space="preserve">08 mei 1999 </w:t>
      </w:r>
      <w:r>
        <w:rPr>
          <w:b w:val="false"/>
          <w:strike w:val="false"/>
          <w:dstrike w:val="false"/>
          <w:sz w:val="16"/>
          <w:u w:val="none"/>
        </w:rPr>
        <w:t xml:space="preserve">Verrichtingsresulta(a)t(en) Stokmaat </w:t>
      </w:r>
      <w:r>
        <w:rPr>
          <w:b/>
          <w:strike w:val="false"/>
          <w:dstrike w:val="false"/>
          <w:sz w:val="16"/>
          <w:u w:val="none"/>
        </w:rPr>
        <w:t xml:space="preserve">1.680 </w:t>
      </w:r>
      <w:r>
        <w:rPr>
          <w:b w:val="false"/>
          <w:strike w:val="false"/>
          <w:dstrike w:val="false"/>
          <w:sz w:val="16"/>
          <w:u w:val="none"/>
        </w:rPr>
        <w:t xml:space="preserve">Geslacht </w:t>
      </w:r>
      <w:r>
        <w:rPr>
          <w:b/>
          <w:strike w:val="false"/>
          <w:dstrike w:val="false"/>
          <w:sz w:val="16"/>
          <w:u w:val="none"/>
        </w:rPr>
        <w:t xml:space="preserve">Merrie </w:t>
      </w:r>
      <w:r>
        <w:rPr>
          <w:b w:val="false"/>
          <w:strike w:val="false"/>
          <w:dstrike w:val="false"/>
          <w:sz w:val="16"/>
          <w:u w:val="none"/>
        </w:rPr>
        <w:t xml:space="preserve">Kleur </w:t>
      </w:r>
      <w:r>
        <w:rPr>
          <w:b/>
          <w:strike w:val="false"/>
          <w:dstrike w:val="false"/>
          <w:sz w:val="16"/>
          <w:u w:val="none"/>
        </w:rPr>
        <w:t xml:space="preserve">LICHTE VOS </w:t>
      </w:r>
      <w:r>
        <w:rPr>
          <w:b w:val="false"/>
          <w:strike w:val="false"/>
          <w:dstrike w:val="false"/>
          <w:sz w:val="16"/>
          <w:u w:val="none"/>
        </w:rPr>
        <w:t xml:space="preserve">Moeder </w:t>
      </w:r>
      <w:r>
        <w:rPr>
          <w:b/>
          <w:strike w:val="false"/>
          <w:dstrike w:val="false"/>
          <w:sz w:val="16"/>
          <w:u w:val="none"/>
        </w:rPr>
        <w:t xml:space="preserve">80.4347 WENDIJ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ST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</w:t>
      </w:r>
    </w:p>
    <w:p>
      <w:pPr>
        <w:pStyle w:val="CM4"/>
        <w:bidi w:val="0"/>
        <w:spacing w:lineRule="atLeast" w:line="180"/>
        <w:ind w:left="1420" w:hanging="0"/>
        <w:jc w:val="left"/>
        <w:rPr/>
      </w:pPr>
      <w:r>
        <w:rPr>
          <w:b w:val="false"/>
          <w:strike w:val="false"/>
          <w:dstrike w:val="false"/>
          <w:sz w:val="16"/>
          <w:u w:val="none"/>
        </w:rPr>
        <w:t xml:space="preserve">M.V. </w:t>
        <w:tab/>
      </w:r>
      <w:r>
        <w:rPr>
          <w:b/>
          <w:strike w:val="false"/>
          <w:dstrike w:val="false"/>
          <w:sz w:val="16"/>
          <w:u w:val="none"/>
        </w:rPr>
        <w:t xml:space="preserve">220STB-H LORENZ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ST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</w:t>
      </w:r>
    </w:p>
    <w:p>
      <w:pPr>
        <w:pStyle w:val="CM12"/>
        <w:bidi w:val="0"/>
        <w:spacing w:lineRule="atLeast" w:line="180" w:before="0" w:after="180"/>
        <w:ind w:left="1420" w:right="2115" w:hanging="0"/>
        <w:jc w:val="left"/>
        <w:rPr/>
      </w:pPr>
      <w:r>
        <w:rPr>
          <w:b w:val="false"/>
          <w:strike w:val="false"/>
          <w:dstrike w:val="false"/>
          <w:sz w:val="16"/>
          <w:u w:val="none"/>
        </w:rPr>
        <w:t xml:space="preserve">Fok./Ger. </w:t>
        <w:tab/>
      </w:r>
      <w:r>
        <w:rPr>
          <w:b/>
          <w:strike w:val="false"/>
          <w:dstrike w:val="false"/>
          <w:sz w:val="16"/>
          <w:u w:val="none"/>
        </w:rPr>
        <w:t xml:space="preserve">P54128 H M. Gooskens </w:t>
      </w:r>
      <w:r>
        <w:rPr>
          <w:b w:val="false"/>
          <w:strike w:val="false"/>
          <w:dstrike w:val="false"/>
          <w:sz w:val="16"/>
          <w:u w:val="none"/>
        </w:rPr>
        <w:t xml:space="preserve">Adres </w:t>
      </w:r>
      <w:r>
        <w:rPr>
          <w:b/>
          <w:strike w:val="false"/>
          <w:dstrike w:val="false"/>
          <w:sz w:val="16"/>
          <w:u w:val="none"/>
        </w:rPr>
        <w:t xml:space="preserve">Heieind 1-A 5528 NT Hoogeloon Springen paard 17 apr 2006 L+16 </w:t>
      </w:r>
    </w:p>
    <w:p>
      <w:pPr>
        <w:pStyle w:val="CM3"/>
        <w:bidi w:val="0"/>
        <w:spacing w:lineRule="atLeast" w:line="180"/>
        <w:jc w:val="left"/>
        <w:rPr/>
      </w:pPr>
      <w:r>
        <w:rPr>
          <w:b w:val="false"/>
          <w:strike w:val="false"/>
          <w:dstrike w:val="false"/>
          <w:sz w:val="16"/>
          <w:u w:val="none"/>
        </w:rPr>
        <w:t xml:space="preserve">Paard </w:t>
      </w:r>
      <w:r>
        <w:rPr>
          <w:b/>
          <w:strike w:val="false"/>
          <w:dstrike w:val="false"/>
          <w:sz w:val="16"/>
          <w:u w:val="none"/>
        </w:rPr>
        <w:t xml:space="preserve">10 99.03867 SYOLGA J.N.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ST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Geboortedatum </w:t>
      </w:r>
      <w:r>
        <w:rPr>
          <w:b/>
          <w:strike w:val="false"/>
          <w:dstrike w:val="false"/>
          <w:sz w:val="16"/>
          <w:u w:val="none"/>
        </w:rPr>
        <w:t xml:space="preserve">09 mei 1999 </w:t>
      </w:r>
      <w:r>
        <w:rPr>
          <w:b w:val="false"/>
          <w:strike w:val="false"/>
          <w:dstrike w:val="false"/>
          <w:sz w:val="16"/>
          <w:u w:val="none"/>
        </w:rPr>
        <w:t xml:space="preserve">Verrichtingsresulta(a)t(en) Stokmaat </w:t>
      </w:r>
      <w:r>
        <w:rPr>
          <w:b/>
          <w:strike w:val="false"/>
          <w:dstrike w:val="false"/>
          <w:sz w:val="16"/>
          <w:u w:val="none"/>
        </w:rPr>
        <w:t xml:space="preserve">1.680 </w:t>
      </w:r>
      <w:r>
        <w:rPr>
          <w:b w:val="false"/>
          <w:strike w:val="false"/>
          <w:dstrike w:val="false"/>
          <w:sz w:val="16"/>
          <w:u w:val="none"/>
        </w:rPr>
        <w:t xml:space="preserve">Geslacht </w:t>
      </w:r>
      <w:r>
        <w:rPr>
          <w:b/>
          <w:strike w:val="false"/>
          <w:dstrike w:val="false"/>
          <w:sz w:val="16"/>
          <w:u w:val="none"/>
        </w:rPr>
        <w:t xml:space="preserve">Merrie </w:t>
      </w:r>
      <w:r>
        <w:rPr>
          <w:b w:val="false"/>
          <w:strike w:val="false"/>
          <w:dstrike w:val="false"/>
          <w:sz w:val="16"/>
          <w:u w:val="none"/>
        </w:rPr>
        <w:t xml:space="preserve">Kleur </w:t>
      </w:r>
      <w:r>
        <w:rPr>
          <w:b/>
          <w:strike w:val="false"/>
          <w:dstrike w:val="false"/>
          <w:sz w:val="16"/>
          <w:u w:val="none"/>
        </w:rPr>
        <w:t xml:space="preserve">BRUIN </w:t>
      </w:r>
      <w:r>
        <w:rPr>
          <w:b w:val="false"/>
          <w:strike w:val="false"/>
          <w:dstrike w:val="false"/>
          <w:sz w:val="16"/>
          <w:u w:val="none"/>
        </w:rPr>
        <w:t xml:space="preserve">Moeder </w:t>
      </w:r>
      <w:r>
        <w:rPr>
          <w:b/>
          <w:strike w:val="false"/>
          <w:dstrike w:val="false"/>
          <w:sz w:val="16"/>
          <w:u w:val="none"/>
        </w:rPr>
        <w:t xml:space="preserve">90.8988 IMOLGA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ST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</w:t>
      </w:r>
      <w:r>
        <w:rPr>
          <w:b/>
          <w:strike w:val="false"/>
          <w:dstrike w:val="false"/>
          <w:sz w:val="13"/>
          <w:u w:val="none"/>
        </w:rPr>
        <w:t xml:space="preserve">Elite, Preferent </w:t>
      </w:r>
    </w:p>
    <w:p>
      <w:pPr>
        <w:pStyle w:val="CM12"/>
        <w:bidi w:val="0"/>
        <w:spacing w:lineRule="atLeast" w:line="180" w:before="0" w:after="180"/>
        <w:jc w:val="left"/>
        <w:rPr/>
      </w:pPr>
      <w:r>
        <w:rPr>
          <w:b w:val="false"/>
          <w:strike w:val="false"/>
          <w:dstrike w:val="false"/>
          <w:sz w:val="16"/>
          <w:u w:val="none"/>
        </w:rPr>
        <w:t xml:space="preserve">M.V. </w:t>
      </w:r>
      <w:r>
        <w:rPr>
          <w:b/>
          <w:strike w:val="false"/>
          <w:dstrike w:val="false"/>
          <w:sz w:val="16"/>
          <w:u w:val="none"/>
        </w:rPr>
        <w:t xml:space="preserve">147STB-H NIMMERDOR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ST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</w:t>
      </w:r>
      <w:r>
        <w:rPr>
          <w:b/>
          <w:strike w:val="false"/>
          <w:dstrike w:val="false"/>
          <w:sz w:val="13"/>
          <w:u w:val="none"/>
        </w:rPr>
        <w:t xml:space="preserve">Preferent </w:t>
      </w:r>
      <w:r>
        <w:rPr>
          <w:b w:val="false"/>
          <w:strike w:val="false"/>
          <w:dstrike w:val="false"/>
          <w:sz w:val="16"/>
          <w:u w:val="none"/>
        </w:rPr>
        <w:t xml:space="preserve">Fokker </w:t>
      </w:r>
      <w:r>
        <w:rPr>
          <w:b/>
          <w:strike w:val="false"/>
          <w:dstrike w:val="false"/>
          <w:sz w:val="16"/>
          <w:u w:val="none"/>
        </w:rPr>
        <w:t xml:space="preserve">P29198 J. Nieboer </w:t>
      </w:r>
      <w:r>
        <w:rPr>
          <w:b w:val="false"/>
          <w:strike w:val="false"/>
          <w:dstrike w:val="false"/>
          <w:sz w:val="16"/>
          <w:u w:val="none"/>
        </w:rPr>
        <w:t xml:space="preserve">Adres </w:t>
      </w:r>
      <w:r>
        <w:rPr>
          <w:b/>
          <w:strike w:val="false"/>
          <w:dstrike w:val="false"/>
          <w:sz w:val="16"/>
          <w:u w:val="none"/>
        </w:rPr>
        <w:t xml:space="preserve">Norgerwg 121 9494 PA Yde </w:t>
      </w:r>
      <w:r>
        <w:rPr>
          <w:b w:val="false"/>
          <w:strike w:val="false"/>
          <w:dstrike w:val="false"/>
          <w:sz w:val="16"/>
          <w:u w:val="none"/>
        </w:rPr>
        <w:t xml:space="preserve">Geregistreerde </w:t>
      </w:r>
      <w:r>
        <w:rPr>
          <w:b/>
          <w:strike w:val="false"/>
          <w:dstrike w:val="false"/>
          <w:sz w:val="16"/>
          <w:u w:val="none"/>
        </w:rPr>
        <w:t xml:space="preserve">P42675 J W. Barsema </w:t>
      </w:r>
      <w:r>
        <w:rPr>
          <w:b w:val="false"/>
          <w:strike w:val="false"/>
          <w:dstrike w:val="false"/>
          <w:sz w:val="16"/>
          <w:u w:val="none"/>
        </w:rPr>
        <w:t xml:space="preserve">Adres </w:t>
      </w:r>
      <w:r>
        <w:rPr>
          <w:b/>
          <w:strike w:val="false"/>
          <w:dstrike w:val="false"/>
          <w:sz w:val="16"/>
          <w:u w:val="none"/>
        </w:rPr>
        <w:t xml:space="preserve">Aewal 16 9951 LL Winsum </w:t>
      </w:r>
    </w:p>
    <w:p>
      <w:pPr>
        <w:pStyle w:val="CM3"/>
        <w:bidi w:val="0"/>
        <w:spacing w:lineRule="atLeast" w:line="180"/>
        <w:jc w:val="left"/>
        <w:rPr/>
      </w:pPr>
      <w:r>
        <w:rPr>
          <w:b w:val="false"/>
          <w:strike w:val="false"/>
          <w:dstrike w:val="false"/>
          <w:sz w:val="16"/>
          <w:u w:val="none"/>
        </w:rPr>
        <w:t xml:space="preserve">Paard </w:t>
      </w:r>
      <w:r>
        <w:rPr>
          <w:b/>
          <w:strike w:val="false"/>
          <w:dstrike w:val="false"/>
          <w:sz w:val="16"/>
          <w:u w:val="none"/>
        </w:rPr>
        <w:t xml:space="preserve">11 99.11394 SPETTER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V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Geboortedatum </w:t>
      </w:r>
      <w:r>
        <w:rPr>
          <w:b/>
          <w:strike w:val="false"/>
          <w:dstrike w:val="false"/>
          <w:sz w:val="16"/>
          <w:u w:val="none"/>
        </w:rPr>
        <w:t xml:space="preserve">09 mei 1999 </w:t>
      </w:r>
      <w:r>
        <w:rPr>
          <w:b w:val="false"/>
          <w:strike w:val="false"/>
          <w:dstrike w:val="false"/>
          <w:sz w:val="16"/>
          <w:u w:val="none"/>
        </w:rPr>
        <w:t xml:space="preserve">Verrichtingsresulta(a)t(en) Stokmaat Geslacht </w:t>
      </w:r>
      <w:r>
        <w:rPr>
          <w:b/>
          <w:strike w:val="false"/>
          <w:dstrike w:val="false"/>
          <w:sz w:val="16"/>
          <w:u w:val="none"/>
        </w:rPr>
        <w:t xml:space="preserve">Hengst </w:t>
      </w:r>
      <w:r>
        <w:rPr>
          <w:b w:val="false"/>
          <w:strike w:val="false"/>
          <w:dstrike w:val="false"/>
          <w:sz w:val="16"/>
          <w:u w:val="none"/>
        </w:rPr>
        <w:t xml:space="preserve">Kleur </w:t>
      </w:r>
      <w:r>
        <w:rPr>
          <w:b/>
          <w:strike w:val="false"/>
          <w:dstrike w:val="false"/>
          <w:sz w:val="16"/>
          <w:u w:val="none"/>
        </w:rPr>
        <w:t xml:space="preserve">BRUIN </w:t>
      </w:r>
      <w:r>
        <w:rPr>
          <w:b w:val="false"/>
          <w:strike w:val="false"/>
          <w:dstrike w:val="false"/>
          <w:sz w:val="16"/>
          <w:u w:val="none"/>
        </w:rPr>
        <w:t xml:space="preserve">Moeder </w:t>
      </w:r>
      <w:r>
        <w:rPr>
          <w:b/>
          <w:strike w:val="false"/>
          <w:dstrike w:val="false"/>
          <w:sz w:val="16"/>
          <w:u w:val="none"/>
        </w:rPr>
        <w:t xml:space="preserve">W-102179-VB MASCOTTE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ST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</w:t>
      </w:r>
    </w:p>
    <w:p>
      <w:pPr>
        <w:pStyle w:val="CM4"/>
        <w:bidi w:val="0"/>
        <w:spacing w:lineRule="atLeast" w:line="180"/>
        <w:ind w:left="1420" w:hanging="0"/>
        <w:jc w:val="left"/>
        <w:rPr/>
      </w:pPr>
      <w:r>
        <w:rPr>
          <w:b w:val="false"/>
          <w:strike w:val="false"/>
          <w:dstrike w:val="false"/>
          <w:sz w:val="16"/>
          <w:u w:val="none"/>
        </w:rPr>
        <w:t xml:space="preserve">M.V. </w:t>
        <w:tab/>
      </w:r>
      <w:r>
        <w:rPr>
          <w:b/>
          <w:strike w:val="false"/>
          <w:dstrike w:val="false"/>
          <w:sz w:val="16"/>
          <w:u w:val="none"/>
        </w:rPr>
        <w:t xml:space="preserve">4049VRH A LUCKY ONE 82.4737 </w:t>
      </w:r>
      <w:r>
        <w:rPr>
          <w:b w:val="false"/>
          <w:strike w:val="false"/>
          <w:dstrike w:val="false"/>
          <w:sz w:val="16"/>
          <w:u w:val="none"/>
        </w:rPr>
        <w:t xml:space="preserve">Reg/boek 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</w:t>
      </w:r>
    </w:p>
    <w:p>
      <w:pPr>
        <w:pStyle w:val="CM12"/>
        <w:bidi w:val="0"/>
        <w:spacing w:lineRule="atLeast" w:line="180" w:before="0" w:after="180"/>
        <w:ind w:left="1420" w:hanging="0"/>
        <w:jc w:val="left"/>
        <w:rPr/>
      </w:pPr>
      <w:r>
        <w:rPr>
          <w:b w:val="false"/>
          <w:strike w:val="false"/>
          <w:dstrike w:val="false"/>
          <w:sz w:val="16"/>
          <w:u w:val="none"/>
        </w:rPr>
        <w:t xml:space="preserve">Fok./Ger. </w:t>
        <w:tab/>
      </w:r>
      <w:r>
        <w:rPr>
          <w:b/>
          <w:strike w:val="false"/>
          <w:dstrike w:val="false"/>
          <w:sz w:val="16"/>
          <w:u w:val="none"/>
        </w:rPr>
        <w:t xml:space="preserve">P58756 W. Konings </w:t>
      </w:r>
      <w:r>
        <w:rPr>
          <w:b w:val="false"/>
          <w:strike w:val="false"/>
          <w:dstrike w:val="false"/>
          <w:sz w:val="16"/>
          <w:u w:val="none"/>
        </w:rPr>
        <w:t xml:space="preserve">Adres </w:t>
      </w:r>
      <w:r>
        <w:rPr>
          <w:b/>
          <w:strike w:val="false"/>
          <w:dstrike w:val="false"/>
          <w:sz w:val="16"/>
          <w:u w:val="none"/>
        </w:rPr>
        <w:t xml:space="preserve">Moerkantbaan 88 2190 Essen Springen paard 04 sep 2005 Z+12 Springen NHS 07 aug 2005 D+1 </w:t>
      </w:r>
    </w:p>
    <w:p>
      <w:pPr>
        <w:pStyle w:val="CM3"/>
        <w:bidi w:val="0"/>
        <w:spacing w:lineRule="atLeast" w:line="180"/>
        <w:jc w:val="left"/>
        <w:rPr/>
      </w:pPr>
      <w:r>
        <w:rPr>
          <w:b w:val="false"/>
          <w:strike w:val="false"/>
          <w:dstrike w:val="false"/>
          <w:sz w:val="16"/>
          <w:u w:val="none"/>
        </w:rPr>
        <w:t xml:space="preserve">Paard </w:t>
      </w:r>
      <w:r>
        <w:rPr>
          <w:b/>
          <w:strike w:val="false"/>
          <w:dstrike w:val="false"/>
          <w:sz w:val="16"/>
          <w:u w:val="none"/>
        </w:rPr>
        <w:t xml:space="preserve">12 99.04238 SJOUKJE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ST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</w:t>
      </w:r>
      <w:r>
        <w:rPr>
          <w:b/>
          <w:strike w:val="false"/>
          <w:dstrike w:val="false"/>
          <w:sz w:val="13"/>
          <w:u w:val="none"/>
        </w:rPr>
        <w:t xml:space="preserve">Keur, Sport-(springen) </w:t>
      </w:r>
      <w:r>
        <w:rPr>
          <w:b w:val="false"/>
          <w:strike w:val="false"/>
          <w:dstrike w:val="false"/>
          <w:sz w:val="16"/>
          <w:u w:val="none"/>
        </w:rPr>
        <w:t xml:space="preserve">Geboortedatum </w:t>
      </w:r>
      <w:r>
        <w:rPr>
          <w:b/>
          <w:strike w:val="false"/>
          <w:dstrike w:val="false"/>
          <w:sz w:val="16"/>
          <w:u w:val="none"/>
        </w:rPr>
        <w:t xml:space="preserve">10 mei 1999 </w:t>
      </w:r>
      <w:r>
        <w:rPr>
          <w:b w:val="false"/>
          <w:strike w:val="false"/>
          <w:dstrike w:val="false"/>
          <w:sz w:val="16"/>
          <w:u w:val="none"/>
        </w:rPr>
        <w:t xml:space="preserve">Verrichtingsresulta(a)t(en) </w:t>
      </w:r>
      <w:r>
        <w:rPr>
          <w:b/>
          <w:strike w:val="false"/>
          <w:dstrike w:val="false"/>
          <w:sz w:val="16"/>
          <w:u w:val="none"/>
        </w:rPr>
        <w:t xml:space="preserve">STAT.TEST S. 7 D. 6.5 G. 7.5 GDP. 12 ASP. 8 STN. 9 SVE. 8 GSP. 17 T. 75 </w:t>
      </w:r>
      <w:r>
        <w:rPr>
          <w:b w:val="false"/>
          <w:strike w:val="false"/>
          <w:dstrike w:val="false"/>
          <w:sz w:val="16"/>
          <w:u w:val="none"/>
        </w:rPr>
        <w:t xml:space="preserve">Stokmaat </w:t>
      </w:r>
      <w:r>
        <w:rPr>
          <w:b/>
          <w:strike w:val="false"/>
          <w:dstrike w:val="false"/>
          <w:sz w:val="16"/>
          <w:u w:val="none"/>
        </w:rPr>
        <w:t xml:space="preserve">1.630 </w:t>
      </w:r>
      <w:r>
        <w:rPr>
          <w:b w:val="false"/>
          <w:strike w:val="false"/>
          <w:dstrike w:val="false"/>
          <w:sz w:val="16"/>
          <w:u w:val="none"/>
        </w:rPr>
        <w:t xml:space="preserve">Geslacht </w:t>
      </w:r>
      <w:r>
        <w:rPr>
          <w:b/>
          <w:strike w:val="false"/>
          <w:dstrike w:val="false"/>
          <w:sz w:val="16"/>
          <w:u w:val="none"/>
        </w:rPr>
        <w:t xml:space="preserve">Merrie </w:t>
      </w:r>
      <w:r>
        <w:rPr>
          <w:b w:val="false"/>
          <w:strike w:val="false"/>
          <w:dstrike w:val="false"/>
          <w:sz w:val="16"/>
          <w:u w:val="none"/>
        </w:rPr>
        <w:t xml:space="preserve">Kleur </w:t>
      </w:r>
      <w:r>
        <w:rPr>
          <w:b/>
          <w:strike w:val="false"/>
          <w:dstrike w:val="false"/>
          <w:sz w:val="16"/>
          <w:u w:val="none"/>
        </w:rPr>
        <w:t xml:space="preserve">BRUIN </w:t>
      </w:r>
      <w:r>
        <w:rPr>
          <w:b w:val="false"/>
          <w:strike w:val="false"/>
          <w:dstrike w:val="false"/>
          <w:sz w:val="16"/>
          <w:u w:val="none"/>
        </w:rPr>
        <w:t xml:space="preserve">Moeder </w:t>
      </w:r>
      <w:r>
        <w:rPr>
          <w:b/>
          <w:strike w:val="false"/>
          <w:dstrike w:val="false"/>
          <w:sz w:val="16"/>
          <w:u w:val="none"/>
        </w:rPr>
        <w:t xml:space="preserve">93.11002 LYSBERT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ST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</w:t>
      </w:r>
      <w:r>
        <w:rPr>
          <w:b/>
          <w:strike w:val="false"/>
          <w:dstrike w:val="false"/>
          <w:sz w:val="13"/>
          <w:u w:val="none"/>
        </w:rPr>
        <w:t xml:space="preserve">Ster </w:t>
      </w:r>
    </w:p>
    <w:p>
      <w:pPr>
        <w:pStyle w:val="Default"/>
        <w:bidi w:val="0"/>
        <w:spacing w:lineRule="atLeast" w:line="180"/>
        <w:ind w:right="2807" w:hanging="0"/>
        <w:jc w:val="left"/>
        <w:rPr/>
      </w:pPr>
      <w:r>
        <w:rPr>
          <w:b w:val="false"/>
          <w:strike w:val="false"/>
          <w:dstrike w:val="false"/>
          <w:color w:val="000000"/>
          <w:sz w:val="16"/>
          <w:u w:val="none"/>
        </w:rPr>
        <w:t xml:space="preserve">M.V. </w:t>
      </w:r>
      <w:r>
        <w:rPr>
          <w:b/>
          <w:strike w:val="false"/>
          <w:dstrike w:val="false"/>
          <w:color w:val="000000"/>
          <w:sz w:val="16"/>
          <w:u w:val="none"/>
        </w:rPr>
        <w:t xml:space="preserve">86.5823 EMILION </w:t>
      </w:r>
      <w:r>
        <w:rPr>
          <w:b w:val="false"/>
          <w:strike w:val="false"/>
          <w:dstrike w:val="false"/>
          <w:color w:val="000000"/>
          <w:sz w:val="16"/>
          <w:u w:val="none"/>
        </w:rPr>
        <w:t xml:space="preserve">Reg/boek </w:t>
      </w:r>
      <w:r>
        <w:rPr>
          <w:b/>
          <w:strike w:val="false"/>
          <w:dstrike w:val="false"/>
          <w:color w:val="000000"/>
          <w:sz w:val="16"/>
          <w:u w:val="none"/>
        </w:rPr>
        <w:t xml:space="preserve">STB </w:t>
      </w:r>
      <w:r>
        <w:rPr>
          <w:b w:val="false"/>
          <w:strike w:val="false"/>
          <w:dstrike w:val="false"/>
          <w:color w:val="000000"/>
          <w:sz w:val="16"/>
          <w:u w:val="none"/>
        </w:rPr>
        <w:t xml:space="preserve">Type </w:t>
      </w:r>
      <w:r>
        <w:rPr>
          <w:b/>
          <w:strike w:val="false"/>
          <w:dstrike w:val="false"/>
          <w:color w:val="000000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color w:val="000000"/>
          <w:sz w:val="16"/>
          <w:u w:val="none"/>
        </w:rPr>
        <w:t xml:space="preserve">Predikaten </w:t>
      </w:r>
      <w:r>
        <w:rPr>
          <w:b/>
          <w:strike w:val="false"/>
          <w:dstrike w:val="false"/>
          <w:color w:val="000000"/>
          <w:sz w:val="13"/>
          <w:u w:val="none"/>
        </w:rPr>
        <w:t xml:space="preserve">Keur </w:t>
      </w:r>
      <w:r>
        <w:rPr>
          <w:b w:val="false"/>
          <w:strike w:val="false"/>
          <w:dstrike w:val="false"/>
          <w:color w:val="000000"/>
          <w:sz w:val="16"/>
          <w:u w:val="none"/>
        </w:rPr>
        <w:t xml:space="preserve">Fokker </w:t>
      </w:r>
      <w:r>
        <w:rPr>
          <w:b/>
          <w:strike w:val="false"/>
          <w:dstrike w:val="false"/>
          <w:color w:val="000000"/>
          <w:sz w:val="16"/>
          <w:u w:val="none"/>
        </w:rPr>
        <w:t xml:space="preserve">P14580 A. Lycklama A Nijeholt </w:t>
      </w:r>
      <w:r>
        <w:rPr>
          <w:b w:val="false"/>
          <w:strike w:val="false"/>
          <w:dstrike w:val="false"/>
          <w:color w:val="000000"/>
          <w:sz w:val="16"/>
          <w:u w:val="none"/>
        </w:rPr>
        <w:t xml:space="preserve">Adres </w:t>
      </w:r>
      <w:r>
        <w:rPr>
          <w:b/>
          <w:strike w:val="false"/>
          <w:dstrike w:val="false"/>
          <w:color w:val="000000"/>
          <w:sz w:val="16"/>
          <w:u w:val="none"/>
        </w:rPr>
        <w:t xml:space="preserve">Kon. Wilhelminalaan 1 8701 AN Bolsward </w:t>
      </w:r>
      <w:r>
        <w:rPr>
          <w:b w:val="false"/>
          <w:strike w:val="false"/>
          <w:dstrike w:val="false"/>
          <w:color w:val="000000"/>
          <w:sz w:val="16"/>
          <w:u w:val="none"/>
        </w:rPr>
        <w:t xml:space="preserve">Geregistreerde </w:t>
      </w:r>
      <w:r>
        <w:rPr>
          <w:b/>
          <w:strike w:val="false"/>
          <w:dstrike w:val="false"/>
          <w:color w:val="000000"/>
          <w:sz w:val="16"/>
          <w:u w:val="none"/>
        </w:rPr>
        <w:t xml:space="preserve">P43957 F. Mastenbroek </w:t>
      </w:r>
      <w:r>
        <w:rPr>
          <w:b w:val="false"/>
          <w:strike w:val="false"/>
          <w:dstrike w:val="false"/>
          <w:color w:val="000000"/>
          <w:sz w:val="16"/>
          <w:u w:val="none"/>
        </w:rPr>
        <w:t xml:space="preserve">Adres </w:t>
      </w:r>
      <w:r>
        <w:rPr>
          <w:b/>
          <w:strike w:val="false"/>
          <w:dstrike w:val="false"/>
          <w:color w:val="000000"/>
          <w:sz w:val="16"/>
          <w:u w:val="none"/>
        </w:rPr>
        <w:t xml:space="preserve">Harderwijkerstraat 2-B 3881 EH Putten </w:t>
      </w:r>
    </w:p>
    <w:p>
      <w:pPr>
        <w:pStyle w:val="CM12"/>
        <w:bidi w:val="0"/>
        <w:spacing w:before="0" w:after="180"/>
        <w:ind w:left="1420" w:hanging="0"/>
        <w:jc w:val="left"/>
        <w:rPr/>
      </w:pPr>
      <w:r>
        <w:rPr>
          <w:b/>
          <w:strike w:val="false"/>
          <w:dstrike w:val="false"/>
          <w:sz w:val="16"/>
          <w:u w:val="none"/>
        </w:rPr>
        <w:t xml:space="preserve">Springen paard 24 nov 2007 Z+20 </w:t>
      </w:r>
    </w:p>
    <w:p>
      <w:pPr>
        <w:pStyle w:val="CM3"/>
        <w:bidi w:val="0"/>
        <w:spacing w:lineRule="atLeast" w:line="180"/>
        <w:jc w:val="left"/>
        <w:rPr/>
      </w:pPr>
      <w:r>
        <w:rPr>
          <w:b w:val="false"/>
          <w:strike w:val="false"/>
          <w:dstrike w:val="false"/>
          <w:sz w:val="16"/>
          <w:u w:val="none"/>
        </w:rPr>
        <w:t xml:space="preserve">Paard </w:t>
      </w:r>
      <w:r>
        <w:rPr>
          <w:b/>
          <w:strike w:val="false"/>
          <w:dstrike w:val="false"/>
          <w:sz w:val="16"/>
          <w:u w:val="none"/>
        </w:rPr>
        <w:t xml:space="preserve">13 99.05563 STALLONE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V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Geboortedatum </w:t>
      </w:r>
      <w:r>
        <w:rPr>
          <w:b/>
          <w:strike w:val="false"/>
          <w:dstrike w:val="false"/>
          <w:sz w:val="16"/>
          <w:u w:val="none"/>
        </w:rPr>
        <w:t xml:space="preserve">12 mei 1999 </w:t>
      </w:r>
      <w:r>
        <w:rPr>
          <w:b w:val="false"/>
          <w:strike w:val="false"/>
          <w:dstrike w:val="false"/>
          <w:sz w:val="16"/>
          <w:u w:val="none"/>
        </w:rPr>
        <w:t xml:space="preserve">Verrichtingsresulta(a)t(en) Stokmaat Geslacht </w:t>
      </w:r>
      <w:r>
        <w:rPr>
          <w:b/>
          <w:strike w:val="false"/>
          <w:dstrike w:val="false"/>
          <w:sz w:val="16"/>
          <w:u w:val="none"/>
        </w:rPr>
        <w:t xml:space="preserve">Hengst </w:t>
      </w:r>
      <w:r>
        <w:rPr>
          <w:b w:val="false"/>
          <w:strike w:val="false"/>
          <w:dstrike w:val="false"/>
          <w:sz w:val="16"/>
          <w:u w:val="none"/>
        </w:rPr>
        <w:t xml:space="preserve">Kleur </w:t>
      </w:r>
      <w:r>
        <w:rPr>
          <w:b/>
          <w:strike w:val="false"/>
          <w:dstrike w:val="false"/>
          <w:sz w:val="16"/>
          <w:u w:val="none"/>
        </w:rPr>
        <w:t xml:space="preserve">BRUIN </w:t>
      </w:r>
      <w:r>
        <w:rPr>
          <w:b w:val="false"/>
          <w:strike w:val="false"/>
          <w:dstrike w:val="false"/>
          <w:sz w:val="16"/>
          <w:u w:val="none"/>
        </w:rPr>
        <w:t xml:space="preserve">Moeder </w:t>
      </w:r>
      <w:r>
        <w:rPr>
          <w:b/>
          <w:strike w:val="false"/>
          <w:dstrike w:val="false"/>
          <w:sz w:val="16"/>
          <w:u w:val="none"/>
        </w:rPr>
        <w:t xml:space="preserve">83.2829 BONNY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ST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</w:t>
      </w:r>
      <w:r>
        <w:rPr>
          <w:b/>
          <w:strike w:val="false"/>
          <w:dstrike w:val="false"/>
          <w:sz w:val="13"/>
          <w:u w:val="none"/>
        </w:rPr>
        <w:t xml:space="preserve">Ster, Sport-(springen) </w:t>
      </w:r>
    </w:p>
    <w:p>
      <w:pPr>
        <w:pStyle w:val="CM4"/>
        <w:bidi w:val="0"/>
        <w:spacing w:lineRule="atLeast" w:line="180"/>
        <w:ind w:left="1420" w:hanging="0"/>
        <w:jc w:val="left"/>
        <w:rPr/>
      </w:pPr>
      <w:r>
        <w:rPr>
          <w:b w:val="false"/>
          <w:strike w:val="false"/>
          <w:dstrike w:val="false"/>
          <w:sz w:val="16"/>
          <w:u w:val="none"/>
        </w:rPr>
        <w:t xml:space="preserve">M.V. </w:t>
        <w:tab/>
      </w:r>
      <w:r>
        <w:rPr>
          <w:b/>
          <w:strike w:val="false"/>
          <w:dstrike w:val="false"/>
          <w:sz w:val="16"/>
          <w:u w:val="none"/>
        </w:rPr>
        <w:t xml:space="preserve">280STB-H SYMFONIE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ST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</w:t>
      </w:r>
    </w:p>
    <w:p>
      <w:pPr>
        <w:pStyle w:val="CM5"/>
        <w:bidi w:val="0"/>
        <w:spacing w:lineRule="atLeast" w:line="180"/>
        <w:ind w:left="1420" w:right="2115" w:hanging="0"/>
        <w:jc w:val="left"/>
        <w:rPr/>
      </w:pPr>
      <w:r>
        <w:rPr>
          <w:b w:val="false"/>
          <w:strike w:val="false"/>
          <w:dstrike w:val="false"/>
          <w:sz w:val="16"/>
          <w:u w:val="none"/>
        </w:rPr>
        <w:t xml:space="preserve">Fok./Ger. </w:t>
        <w:tab/>
      </w:r>
      <w:r>
        <w:rPr>
          <w:b/>
          <w:strike w:val="false"/>
          <w:dstrike w:val="false"/>
          <w:sz w:val="16"/>
          <w:u w:val="none"/>
        </w:rPr>
        <w:t xml:space="preserve">P12140 E. Kommers-Verwoerdt </w:t>
      </w:r>
      <w:r>
        <w:rPr>
          <w:b w:val="false"/>
          <w:strike w:val="false"/>
          <w:dstrike w:val="false"/>
          <w:sz w:val="16"/>
          <w:u w:val="none"/>
        </w:rPr>
        <w:t xml:space="preserve">Adres </w:t>
      </w:r>
      <w:r>
        <w:rPr>
          <w:b/>
          <w:strike w:val="false"/>
          <w:dstrike w:val="false"/>
          <w:sz w:val="16"/>
          <w:u w:val="none"/>
        </w:rPr>
        <w:t xml:space="preserve">Steenbergsewg 2 4661 RJ Halsteren Springen paard 12 feb 2006 Z+2 </w:t>
      </w:r>
      <w:r>
        <w:br w:type="page"/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16"/>
          <w:u w:val="none"/>
        </w:rPr>
      </w:pPr>
      <w:r>
        <w:rPr/>
        <w:drawing>
          <wp:inline distT="0" distB="0" distL="0" distR="0">
            <wp:extent cx="520700" cy="457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1"/>
        <w:bidi w:val="0"/>
        <w:spacing w:before="0" w:after="270"/>
        <w:jc w:val="both"/>
        <w:rPr/>
      </w:pPr>
      <w:r>
        <w:rPr>
          <w:b/>
          <w:strike w:val="false"/>
          <w:dstrike w:val="false"/>
          <w:sz w:val="35"/>
          <w:u w:val="none"/>
        </w:rPr>
        <w:t xml:space="preserve">Nakomelingenoverzicht Nakomelingenoverzicht Nakomelingenoverzicht </w: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-7059295</wp:posOffset>
                </wp:positionH>
                <wp:positionV relativeFrom="page">
                  <wp:posOffset>485140</wp:posOffset>
                </wp:positionV>
                <wp:extent cx="7893050" cy="7560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2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92"/>
                              <w:gridCol w:w="1"/>
                              <w:gridCol w:w="642"/>
                              <w:gridCol w:w="1"/>
                              <w:gridCol w:w="450"/>
                              <w:gridCol w:w="625"/>
                              <w:gridCol w:w="1"/>
                              <w:gridCol w:w="278"/>
                              <w:gridCol w:w="4"/>
                              <w:gridCol w:w="387"/>
                              <w:gridCol w:w="1"/>
                              <w:gridCol w:w="67"/>
                              <w:gridCol w:w="441"/>
                              <w:gridCol w:w="24"/>
                              <w:gridCol w:w="37"/>
                              <w:gridCol w:w="15"/>
                              <w:gridCol w:w="414"/>
                              <w:gridCol w:w="1"/>
                              <w:gridCol w:w="270"/>
                              <w:gridCol w:w="1"/>
                              <w:gridCol w:w="570"/>
                              <w:gridCol w:w="1"/>
                              <w:gridCol w:w="876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9.10542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AVARONE 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2 mei 1999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Kleur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O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2.9431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KEVITA 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3.119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EAUJOLAIS 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24778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J. Ijpelaar 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ongensekanaaldk 64 5044 VE Tilburg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pringen paard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9 mei 2003 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+3 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9.11142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 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3 mei 1999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gestorven 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Kleur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6.01313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OLIEN R 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2.8081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AMARETTO I 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46198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C H. Rasenberg 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Zuidveren 1 4845 CJ Wagenberg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9.07814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IRE RHONA 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4 mei 1999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Kleur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O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W-102077-ST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ISS RHONA 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725VRH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LUCKY ONE 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k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18503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. Socquet 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Kapellensteenwg 19 2920 Kalmthout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registreerde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016487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G. Drenth 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orghoornsweg 26 9468 EK Annen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9.05918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ABRA BW 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St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5 mei 1999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.650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Kleur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O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6.8244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ETIENNE 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Ster, Preferent, Prestati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320STB-H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ZEUS 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Keu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k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3027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.C.H. Brunink-Wittkampf 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Ellerhuizen 1 9781 TS Bedum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registreerde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21174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. Brals 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oekhuizen 16 7965 AB Broekhuizen Dr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pringen paard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4 apr 2004 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L+7 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9.10418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YMPATHICO R 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6 mei 1999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Kleur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EKELHARIG 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3.1874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LIRTUOSE M 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0.6332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WELLINGTON 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Keu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329333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ielen 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Langenberg 41 2323 Wortel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9.07192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AVARONE 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8 mei 1999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Kleur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EKELHARIG 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3.5196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ARJOLIJN 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Ster, Preferent, Prestati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04STB-H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LE MEXICO 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Keu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k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32184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W A A. Damen 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ennenweg 15-A 5268 LC Helvoirt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registreerde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024568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F.S. Faber 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ofje van Loo 16 2926 RE Krimpen A/d Ijssel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ressuur paard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2 apr 2008 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L2+11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9.05938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ILVESTER L 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9 mei 1999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Kleur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1.420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ZADINA 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Keur, Preferent, Prestati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1 0380760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.RAIMOND 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1655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F H.J. Leyten 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olenstraat 24 5268 KE Helvoirt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ressuur paard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9 mei 2005 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pringen paard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8 mei 2004 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1.5pt;height:595.3pt;mso-wrap-distance-left:5.7pt;mso-wrap-distance-right:5.7pt;mso-wrap-distance-top:5.7pt;mso-wrap-distance-bottom:5.7pt;margin-top:38.2pt;mso-position-vertical-relative:page;margin-left:-555.85pt;mso-position-horizontal-relative:page">
                <v:fill opacity="0f"/>
                <v:textbox>
                  <w:txbxContent>
                    <w:tbl>
                      <w:tblPr>
                        <w:tblW w:w="5792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92"/>
                        <w:gridCol w:w="1"/>
                        <w:gridCol w:w="642"/>
                        <w:gridCol w:w="1"/>
                        <w:gridCol w:w="450"/>
                        <w:gridCol w:w="625"/>
                        <w:gridCol w:w="1"/>
                        <w:gridCol w:w="278"/>
                        <w:gridCol w:w="4"/>
                        <w:gridCol w:w="387"/>
                        <w:gridCol w:w="1"/>
                        <w:gridCol w:w="67"/>
                        <w:gridCol w:w="441"/>
                        <w:gridCol w:w="24"/>
                        <w:gridCol w:w="37"/>
                        <w:gridCol w:w="15"/>
                        <w:gridCol w:w="414"/>
                        <w:gridCol w:w="1"/>
                        <w:gridCol w:w="270"/>
                        <w:gridCol w:w="1"/>
                        <w:gridCol w:w="570"/>
                        <w:gridCol w:w="1"/>
                        <w:gridCol w:w="876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9.10542 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AVARONE 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B </w:t>
                            </w:r>
                          </w:p>
                        </w:tc>
                        <w:tc>
                          <w:tcPr>
                            <w:tcW w:w="491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1448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2 mei 1999 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7" w:type="dxa"/>
                            <w:gridSpan w:val="1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Kleur 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OS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2.9431 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KEVITA 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3.119 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EAUJOLAIS 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24778 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J. Ijpelaar </w:t>
                            </w:r>
                          </w:p>
                        </w:tc>
                        <w:tc>
                          <w:tcPr>
                            <w:tcW w:w="62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1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Dongensekanaaldk 64 5044 VE Tilburg 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pringen paard 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9 mei 2003 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+3 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gridSpan w:val="1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9.11142 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 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B </w:t>
                            </w:r>
                          </w:p>
                        </w:tc>
                        <w:tc>
                          <w:tcPr>
                            <w:tcW w:w="491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3 mei 1999 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gestorven </w:t>
                            </w:r>
                          </w:p>
                        </w:tc>
                        <w:tc>
                          <w:tcPr>
                            <w:tcW w:w="2511" w:type="dxa"/>
                            <w:gridSpan w:val="1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Kleur 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6.01313 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OLIEN R 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2.8081 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AMARETTO I 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46198 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C H. Rasenberg 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11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Zuidveren 1 4845 CJ Wagenberg 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9.07814 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IRE RHONA 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B </w:t>
                            </w:r>
                          </w:p>
                        </w:tc>
                        <w:tc>
                          <w:tcPr>
                            <w:tcW w:w="491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4 mei 1999 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1" w:type="dxa"/>
                            <w:gridSpan w:val="1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Kleur 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OS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W-102077-ST 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ISS RHONA 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725VRH 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UCKY ONE 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ker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18503 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. Socquet 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11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Kapellensteenwg 19 2920 Kalmthout 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registreerde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016487 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G. Drenth 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11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orghoornsweg 26 9468 EK Annen 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7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9.05918 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ABRA BW 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Ster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5 mei 1999 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1" w:type="dxa"/>
                            <w:gridSpan w:val="1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.650 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Kleur 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OS 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6.8244 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ETIENNE 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Ster, Preferent, Prestatie 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320STB-H 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ZEUS 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Keur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ker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3027 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.C.H. Brunink-Wittkampf 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1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Ellerhuizen 1 9781 TS Bedum 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registreerde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21174 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H. Brals 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1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oekhuizen 16 7965 AB Broekhuizen Dr 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pringen paard 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4 apr 2004 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+7 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gridSpan w:val="1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8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9.10418 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YMPATHICO R 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B </w:t>
                            </w:r>
                          </w:p>
                        </w:tc>
                        <w:tc>
                          <w:tcPr>
                            <w:tcW w:w="491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6 mei 1999 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1" w:type="dxa"/>
                            <w:gridSpan w:val="1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Kleur 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EKELHARIG BRUIN 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3.1874 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IRTUOSE M 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B </w:t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0.6332 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WELLINGTON 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Keur 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329333 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ielen 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11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angenberg 41 2323 Wortel 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9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9.07192 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AVARONE 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B </w:t>
                            </w:r>
                          </w:p>
                        </w:tc>
                        <w:tc>
                          <w:tcPr>
                            <w:tcW w:w="491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8 mei 1999 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1" w:type="dxa"/>
                            <w:gridSpan w:val="1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Kleur 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EKELHARIG BRUIN 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3.5196 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ARJOLIJN 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Ster, Preferent, Prestatie 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04STB-H 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E MEXICO 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Keur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ker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32184 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W A A. Damen 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11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Dennenweg 15-A 5268 LC Helvoirt 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registreerde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024568 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F.S. Faber 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11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Hofje van Loo 16 2926 RE Krimpen A/d Ijssel 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Dressuur paard 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2 apr 2008 </w:t>
                            </w:r>
                          </w:p>
                        </w:tc>
                        <w:tc>
                          <w:tcPr>
                            <w:tcW w:w="2511" w:type="dxa"/>
                            <w:gridSpan w:val="1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2+11 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9.05938 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ILVESTER L 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B </w:t>
                            </w:r>
                          </w:p>
                        </w:tc>
                        <w:tc>
                          <w:tcPr>
                            <w:tcW w:w="491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9 mei 1999 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1" w:type="dxa"/>
                            <w:gridSpan w:val="1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Kleur 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1.420 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ZADINA 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Keur, Preferent, Prestatie 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1 0380760 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.RAIMOND 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1655 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F H.J. Leyten 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11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olenstraat 24 5268 KE Helvoirt 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Dressuur paard 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9 mei 2005 </w:t>
                            </w:r>
                          </w:p>
                        </w:tc>
                        <w:tc>
                          <w:tcPr>
                            <w:tcW w:w="2511" w:type="dxa"/>
                            <w:gridSpan w:val="1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pringen paard 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8 mei 2004 </w:t>
                            </w:r>
                          </w:p>
                        </w:tc>
                        <w:tc>
                          <w:tcPr>
                            <w:tcW w:w="2511" w:type="dxa"/>
                            <w:gridSpan w:val="1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520700" cy="457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-7514590</wp:posOffset>
                </wp:positionH>
                <wp:positionV relativeFrom="page">
                  <wp:posOffset>485140</wp:posOffset>
                </wp:positionV>
                <wp:extent cx="7780020" cy="75603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00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7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92"/>
                              <w:gridCol w:w="641"/>
                              <w:gridCol w:w="1"/>
                              <w:gridCol w:w="441"/>
                              <w:gridCol w:w="603"/>
                              <w:gridCol w:w="1"/>
                              <w:gridCol w:w="356"/>
                              <w:gridCol w:w="346"/>
                              <w:gridCol w:w="68"/>
                              <w:gridCol w:w="1"/>
                              <w:gridCol w:w="440"/>
                              <w:gridCol w:w="24"/>
                              <w:gridCol w:w="37"/>
                              <w:gridCol w:w="15"/>
                              <w:gridCol w:w="415"/>
                              <w:gridCol w:w="1"/>
                              <w:gridCol w:w="269"/>
                              <w:gridCol w:w="1"/>
                              <w:gridCol w:w="569"/>
                              <w:gridCol w:w="793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1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9.11439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PIRIT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9 mei 1999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Kleur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LICHTE VO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4.7340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CHANTAL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47STB-H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NIMMERDOR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Prefer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356115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K. Wiklert 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Kilsvikens Stuteri -68100 Kristinehamn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9.10257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AVARONE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0 mei 1999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Kleur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1.1510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ZADINA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Keur, Preferent, Prestati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90STB-H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.GRAF GOTTHARD Z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17533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Gebr. Verhoeven 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 Hoog 8 5268 LL Helvoirt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pringen paard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8 jan 2004 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+1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9.08497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IERRA-NEVADA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Ster, Sport-(springe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1 mei 1999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.690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Kleur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4.11225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ABULE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1 0617974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CALANDO I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21821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F. Rutten 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ervoortsewg 4 4854 NE Bavel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pringen paard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9 jul 2006 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ZZ+12 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pringen NHS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1 okt 2006 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C+2 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4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9.11143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4 mei 1999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gestorven 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Kleur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4.11975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NGOVIA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6.8233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JUS DE POMME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24934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J. Dalen 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Wielstr 31 5109 TK S Gravenmoer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9.07094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AIGON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PRO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6 mei 1999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Kleur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O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4.7098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CLEOPATRA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St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47STB-H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NIMMERDOR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Prefer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ker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29615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A J A. Onzenoort 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rovincialewg 137 4909 AH Oosteind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registreerde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262727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eehandel Musterd B.V. 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Zanddk 3 4927 SL Hooge Zwaluwe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6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9.11139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6 mei 1999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gestorven 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Kleur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5.2588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NELANCA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8.8591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LUX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53186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J W. Oudbier 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J de Rooystr 30 C 5171 DS Kaatsheuvel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7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9.11138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6 mei 1999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gestorven 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Kleur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5.2588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NELANCA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8.8591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LUX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53186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J W. Oudbier 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J de Rooystr 30 C 5171 DS Kaatsheuvel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8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9.06337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OMARA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8 mei 1999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.690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Kleur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9.8581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OMARA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St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2.9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AHORN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Prefer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ker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22713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L J C. Louw 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Leemskuilenwg 33 5425 XP Mortel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registreerde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52983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J. Oever 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Olen 5 5694 NP Breugel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2.6pt;height:595.3pt;mso-wrap-distance-left:5.7pt;mso-wrap-distance-right:5.7pt;mso-wrap-distance-top:5.7pt;mso-wrap-distance-bottom:5.7pt;margin-top:38.2pt;mso-position-vertical-relative:page;margin-left:-591.7pt;mso-position-horizontal-relative:page">
                <v:fill opacity="0f"/>
                <v:textbox>
                  <w:txbxContent>
                    <w:tbl>
                      <w:tblPr>
                        <w:tblW w:w="5707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92"/>
                        <w:gridCol w:w="641"/>
                        <w:gridCol w:w="1"/>
                        <w:gridCol w:w="441"/>
                        <w:gridCol w:w="603"/>
                        <w:gridCol w:w="1"/>
                        <w:gridCol w:w="356"/>
                        <w:gridCol w:w="346"/>
                        <w:gridCol w:w="68"/>
                        <w:gridCol w:w="1"/>
                        <w:gridCol w:w="440"/>
                        <w:gridCol w:w="24"/>
                        <w:gridCol w:w="37"/>
                        <w:gridCol w:w="15"/>
                        <w:gridCol w:w="415"/>
                        <w:gridCol w:w="1"/>
                        <w:gridCol w:w="269"/>
                        <w:gridCol w:w="1"/>
                        <w:gridCol w:w="569"/>
                        <w:gridCol w:w="793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1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9.11439 </w:t>
                            </w:r>
                          </w:p>
                        </w:tc>
                        <w:tc>
                          <w:tcPr>
                            <w:tcW w:w="104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PIRIT 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B </w:t>
                            </w:r>
                          </w:p>
                        </w:tc>
                        <w:tc>
                          <w:tcPr>
                            <w:tcW w:w="491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9 mei 1999 </w:t>
                            </w:r>
                          </w:p>
                        </w:tc>
                        <w:tc>
                          <w:tcPr>
                            <w:tcW w:w="104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6" w:type="dxa"/>
                            <w:gridSpan w:val="1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</w:t>
                            </w:r>
                          </w:p>
                        </w:tc>
                        <w:tc>
                          <w:tcPr>
                            <w:tcW w:w="516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Kleur 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ICHTE VOS 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4.7340 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CHANTAL 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16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47STB-H 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NIMMERDOR 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16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Preferent 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356115 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K. Wiklert 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11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Kilsvikens Stuteri -68100 Kristinehamn 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2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9.10257 </w:t>
                            </w:r>
                          </w:p>
                        </w:tc>
                        <w:tc>
                          <w:tcPr>
                            <w:tcW w:w="104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AVARONE 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B </w:t>
                            </w:r>
                          </w:p>
                        </w:tc>
                        <w:tc>
                          <w:tcPr>
                            <w:tcW w:w="49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0 mei 1999 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2" w:type="dxa"/>
                            <w:gridSpan w:val="1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</w:t>
                            </w:r>
                          </w:p>
                        </w:tc>
                        <w:tc>
                          <w:tcPr>
                            <w:tcW w:w="516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Kleur 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1.1510 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ZADINA 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16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Keur, Preferent, Prestatie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90STB-H 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.GRAF GOTTHARD Z 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16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17533 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Gebr. Verhoeven 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11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 Hoog 8 5268 LL Helvoirt 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pringen paard 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8 jan 2004 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1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+1 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3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9.08497 </w:t>
                            </w:r>
                          </w:p>
                        </w:tc>
                        <w:tc>
                          <w:tcPr>
                            <w:tcW w:w="104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IERRA-NEVADA 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46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6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Ster, Sport-(springen)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1 mei 1999 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2" w:type="dxa"/>
                            <w:gridSpan w:val="1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.690 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</w:t>
                            </w:r>
                          </w:p>
                        </w:tc>
                        <w:tc>
                          <w:tcPr>
                            <w:tcW w:w="50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Kleur 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4.11225 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ABULE 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0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1 0617974 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CALANDO I 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0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21821 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F. Rutten 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11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ervoortsewg 4 4854 NE Bavel 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pringen paard 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9 jul 2006 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ZZ+12 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11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pringen NHS 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1 okt 2006 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C+2 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11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4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9.11143 </w:t>
                            </w:r>
                          </w:p>
                        </w:tc>
                        <w:tc>
                          <w:tcPr>
                            <w:tcW w:w="104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 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B </w:t>
                            </w:r>
                          </w:p>
                        </w:tc>
                        <w:tc>
                          <w:tcPr>
                            <w:tcW w:w="49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4 mei 1999 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gestorven 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1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</w:t>
                            </w:r>
                          </w:p>
                        </w:tc>
                        <w:tc>
                          <w:tcPr>
                            <w:tcW w:w="516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Kleur 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4.11975 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ENGOVIA 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16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B 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6.8233 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JUS DE POMME 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16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24934 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J. Dalen 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11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Wielstr 31 5109 TK S Gravenmoer 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9.07094 </w:t>
                            </w:r>
                          </w:p>
                        </w:tc>
                        <w:tc>
                          <w:tcPr>
                            <w:tcW w:w="104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AIGON 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B </w:t>
                            </w:r>
                          </w:p>
                        </w:tc>
                        <w:tc>
                          <w:tcPr>
                            <w:tcW w:w="49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PROK 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6 mei 1999 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2" w:type="dxa"/>
                            <w:gridSpan w:val="1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</w:t>
                            </w:r>
                          </w:p>
                        </w:tc>
                        <w:tc>
                          <w:tcPr>
                            <w:tcW w:w="50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Kleur 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OS 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4.7098 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CLEOPATRA 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0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Ster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47STB-H 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NIMMERDOR 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0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Preferent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ker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29615 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A J A. Onzenoort 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11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rovincialewg 137 4909 AH Oosteind 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registreerde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262727 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eehandel Musterd B.V. 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11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Zanddk 3 4927 SL Hooge Zwaluwe 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6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9.11139 </w:t>
                            </w:r>
                          </w:p>
                        </w:tc>
                        <w:tc>
                          <w:tcPr>
                            <w:tcW w:w="104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 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B </w:t>
                            </w:r>
                          </w:p>
                        </w:tc>
                        <w:tc>
                          <w:tcPr>
                            <w:tcW w:w="49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6 mei 1999 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gestorven 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1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</w:t>
                            </w:r>
                          </w:p>
                        </w:tc>
                        <w:tc>
                          <w:tcPr>
                            <w:tcW w:w="50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Kleur 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5.2588 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NELANCA 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0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B 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8.8591 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UX 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0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53186 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J W. Oudbier 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11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J de Rooystr 30 C 5171 DS Kaatsheuvel 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7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9.11138 </w:t>
                            </w:r>
                          </w:p>
                        </w:tc>
                        <w:tc>
                          <w:tcPr>
                            <w:tcW w:w="104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 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B </w:t>
                            </w:r>
                          </w:p>
                        </w:tc>
                        <w:tc>
                          <w:tcPr>
                            <w:tcW w:w="49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6 mei 1999 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gestorven 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1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</w:t>
                            </w:r>
                          </w:p>
                        </w:tc>
                        <w:tc>
                          <w:tcPr>
                            <w:tcW w:w="516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Kleur 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5.2588 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NELANCA 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16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B 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8.8591 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UX 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16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53186 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J W. Oudbier 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11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J de Rooystr 30 C 5171 DS Kaatsheuvel 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8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9.06337 </w:t>
                            </w:r>
                          </w:p>
                        </w:tc>
                        <w:tc>
                          <w:tcPr>
                            <w:tcW w:w="104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OMARA 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46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6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8 mei 1999 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2" w:type="dxa"/>
                            <w:gridSpan w:val="1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.690 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</w:t>
                            </w:r>
                          </w:p>
                        </w:tc>
                        <w:tc>
                          <w:tcPr>
                            <w:tcW w:w="50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Kleur 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9.8581 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HOMARA 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0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Ster 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2.9 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AHORN 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0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Preferent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ker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22713 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 J C. Louw 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11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eemskuilenwg 33 5425 XP Mortel 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registreerde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52983 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J. Oever 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11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Olen 5 5694 NP Breugel 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520700" cy="4572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bidi w:val="0"/>
        <w:ind w:left="0" w:right="0" w:hanging="0"/>
        <w:jc w:val="left"/>
        <w:rPr/>
      </w:pPr>
      <w:r>
        <w:rPr>
          <w:sz w:val="16"/>
        </w:rPr>
        <w:t xml:space="preserve">Pagina </w:t>
      </w:r>
    </w:p>
    <w:p>
      <w:pPr>
        <w:pStyle w:val="CM3"/>
        <w:bidi w:val="0"/>
        <w:spacing w:lineRule="atLeast" w:line="180"/>
        <w:jc w:val="left"/>
        <w:rPr/>
      </w:pPr>
      <w:r>
        <w:rPr>
          <w:strike w:val="false"/>
          <w:dstrike w:val="false"/>
          <w:sz w:val="16"/>
          <w:u w:val="none"/>
        </w:rPr>
        <w:t xml:space="preserve">Paard </w:t>
      </w:r>
      <w:r>
        <w:rPr>
          <w:b/>
          <w:strike w:val="false"/>
          <w:dstrike w:val="false"/>
          <w:sz w:val="16"/>
          <w:u w:val="none"/>
        </w:rPr>
        <w:t xml:space="preserve">29 99.05756 SERENATE B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V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Geboortedatum </w:t>
      </w:r>
      <w:r>
        <w:rPr>
          <w:b/>
          <w:strike w:val="false"/>
          <w:dstrike w:val="false"/>
          <w:sz w:val="16"/>
          <w:u w:val="none"/>
        </w:rPr>
        <w:t xml:space="preserve">29 mei 1999 </w:t>
      </w:r>
      <w:r>
        <w:rPr>
          <w:b w:val="false"/>
          <w:strike w:val="false"/>
          <w:dstrike w:val="false"/>
          <w:sz w:val="16"/>
          <w:u w:val="none"/>
        </w:rPr>
        <w:t xml:space="preserve">Verrichtingsresulta(a)t(en) Stokmaat Geslacht </w:t>
      </w:r>
      <w:r>
        <w:rPr>
          <w:b/>
          <w:strike w:val="false"/>
          <w:dstrike w:val="false"/>
          <w:sz w:val="16"/>
          <w:u w:val="none"/>
        </w:rPr>
        <w:t xml:space="preserve">Hengst </w:t>
      </w:r>
      <w:r>
        <w:rPr>
          <w:b w:val="false"/>
          <w:strike w:val="false"/>
          <w:dstrike w:val="false"/>
          <w:sz w:val="16"/>
          <w:u w:val="none"/>
        </w:rPr>
        <w:t xml:space="preserve">Kleur </w:t>
      </w:r>
      <w:r>
        <w:rPr>
          <w:b/>
          <w:strike w:val="false"/>
          <w:dstrike w:val="false"/>
          <w:sz w:val="16"/>
          <w:u w:val="none"/>
        </w:rPr>
        <w:t xml:space="preserve">BRUIN </w:t>
      </w:r>
      <w:r>
        <w:rPr>
          <w:b w:val="false"/>
          <w:strike w:val="false"/>
          <w:dstrike w:val="false"/>
          <w:sz w:val="16"/>
          <w:u w:val="none"/>
        </w:rPr>
        <w:t xml:space="preserve">Moeder </w:t>
      </w:r>
      <w:r>
        <w:rPr>
          <w:b/>
          <w:strike w:val="false"/>
          <w:dstrike w:val="false"/>
          <w:sz w:val="16"/>
          <w:u w:val="none"/>
        </w:rPr>
        <w:t xml:space="preserve">87.8014 FTERMIE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ST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</w:t>
      </w:r>
    </w:p>
    <w:p>
      <w:pPr>
        <w:pStyle w:val="CM7"/>
        <w:bidi w:val="0"/>
        <w:ind w:left="1420" w:hanging="1420"/>
        <w:jc w:val="left"/>
        <w:rPr/>
      </w:pPr>
      <w:r>
        <w:rPr>
          <w:b w:val="false"/>
          <w:strike w:val="false"/>
          <w:dstrike w:val="false"/>
          <w:sz w:val="16"/>
          <w:u w:val="none"/>
        </w:rPr>
        <w:t xml:space="preserve">M.V. </w:t>
        <w:tab/>
      </w:r>
      <w:r>
        <w:rPr>
          <w:b/>
          <w:strike w:val="false"/>
          <w:dstrike w:val="false"/>
          <w:sz w:val="16"/>
          <w:u w:val="none"/>
        </w:rPr>
        <w:t xml:space="preserve">32STB-H JOOST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ST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</w:t>
      </w:r>
      <w:r>
        <w:rPr>
          <w:b/>
          <w:strike w:val="false"/>
          <w:dstrike w:val="false"/>
          <w:sz w:val="13"/>
          <w:u w:val="none"/>
        </w:rPr>
        <w:t xml:space="preserve">Preferent </w:t>
      </w:r>
    </w:p>
    <w:p>
      <w:pPr>
        <w:pStyle w:val="CM12"/>
        <w:bidi w:val="0"/>
        <w:spacing w:lineRule="atLeast" w:line="178" w:before="0" w:after="180"/>
        <w:ind w:left="1420" w:right="1072" w:hanging="1420"/>
        <w:jc w:val="left"/>
        <w:rPr/>
      </w:pPr>
      <w:r>
        <w:rPr>
          <w:b w:val="false"/>
          <w:strike w:val="false"/>
          <w:dstrike w:val="false"/>
          <w:sz w:val="16"/>
          <w:u w:val="none"/>
        </w:rPr>
        <w:t xml:space="preserve">Fok./Ger. </w:t>
        <w:tab/>
      </w:r>
      <w:r>
        <w:rPr>
          <w:b/>
          <w:strike w:val="false"/>
          <w:dstrike w:val="false"/>
          <w:sz w:val="16"/>
          <w:u w:val="none"/>
        </w:rPr>
        <w:t xml:space="preserve">P21174 H. Brals </w:t>
      </w:r>
      <w:r>
        <w:rPr>
          <w:b w:val="false"/>
          <w:strike w:val="false"/>
          <w:dstrike w:val="false"/>
          <w:sz w:val="16"/>
          <w:u w:val="none"/>
        </w:rPr>
        <w:t xml:space="preserve">Adres </w:t>
      </w:r>
      <w:r>
        <w:rPr>
          <w:b/>
          <w:strike w:val="false"/>
          <w:dstrike w:val="false"/>
          <w:sz w:val="16"/>
          <w:u w:val="none"/>
        </w:rPr>
        <w:t xml:space="preserve">Broekhuizen 16 7965 AB Broekhuizen Dr Springen paard 15 jul 2003 B </w:t>
      </w:r>
    </w:p>
    <w:p>
      <w:pPr>
        <w:pStyle w:val="CM3"/>
        <w:bidi w:val="0"/>
        <w:spacing w:lineRule="atLeast" w:line="180"/>
        <w:jc w:val="left"/>
        <w:rPr/>
      </w:pPr>
      <w:r>
        <w:rPr>
          <w:b w:val="false"/>
          <w:strike w:val="false"/>
          <w:dstrike w:val="false"/>
          <w:sz w:val="16"/>
          <w:u w:val="none"/>
        </w:rPr>
        <w:t xml:space="preserve">Paard </w:t>
      </w:r>
      <w:r>
        <w:rPr>
          <w:b/>
          <w:strike w:val="false"/>
          <w:dstrike w:val="false"/>
          <w:sz w:val="16"/>
          <w:u w:val="none"/>
        </w:rPr>
        <w:t xml:space="preserve">30 99.06505 SJORS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V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Geboortedatum </w:t>
      </w:r>
      <w:r>
        <w:rPr>
          <w:b/>
          <w:strike w:val="false"/>
          <w:dstrike w:val="false"/>
          <w:sz w:val="16"/>
          <w:u w:val="none"/>
        </w:rPr>
        <w:t xml:space="preserve">29 mei 1999 </w:t>
      </w:r>
      <w:r>
        <w:rPr>
          <w:b w:val="false"/>
          <w:strike w:val="false"/>
          <w:dstrike w:val="false"/>
          <w:sz w:val="16"/>
          <w:u w:val="none"/>
        </w:rPr>
        <w:t xml:space="preserve">Verrichtingsresulta(a)t(en) Stokmaat Geslacht </w:t>
      </w:r>
      <w:r>
        <w:rPr>
          <w:b/>
          <w:strike w:val="false"/>
          <w:dstrike w:val="false"/>
          <w:sz w:val="16"/>
          <w:u w:val="none"/>
        </w:rPr>
        <w:t xml:space="preserve">Ruin </w:t>
      </w:r>
      <w:r>
        <w:rPr>
          <w:b w:val="false"/>
          <w:strike w:val="false"/>
          <w:dstrike w:val="false"/>
          <w:sz w:val="16"/>
          <w:u w:val="none"/>
        </w:rPr>
        <w:t xml:space="preserve">Kleur </w:t>
      </w:r>
      <w:r>
        <w:rPr>
          <w:b/>
          <w:strike w:val="false"/>
          <w:dstrike w:val="false"/>
          <w:sz w:val="16"/>
          <w:u w:val="none"/>
        </w:rPr>
        <w:t xml:space="preserve">BRUIN </w:t>
      </w:r>
      <w:r>
        <w:rPr>
          <w:b w:val="false"/>
          <w:strike w:val="false"/>
          <w:dstrike w:val="false"/>
          <w:sz w:val="16"/>
          <w:u w:val="none"/>
        </w:rPr>
        <w:t xml:space="preserve">Moeder </w:t>
      </w:r>
      <w:r>
        <w:rPr>
          <w:b/>
          <w:strike w:val="false"/>
          <w:dstrike w:val="false"/>
          <w:sz w:val="16"/>
          <w:u w:val="none"/>
        </w:rPr>
        <w:t xml:space="preserve">95.4823 NANCY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ST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</w:t>
      </w:r>
    </w:p>
    <w:p>
      <w:pPr>
        <w:pStyle w:val="CM3"/>
        <w:bidi w:val="0"/>
        <w:spacing w:lineRule="atLeast" w:line="180"/>
        <w:jc w:val="left"/>
        <w:rPr/>
      </w:pPr>
      <w:r>
        <w:rPr>
          <w:b w:val="false"/>
          <w:strike w:val="false"/>
          <w:dstrike w:val="false"/>
          <w:sz w:val="16"/>
          <w:u w:val="none"/>
        </w:rPr>
        <w:t xml:space="preserve">M.V. </w:t>
      </w:r>
      <w:r>
        <w:rPr>
          <w:b/>
          <w:strike w:val="false"/>
          <w:dstrike w:val="false"/>
          <w:sz w:val="16"/>
          <w:u w:val="none"/>
        </w:rPr>
        <w:t xml:space="preserve">88.8503 GOODWILL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ST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Fokker </w:t>
      </w:r>
      <w:r>
        <w:rPr>
          <w:b/>
          <w:strike w:val="false"/>
          <w:dstrike w:val="false"/>
          <w:sz w:val="16"/>
          <w:u w:val="none"/>
        </w:rPr>
        <w:t xml:space="preserve">P12429 A. Smetsers </w:t>
      </w:r>
      <w:r>
        <w:rPr>
          <w:b w:val="false"/>
          <w:strike w:val="false"/>
          <w:dstrike w:val="false"/>
          <w:sz w:val="16"/>
          <w:u w:val="none"/>
        </w:rPr>
        <w:t xml:space="preserve">Adres </w:t>
      </w:r>
      <w:r>
        <w:rPr>
          <w:b/>
          <w:strike w:val="false"/>
          <w:dstrike w:val="false"/>
          <w:sz w:val="16"/>
          <w:u w:val="none"/>
        </w:rPr>
        <w:t xml:space="preserve">Aarlesewg 32 5684 LN Best </w:t>
      </w:r>
      <w:r>
        <w:rPr>
          <w:b w:val="false"/>
          <w:strike w:val="false"/>
          <w:dstrike w:val="false"/>
          <w:sz w:val="16"/>
          <w:u w:val="none"/>
        </w:rPr>
        <w:t xml:space="preserve">Geregistreerde </w:t>
      </w:r>
      <w:r>
        <w:rPr>
          <w:b/>
          <w:strike w:val="false"/>
          <w:dstrike w:val="false"/>
          <w:sz w:val="16"/>
          <w:u w:val="none"/>
        </w:rPr>
        <w:t xml:space="preserve">P1543 T. Verhees </w:t>
      </w:r>
      <w:r>
        <w:rPr>
          <w:b w:val="false"/>
          <w:strike w:val="false"/>
          <w:dstrike w:val="false"/>
          <w:sz w:val="16"/>
          <w:u w:val="none"/>
        </w:rPr>
        <w:t xml:space="preserve">Adres </w:t>
      </w:r>
      <w:r>
        <w:rPr>
          <w:b/>
          <w:strike w:val="false"/>
          <w:dstrike w:val="false"/>
          <w:sz w:val="16"/>
          <w:u w:val="none"/>
        </w:rPr>
        <w:t xml:space="preserve">Carmelietenstr 31-A 5165 AJ Waspik </w:t>
      </w:r>
    </w:p>
    <w:p>
      <w:pPr>
        <w:pStyle w:val="CM12"/>
        <w:bidi w:val="0"/>
        <w:spacing w:lineRule="atLeast" w:line="180" w:before="0" w:after="180"/>
        <w:ind w:left="1420" w:hanging="0"/>
        <w:jc w:val="left"/>
        <w:rPr/>
      </w:pPr>
      <w:r>
        <w:rPr>
          <w:b/>
          <w:strike w:val="false"/>
          <w:dstrike w:val="false"/>
          <w:sz w:val="16"/>
          <w:u w:val="none"/>
        </w:rPr>
        <w:t xml:space="preserve">Springen paard 28 nov 2004 *L-2 </w:t>
      </w:r>
    </w:p>
    <w:p>
      <w:pPr>
        <w:pStyle w:val="CM3"/>
        <w:bidi w:val="0"/>
        <w:spacing w:lineRule="atLeast" w:line="180"/>
        <w:jc w:val="left"/>
        <w:rPr/>
      </w:pPr>
      <w:r>
        <w:rPr>
          <w:b w:val="false"/>
          <w:strike w:val="false"/>
          <w:dstrike w:val="false"/>
          <w:sz w:val="16"/>
          <w:u w:val="none"/>
        </w:rPr>
        <w:t xml:space="preserve">Paard </w:t>
      </w:r>
      <w:r>
        <w:rPr>
          <w:b/>
          <w:strike w:val="false"/>
          <w:dstrike w:val="false"/>
          <w:sz w:val="16"/>
          <w:u w:val="none"/>
        </w:rPr>
        <w:t xml:space="preserve">31 99.06479 SOULAYMAN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V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Geboortedatum </w:t>
      </w:r>
      <w:r>
        <w:rPr>
          <w:b/>
          <w:strike w:val="false"/>
          <w:dstrike w:val="false"/>
          <w:sz w:val="16"/>
          <w:u w:val="none"/>
        </w:rPr>
        <w:t xml:space="preserve">30 mei 1999 </w:t>
      </w:r>
      <w:r>
        <w:rPr>
          <w:b w:val="false"/>
          <w:strike w:val="false"/>
          <w:dstrike w:val="false"/>
          <w:sz w:val="16"/>
          <w:u w:val="none"/>
        </w:rPr>
        <w:t xml:space="preserve">Verrichtingsresulta(a)t(en) Stokmaat Geslacht </w:t>
      </w:r>
      <w:r>
        <w:rPr>
          <w:b/>
          <w:strike w:val="false"/>
          <w:dstrike w:val="false"/>
          <w:sz w:val="16"/>
          <w:u w:val="none"/>
        </w:rPr>
        <w:t xml:space="preserve">Merrie </w:t>
      </w:r>
      <w:r>
        <w:rPr>
          <w:b w:val="false"/>
          <w:strike w:val="false"/>
          <w:dstrike w:val="false"/>
          <w:sz w:val="16"/>
          <w:u w:val="none"/>
        </w:rPr>
        <w:t xml:space="preserve">Kleur </w:t>
      </w:r>
      <w:r>
        <w:rPr>
          <w:b/>
          <w:strike w:val="false"/>
          <w:dstrike w:val="false"/>
          <w:sz w:val="16"/>
          <w:u w:val="none"/>
        </w:rPr>
        <w:t xml:space="preserve">BRUIN </w:t>
      </w:r>
      <w:r>
        <w:rPr>
          <w:b w:val="false"/>
          <w:strike w:val="false"/>
          <w:dstrike w:val="false"/>
          <w:sz w:val="16"/>
          <w:u w:val="none"/>
        </w:rPr>
        <w:t xml:space="preserve">Moeder </w:t>
      </w:r>
      <w:r>
        <w:rPr>
          <w:b/>
          <w:strike w:val="false"/>
          <w:dstrike w:val="false"/>
          <w:sz w:val="16"/>
          <w:u w:val="none"/>
        </w:rPr>
        <w:t xml:space="preserve">W-152051-VB STAR LIGHT V.D. NOORDHEUVEL </w:t>
      </w:r>
      <w:r>
        <w:rPr>
          <w:b w:val="false"/>
          <w:strike w:val="false"/>
          <w:dstrike w:val="false"/>
          <w:sz w:val="16"/>
          <w:u w:val="none"/>
        </w:rPr>
        <w:t xml:space="preserve">Reg/boek 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</w:t>
      </w:r>
    </w:p>
    <w:p>
      <w:pPr>
        <w:pStyle w:val="CM3"/>
        <w:bidi w:val="0"/>
        <w:spacing w:lineRule="atLeast" w:line="180"/>
        <w:jc w:val="left"/>
        <w:rPr/>
      </w:pPr>
      <w:r>
        <w:rPr>
          <w:b w:val="false"/>
          <w:strike w:val="false"/>
          <w:dstrike w:val="false"/>
          <w:sz w:val="16"/>
          <w:u w:val="none"/>
        </w:rPr>
        <w:t xml:space="preserve">M.V. </w:t>
      </w:r>
      <w:r>
        <w:rPr>
          <w:b/>
          <w:strike w:val="false"/>
          <w:dstrike w:val="false"/>
          <w:sz w:val="16"/>
          <w:u w:val="none"/>
        </w:rPr>
        <w:t xml:space="preserve">6601VRH RANDEL Z HAN.BHP 1434 </w:t>
      </w:r>
      <w:r>
        <w:rPr>
          <w:b w:val="false"/>
          <w:strike w:val="false"/>
          <w:dstrike w:val="false"/>
          <w:sz w:val="16"/>
          <w:u w:val="none"/>
        </w:rPr>
        <w:t xml:space="preserve">Reg/boek 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Fokker </w:t>
      </w:r>
      <w:r>
        <w:rPr>
          <w:b/>
          <w:strike w:val="false"/>
          <w:dstrike w:val="false"/>
          <w:sz w:val="16"/>
          <w:u w:val="none"/>
        </w:rPr>
        <w:t xml:space="preserve">P329331 D. Bievre </w:t>
      </w:r>
      <w:r>
        <w:rPr>
          <w:b w:val="false"/>
          <w:strike w:val="false"/>
          <w:dstrike w:val="false"/>
          <w:sz w:val="16"/>
          <w:u w:val="none"/>
        </w:rPr>
        <w:t xml:space="preserve">Adres </w:t>
      </w:r>
      <w:r>
        <w:rPr>
          <w:b/>
          <w:strike w:val="false"/>
          <w:dstrike w:val="false"/>
          <w:sz w:val="16"/>
          <w:u w:val="none"/>
        </w:rPr>
        <w:t xml:space="preserve">Acacialei 4 2930 Brasschaat </w:t>
      </w:r>
      <w:r>
        <w:rPr>
          <w:b w:val="false"/>
          <w:strike w:val="false"/>
          <w:dstrike w:val="false"/>
          <w:sz w:val="16"/>
          <w:u w:val="none"/>
        </w:rPr>
        <w:t xml:space="preserve">Geregistreerde </w:t>
      </w:r>
      <w:r>
        <w:rPr>
          <w:b/>
          <w:strike w:val="false"/>
          <w:dstrike w:val="false"/>
          <w:sz w:val="16"/>
          <w:u w:val="none"/>
        </w:rPr>
        <w:t xml:space="preserve">P013257 S.A. Moerkens </w:t>
      </w:r>
      <w:r>
        <w:rPr>
          <w:b w:val="false"/>
          <w:strike w:val="false"/>
          <w:dstrike w:val="false"/>
          <w:sz w:val="16"/>
          <w:u w:val="none"/>
        </w:rPr>
        <w:t xml:space="preserve">Adres </w:t>
      </w:r>
      <w:r>
        <w:rPr>
          <w:b/>
          <w:strike w:val="false"/>
          <w:dstrike w:val="false"/>
          <w:sz w:val="16"/>
          <w:u w:val="none"/>
        </w:rPr>
        <w:t xml:space="preserve">Langeweg 4a 4731 TS Oudenbosch </w:t>
      </w:r>
    </w:p>
    <w:p>
      <w:pPr>
        <w:pStyle w:val="CM12"/>
        <w:bidi w:val="0"/>
        <w:spacing w:lineRule="atLeast" w:line="180" w:before="0" w:after="180"/>
        <w:ind w:left="1420" w:hanging="0"/>
        <w:jc w:val="left"/>
        <w:rPr/>
      </w:pPr>
      <w:r>
        <w:rPr>
          <w:b/>
          <w:strike w:val="false"/>
          <w:dstrike w:val="false"/>
          <w:sz w:val="16"/>
          <w:u w:val="none"/>
        </w:rPr>
        <w:t xml:space="preserve">Dressuur paard 15 jan 2006 B+6 Springen paard 30 jun 2007 B+1 </w:t>
      </w:r>
    </w:p>
    <w:p>
      <w:pPr>
        <w:pStyle w:val="CM3"/>
        <w:bidi w:val="0"/>
        <w:spacing w:lineRule="atLeast" w:line="180"/>
        <w:jc w:val="left"/>
        <w:rPr/>
      </w:pPr>
      <w:r>
        <w:rPr>
          <w:b w:val="false"/>
          <w:strike w:val="false"/>
          <w:dstrike w:val="false"/>
          <w:sz w:val="16"/>
          <w:u w:val="none"/>
        </w:rPr>
        <w:t xml:space="preserve">Paard </w:t>
      </w:r>
      <w:r>
        <w:rPr>
          <w:b/>
          <w:strike w:val="false"/>
          <w:dstrike w:val="false"/>
          <w:sz w:val="16"/>
          <w:u w:val="none"/>
        </w:rPr>
        <w:t xml:space="preserve">32 99.08811 SANDER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V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Geboortedatum </w:t>
      </w:r>
      <w:r>
        <w:rPr>
          <w:b/>
          <w:strike w:val="false"/>
          <w:dstrike w:val="false"/>
          <w:sz w:val="16"/>
          <w:u w:val="none"/>
        </w:rPr>
        <w:t xml:space="preserve">01 juni 1999 </w:t>
      </w:r>
      <w:r>
        <w:rPr>
          <w:b w:val="false"/>
          <w:strike w:val="false"/>
          <w:dstrike w:val="false"/>
          <w:sz w:val="16"/>
          <w:u w:val="none"/>
        </w:rPr>
        <w:t xml:space="preserve">Verrichtingsresulta(a)t(en) Stokmaat Geslacht </w:t>
      </w:r>
      <w:r>
        <w:rPr>
          <w:b/>
          <w:strike w:val="false"/>
          <w:dstrike w:val="false"/>
          <w:sz w:val="16"/>
          <w:u w:val="none"/>
        </w:rPr>
        <w:t xml:space="preserve">Ruin </w:t>
      </w:r>
      <w:r>
        <w:rPr>
          <w:b w:val="false"/>
          <w:strike w:val="false"/>
          <w:dstrike w:val="false"/>
          <w:sz w:val="16"/>
          <w:u w:val="none"/>
        </w:rPr>
        <w:t xml:space="preserve">Kleur </w:t>
      </w:r>
      <w:r>
        <w:rPr>
          <w:b/>
          <w:strike w:val="false"/>
          <w:dstrike w:val="false"/>
          <w:sz w:val="16"/>
          <w:u w:val="none"/>
        </w:rPr>
        <w:t xml:space="preserve">BRUIN </w:t>
      </w:r>
      <w:r>
        <w:rPr>
          <w:b w:val="false"/>
          <w:strike w:val="false"/>
          <w:dstrike w:val="false"/>
          <w:sz w:val="16"/>
          <w:u w:val="none"/>
        </w:rPr>
        <w:t xml:space="preserve">Moeder </w:t>
      </w:r>
      <w:r>
        <w:rPr>
          <w:b/>
          <w:strike w:val="false"/>
          <w:dstrike w:val="false"/>
          <w:sz w:val="16"/>
          <w:u w:val="none"/>
        </w:rPr>
        <w:t xml:space="preserve">94.9672 MONICA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ST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</w:t>
      </w:r>
    </w:p>
    <w:p>
      <w:pPr>
        <w:pStyle w:val="CM9"/>
        <w:bidi w:val="0"/>
        <w:spacing w:lineRule="atLeast" w:line="180"/>
        <w:ind w:right="735" w:hanging="0"/>
        <w:jc w:val="left"/>
        <w:rPr/>
      </w:pPr>
      <w:r>
        <w:rPr>
          <w:b w:val="false"/>
          <w:strike w:val="false"/>
          <w:dstrike w:val="false"/>
          <w:sz w:val="16"/>
          <w:u w:val="none"/>
        </w:rPr>
        <w:t xml:space="preserve">M.V. </w:t>
      </w:r>
      <w:r>
        <w:rPr>
          <w:b/>
          <w:strike w:val="false"/>
          <w:dstrike w:val="false"/>
          <w:sz w:val="16"/>
          <w:u w:val="none"/>
        </w:rPr>
        <w:t xml:space="preserve">224STB-H PION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ST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Fokker </w:t>
      </w:r>
      <w:r>
        <w:rPr>
          <w:b/>
          <w:strike w:val="false"/>
          <w:dstrike w:val="false"/>
          <w:sz w:val="16"/>
          <w:u w:val="none"/>
        </w:rPr>
        <w:t xml:space="preserve">P49629 Joh. Heestermans </w:t>
      </w:r>
      <w:r>
        <w:rPr>
          <w:b w:val="false"/>
          <w:strike w:val="false"/>
          <w:dstrike w:val="false"/>
          <w:sz w:val="16"/>
          <w:u w:val="none"/>
        </w:rPr>
        <w:t xml:space="preserve">Adres </w:t>
      </w:r>
      <w:r>
        <w:rPr>
          <w:b/>
          <w:strike w:val="false"/>
          <w:dstrike w:val="false"/>
          <w:sz w:val="16"/>
          <w:u w:val="none"/>
        </w:rPr>
        <w:t xml:space="preserve">Postbus 103 4850 AC Ulvenhout </w:t>
      </w:r>
      <w:r>
        <w:rPr>
          <w:b w:val="false"/>
          <w:strike w:val="false"/>
          <w:dstrike w:val="false"/>
          <w:sz w:val="16"/>
          <w:u w:val="none"/>
        </w:rPr>
        <w:t xml:space="preserve">Geregistreerde </w:t>
      </w:r>
      <w:r>
        <w:rPr>
          <w:b/>
          <w:strike w:val="false"/>
          <w:dstrike w:val="false"/>
          <w:sz w:val="16"/>
          <w:u w:val="none"/>
        </w:rPr>
        <w:t xml:space="preserve">P002250 P. Aarts </w:t>
      </w:r>
      <w:r>
        <w:rPr>
          <w:b w:val="false"/>
          <w:strike w:val="false"/>
          <w:dstrike w:val="false"/>
          <w:sz w:val="16"/>
          <w:u w:val="none"/>
        </w:rPr>
        <w:t xml:space="preserve">Adres </w:t>
      </w:r>
      <w:r>
        <w:rPr>
          <w:b/>
          <w:strike w:val="false"/>
          <w:dstrike w:val="false"/>
          <w:sz w:val="16"/>
          <w:u w:val="none"/>
        </w:rPr>
        <w:t xml:space="preserve">Bosbes 1 5491 VT St. Oedenrode </w:t>
      </w:r>
    </w:p>
    <w:p>
      <w:pPr>
        <w:pStyle w:val="CM12"/>
        <w:bidi w:val="0"/>
        <w:spacing w:lineRule="atLeast" w:line="180" w:before="0" w:after="180"/>
        <w:ind w:left="1420" w:hanging="0"/>
        <w:jc w:val="left"/>
        <w:rPr/>
      </w:pPr>
      <w:r>
        <w:rPr>
          <w:b/>
          <w:strike w:val="false"/>
          <w:dstrike w:val="false"/>
          <w:sz w:val="16"/>
          <w:u w:val="none"/>
        </w:rPr>
        <w:t xml:space="preserve">Dressuur paard 01 okt 2006 B </w:t>
      </w:r>
    </w:p>
    <w:p>
      <w:pPr>
        <w:pStyle w:val="CM3"/>
        <w:bidi w:val="0"/>
        <w:spacing w:lineRule="atLeast" w:line="180"/>
        <w:jc w:val="left"/>
        <w:rPr/>
      </w:pPr>
      <w:r>
        <w:rPr>
          <w:b w:val="false"/>
          <w:strike w:val="false"/>
          <w:dstrike w:val="false"/>
          <w:sz w:val="16"/>
          <w:u w:val="none"/>
        </w:rPr>
        <w:t xml:space="preserve">Paard </w:t>
      </w:r>
      <w:r>
        <w:rPr>
          <w:b/>
          <w:strike w:val="false"/>
          <w:dstrike w:val="false"/>
          <w:sz w:val="16"/>
          <w:u w:val="none"/>
        </w:rPr>
        <w:t xml:space="preserve">33 99.08523 SILHOUETTE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V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Geboortedatum </w:t>
      </w:r>
      <w:r>
        <w:rPr>
          <w:b/>
          <w:strike w:val="false"/>
          <w:dstrike w:val="false"/>
          <w:sz w:val="16"/>
          <w:u w:val="none"/>
        </w:rPr>
        <w:t xml:space="preserve">03 juni 1999 </w:t>
      </w:r>
      <w:r>
        <w:rPr>
          <w:b w:val="false"/>
          <w:strike w:val="false"/>
          <w:dstrike w:val="false"/>
          <w:sz w:val="16"/>
          <w:u w:val="none"/>
        </w:rPr>
        <w:t xml:space="preserve">Verrichtingsresulta(a)t(en) Stokmaat Geslacht </w:t>
      </w:r>
      <w:r>
        <w:rPr>
          <w:b/>
          <w:strike w:val="false"/>
          <w:dstrike w:val="false"/>
          <w:sz w:val="16"/>
          <w:u w:val="none"/>
        </w:rPr>
        <w:t xml:space="preserve">Merrie </w:t>
      </w:r>
      <w:r>
        <w:rPr>
          <w:b w:val="false"/>
          <w:strike w:val="false"/>
          <w:dstrike w:val="false"/>
          <w:sz w:val="16"/>
          <w:u w:val="none"/>
        </w:rPr>
        <w:t xml:space="preserve">Kleur </w:t>
      </w:r>
      <w:r>
        <w:rPr>
          <w:b/>
          <w:strike w:val="false"/>
          <w:dstrike w:val="false"/>
          <w:sz w:val="16"/>
          <w:u w:val="none"/>
        </w:rPr>
        <w:t xml:space="preserve">DONKERBRUIN </w:t>
      </w:r>
      <w:r>
        <w:rPr>
          <w:b w:val="false"/>
          <w:strike w:val="false"/>
          <w:dstrike w:val="false"/>
          <w:sz w:val="16"/>
          <w:u w:val="none"/>
        </w:rPr>
        <w:t xml:space="preserve">Moeder </w:t>
      </w:r>
      <w:r>
        <w:rPr>
          <w:b/>
          <w:strike w:val="false"/>
          <w:dstrike w:val="false"/>
          <w:sz w:val="16"/>
          <w:u w:val="none"/>
        </w:rPr>
        <w:t xml:space="preserve">87.1191 FINETTE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ST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</w:t>
      </w:r>
      <w:r>
        <w:rPr>
          <w:b/>
          <w:strike w:val="false"/>
          <w:dstrike w:val="false"/>
          <w:sz w:val="13"/>
          <w:u w:val="none"/>
        </w:rPr>
        <w:t xml:space="preserve">Ster </w:t>
      </w:r>
    </w:p>
    <w:p>
      <w:pPr>
        <w:pStyle w:val="CM12"/>
        <w:bidi w:val="0"/>
        <w:spacing w:lineRule="atLeast" w:line="180" w:before="0" w:after="180"/>
        <w:jc w:val="left"/>
        <w:rPr/>
      </w:pPr>
      <w:r>
        <w:rPr>
          <w:b w:val="false"/>
          <w:strike w:val="false"/>
          <w:dstrike w:val="false"/>
          <w:sz w:val="16"/>
          <w:u w:val="none"/>
        </w:rPr>
        <w:t xml:space="preserve">M.V. </w:t>
      </w:r>
      <w:r>
        <w:rPr>
          <w:b/>
          <w:strike w:val="false"/>
          <w:dstrike w:val="false"/>
          <w:sz w:val="16"/>
          <w:u w:val="none"/>
        </w:rPr>
        <w:t xml:space="preserve">81.6786 ZUIDHORN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ST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Fokker </w:t>
      </w:r>
      <w:r>
        <w:rPr>
          <w:b/>
          <w:strike w:val="false"/>
          <w:dstrike w:val="false"/>
          <w:sz w:val="16"/>
          <w:u w:val="none"/>
        </w:rPr>
        <w:t xml:space="preserve">P18608 B. Roerink </w:t>
      </w:r>
      <w:r>
        <w:rPr>
          <w:b w:val="false"/>
          <w:strike w:val="false"/>
          <w:dstrike w:val="false"/>
          <w:sz w:val="16"/>
          <w:u w:val="none"/>
        </w:rPr>
        <w:t xml:space="preserve">Adres </w:t>
      </w:r>
      <w:r>
        <w:rPr>
          <w:b/>
          <w:strike w:val="false"/>
          <w:dstrike w:val="false"/>
          <w:sz w:val="16"/>
          <w:u w:val="none"/>
        </w:rPr>
        <w:t xml:space="preserve">Klatering 18 9411 XG Beilen </w:t>
      </w:r>
      <w:r>
        <w:rPr>
          <w:b w:val="false"/>
          <w:strike w:val="false"/>
          <w:dstrike w:val="false"/>
          <w:sz w:val="16"/>
          <w:u w:val="none"/>
        </w:rPr>
        <w:t xml:space="preserve">Geregistreerde </w:t>
      </w:r>
      <w:r>
        <w:rPr>
          <w:b/>
          <w:strike w:val="false"/>
          <w:dstrike w:val="false"/>
          <w:sz w:val="16"/>
          <w:u w:val="none"/>
        </w:rPr>
        <w:t xml:space="preserve">P014178 M. Power </w:t>
      </w:r>
      <w:r>
        <w:rPr>
          <w:b w:val="false"/>
          <w:strike w:val="false"/>
          <w:dstrike w:val="false"/>
          <w:sz w:val="16"/>
          <w:u w:val="none"/>
        </w:rPr>
        <w:t xml:space="preserve">Adres </w:t>
      </w:r>
      <w:r>
        <w:rPr>
          <w:b/>
          <w:strike w:val="false"/>
          <w:dstrike w:val="false"/>
          <w:sz w:val="16"/>
          <w:u w:val="none"/>
        </w:rPr>
        <w:t xml:space="preserve">Castle House, Ballyogan, . -Graignamanagh, County Kilkenny </w:t>
      </w:r>
    </w:p>
    <w:p>
      <w:pPr>
        <w:pStyle w:val="CM3"/>
        <w:bidi w:val="0"/>
        <w:spacing w:lineRule="atLeast" w:line="180"/>
        <w:jc w:val="left"/>
        <w:rPr/>
      </w:pPr>
      <w:r>
        <w:rPr>
          <w:b w:val="false"/>
          <w:strike w:val="false"/>
          <w:dstrike w:val="false"/>
          <w:sz w:val="16"/>
          <w:u w:val="none"/>
        </w:rPr>
        <w:t xml:space="preserve">Paard </w:t>
      </w:r>
      <w:r>
        <w:rPr>
          <w:b/>
          <w:strike w:val="false"/>
          <w:dstrike w:val="false"/>
          <w:sz w:val="16"/>
          <w:u w:val="none"/>
        </w:rPr>
        <w:t xml:space="preserve">34 99.08023 SINTHE VDL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V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Geboortedatum </w:t>
      </w:r>
      <w:r>
        <w:rPr>
          <w:b/>
          <w:strike w:val="false"/>
          <w:dstrike w:val="false"/>
          <w:sz w:val="16"/>
          <w:u w:val="none"/>
        </w:rPr>
        <w:t xml:space="preserve">04 juni 1999 </w:t>
      </w:r>
      <w:r>
        <w:rPr>
          <w:b w:val="false"/>
          <w:strike w:val="false"/>
          <w:dstrike w:val="false"/>
          <w:sz w:val="16"/>
          <w:u w:val="none"/>
        </w:rPr>
        <w:t xml:space="preserve">Verrichtingsresulta(a)t(en) Stokmaat Geslacht </w:t>
      </w:r>
      <w:r>
        <w:rPr>
          <w:b/>
          <w:strike w:val="false"/>
          <w:dstrike w:val="false"/>
          <w:sz w:val="16"/>
          <w:u w:val="none"/>
        </w:rPr>
        <w:t xml:space="preserve">Merrie </w:t>
      </w:r>
      <w:r>
        <w:rPr>
          <w:b w:val="false"/>
          <w:strike w:val="false"/>
          <w:dstrike w:val="false"/>
          <w:sz w:val="16"/>
          <w:u w:val="none"/>
        </w:rPr>
        <w:t xml:space="preserve">Kleur </w:t>
      </w:r>
      <w:r>
        <w:rPr>
          <w:b/>
          <w:strike w:val="false"/>
          <w:dstrike w:val="false"/>
          <w:sz w:val="16"/>
          <w:u w:val="none"/>
        </w:rPr>
        <w:t xml:space="preserve">BRUIN </w:t>
      </w:r>
      <w:r>
        <w:rPr>
          <w:b w:val="false"/>
          <w:strike w:val="false"/>
          <w:dstrike w:val="false"/>
          <w:sz w:val="16"/>
          <w:u w:val="none"/>
        </w:rPr>
        <w:t xml:space="preserve">Moeder </w:t>
      </w:r>
      <w:r>
        <w:rPr>
          <w:b/>
          <w:strike w:val="false"/>
          <w:dstrike w:val="false"/>
          <w:sz w:val="16"/>
          <w:u w:val="none"/>
        </w:rPr>
        <w:t xml:space="preserve">83.67 BYAZINTHE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ST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</w:t>
      </w:r>
      <w:r>
        <w:rPr>
          <w:b/>
          <w:strike w:val="false"/>
          <w:dstrike w:val="false"/>
          <w:sz w:val="13"/>
          <w:u w:val="none"/>
        </w:rPr>
        <w:t xml:space="preserve">Preferent, Sport-(springen) </w:t>
      </w:r>
    </w:p>
    <w:p>
      <w:pPr>
        <w:pStyle w:val="CM12"/>
        <w:bidi w:val="0"/>
        <w:spacing w:lineRule="atLeast" w:line="180" w:before="0" w:after="180"/>
        <w:jc w:val="left"/>
        <w:rPr/>
      </w:pPr>
      <w:r>
        <w:rPr>
          <w:b w:val="false"/>
          <w:strike w:val="false"/>
          <w:dstrike w:val="false"/>
          <w:sz w:val="16"/>
          <w:u w:val="none"/>
        </w:rPr>
        <w:t xml:space="preserve">M.V. </w:t>
      </w:r>
      <w:r>
        <w:rPr>
          <w:b/>
          <w:strike w:val="false"/>
          <w:dstrike w:val="false"/>
          <w:sz w:val="16"/>
          <w:u w:val="none"/>
        </w:rPr>
        <w:t xml:space="preserve">147STB-H NIMMERDOR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ST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</w:t>
      </w:r>
      <w:r>
        <w:rPr>
          <w:b/>
          <w:strike w:val="false"/>
          <w:dstrike w:val="false"/>
          <w:sz w:val="13"/>
          <w:u w:val="none"/>
        </w:rPr>
        <w:t xml:space="preserve">Preferent </w:t>
      </w:r>
      <w:r>
        <w:rPr>
          <w:b w:val="false"/>
          <w:strike w:val="false"/>
          <w:dstrike w:val="false"/>
          <w:sz w:val="16"/>
          <w:u w:val="none"/>
        </w:rPr>
        <w:t xml:space="preserve">Fokker </w:t>
      </w:r>
      <w:r>
        <w:rPr>
          <w:b/>
          <w:strike w:val="false"/>
          <w:dstrike w:val="false"/>
          <w:sz w:val="16"/>
          <w:u w:val="none"/>
        </w:rPr>
        <w:t xml:space="preserve">P14349 Vdl Stud </w:t>
      </w:r>
      <w:r>
        <w:rPr>
          <w:b w:val="false"/>
          <w:strike w:val="false"/>
          <w:dstrike w:val="false"/>
          <w:sz w:val="16"/>
          <w:u w:val="none"/>
        </w:rPr>
        <w:t xml:space="preserve">Adres </w:t>
      </w:r>
      <w:r>
        <w:rPr>
          <w:b/>
          <w:strike w:val="false"/>
          <w:dstrike w:val="false"/>
          <w:sz w:val="16"/>
          <w:u w:val="none"/>
        </w:rPr>
        <w:t xml:space="preserve">Bearsterdk 14 9025 BR Beers Fr </w:t>
      </w:r>
      <w:r>
        <w:rPr>
          <w:b w:val="false"/>
          <w:strike w:val="false"/>
          <w:dstrike w:val="false"/>
          <w:sz w:val="16"/>
          <w:u w:val="none"/>
        </w:rPr>
        <w:t xml:space="preserve">Geregistreerde </w:t>
      </w:r>
      <w:r>
        <w:rPr>
          <w:b/>
          <w:strike w:val="false"/>
          <w:dstrike w:val="false"/>
          <w:sz w:val="16"/>
          <w:u w:val="none"/>
        </w:rPr>
        <w:t xml:space="preserve">P17 KWPN </w:t>
      </w:r>
      <w:r>
        <w:rPr>
          <w:b w:val="false"/>
          <w:strike w:val="false"/>
          <w:dstrike w:val="false"/>
          <w:sz w:val="16"/>
          <w:u w:val="none"/>
        </w:rPr>
        <w:t xml:space="preserve">Adres </w:t>
      </w:r>
      <w:r>
        <w:rPr>
          <w:b/>
          <w:strike w:val="false"/>
          <w:dstrike w:val="false"/>
          <w:sz w:val="16"/>
          <w:u w:val="none"/>
        </w:rPr>
        <w:t xml:space="preserve">Postbus 156 3840 AD Harderwijk </w:t>
      </w:r>
    </w:p>
    <w:p>
      <w:pPr>
        <w:pStyle w:val="CM3"/>
        <w:bidi w:val="0"/>
        <w:spacing w:lineRule="atLeast" w:line="180"/>
        <w:jc w:val="left"/>
        <w:rPr/>
      </w:pPr>
      <w:r>
        <w:rPr>
          <w:b w:val="false"/>
          <w:strike w:val="false"/>
          <w:dstrike w:val="false"/>
          <w:sz w:val="16"/>
          <w:u w:val="none"/>
        </w:rPr>
        <w:t xml:space="preserve">Paard </w:t>
      </w:r>
      <w:r>
        <w:rPr>
          <w:b/>
          <w:strike w:val="false"/>
          <w:dstrike w:val="false"/>
          <w:sz w:val="16"/>
          <w:u w:val="none"/>
        </w:rPr>
        <w:t xml:space="preserve">35 99.09433 SANTA FEE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ST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Geboortedatum </w:t>
      </w:r>
      <w:r>
        <w:rPr>
          <w:b/>
          <w:strike w:val="false"/>
          <w:dstrike w:val="false"/>
          <w:sz w:val="16"/>
          <w:u w:val="none"/>
        </w:rPr>
        <w:t xml:space="preserve">05 juni 1999 </w:t>
      </w:r>
      <w:r>
        <w:rPr>
          <w:b w:val="false"/>
          <w:strike w:val="false"/>
          <w:dstrike w:val="false"/>
          <w:sz w:val="16"/>
          <w:u w:val="none"/>
        </w:rPr>
        <w:t xml:space="preserve">Verrichtingsresulta(a)t(en) Stokmaat </w:t>
      </w:r>
      <w:r>
        <w:rPr>
          <w:b/>
          <w:strike w:val="false"/>
          <w:dstrike w:val="false"/>
          <w:sz w:val="16"/>
          <w:u w:val="none"/>
        </w:rPr>
        <w:t xml:space="preserve">1.640 </w:t>
      </w:r>
      <w:r>
        <w:rPr>
          <w:b w:val="false"/>
          <w:strike w:val="false"/>
          <w:dstrike w:val="false"/>
          <w:sz w:val="16"/>
          <w:u w:val="none"/>
        </w:rPr>
        <w:t xml:space="preserve">Geslacht </w:t>
      </w:r>
      <w:r>
        <w:rPr>
          <w:b/>
          <w:strike w:val="false"/>
          <w:dstrike w:val="false"/>
          <w:sz w:val="16"/>
          <w:u w:val="none"/>
        </w:rPr>
        <w:t xml:space="preserve">Merrie </w:t>
      </w:r>
      <w:r>
        <w:rPr>
          <w:b w:val="false"/>
          <w:strike w:val="false"/>
          <w:dstrike w:val="false"/>
          <w:sz w:val="16"/>
          <w:u w:val="none"/>
        </w:rPr>
        <w:t xml:space="preserve">Kleur </w:t>
      </w:r>
      <w:r>
        <w:rPr>
          <w:b/>
          <w:strike w:val="false"/>
          <w:dstrike w:val="false"/>
          <w:sz w:val="16"/>
          <w:u w:val="none"/>
        </w:rPr>
        <w:t xml:space="preserve">BRUIN </w:t>
      </w:r>
      <w:r>
        <w:rPr>
          <w:b w:val="false"/>
          <w:strike w:val="false"/>
          <w:dstrike w:val="false"/>
          <w:sz w:val="16"/>
          <w:u w:val="none"/>
        </w:rPr>
        <w:t xml:space="preserve">Moeder </w:t>
      </w:r>
      <w:r>
        <w:rPr>
          <w:b/>
          <w:strike w:val="false"/>
          <w:dstrike w:val="false"/>
          <w:sz w:val="16"/>
          <w:u w:val="none"/>
        </w:rPr>
        <w:t xml:space="preserve">93.13732 LEFARINA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ST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</w:t>
      </w:r>
    </w:p>
    <w:p>
      <w:pPr>
        <w:pStyle w:val="CM3"/>
        <w:bidi w:val="0"/>
        <w:spacing w:lineRule="atLeast" w:line="180"/>
        <w:jc w:val="left"/>
        <w:rPr/>
      </w:pPr>
      <w:r>
        <w:rPr>
          <w:b w:val="false"/>
          <w:strike w:val="false"/>
          <w:dstrike w:val="false"/>
          <w:sz w:val="16"/>
          <w:u w:val="none"/>
        </w:rPr>
        <w:t xml:space="preserve">M.V. </w:t>
      </w:r>
      <w:r>
        <w:rPr>
          <w:b/>
          <w:strike w:val="false"/>
          <w:dstrike w:val="false"/>
          <w:sz w:val="16"/>
          <w:u w:val="none"/>
        </w:rPr>
        <w:t xml:space="preserve">83.7742 BURGGRAAF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ST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</w:t>
      </w:r>
      <w:r>
        <w:rPr>
          <w:b/>
          <w:strike w:val="false"/>
          <w:dstrike w:val="false"/>
          <w:sz w:val="13"/>
          <w:u w:val="none"/>
        </w:rPr>
        <w:t xml:space="preserve">Preferent </w:t>
      </w:r>
      <w:r>
        <w:rPr>
          <w:b w:val="false"/>
          <w:strike w:val="false"/>
          <w:dstrike w:val="false"/>
          <w:sz w:val="16"/>
          <w:u w:val="none"/>
        </w:rPr>
        <w:t xml:space="preserve">Fokker </w:t>
      </w:r>
      <w:r>
        <w:rPr>
          <w:b/>
          <w:strike w:val="false"/>
          <w:dstrike w:val="false"/>
          <w:sz w:val="16"/>
          <w:u w:val="none"/>
        </w:rPr>
        <w:t xml:space="preserve">P1976 M C. Jespers-Heijne </w:t>
      </w:r>
      <w:r>
        <w:rPr>
          <w:b w:val="false"/>
          <w:strike w:val="false"/>
          <w:dstrike w:val="false"/>
          <w:sz w:val="16"/>
          <w:u w:val="none"/>
        </w:rPr>
        <w:t xml:space="preserve">Adres </w:t>
      </w:r>
      <w:r>
        <w:rPr>
          <w:b/>
          <w:strike w:val="false"/>
          <w:dstrike w:val="false"/>
          <w:sz w:val="16"/>
          <w:u w:val="none"/>
        </w:rPr>
        <w:t xml:space="preserve">Griendstg 3 4909 BJ Oosteind </w:t>
      </w:r>
      <w:r>
        <w:rPr>
          <w:b w:val="false"/>
          <w:strike w:val="false"/>
          <w:dstrike w:val="false"/>
          <w:sz w:val="16"/>
          <w:u w:val="none"/>
        </w:rPr>
        <w:t xml:space="preserve">Geregistreerde </w:t>
      </w:r>
      <w:r>
        <w:rPr>
          <w:b/>
          <w:strike w:val="false"/>
          <w:dstrike w:val="false"/>
          <w:sz w:val="16"/>
          <w:u w:val="none"/>
        </w:rPr>
        <w:t xml:space="preserve">P005991 L.J. Mutsaerts </w:t>
      </w:r>
      <w:r>
        <w:rPr>
          <w:b w:val="false"/>
          <w:strike w:val="false"/>
          <w:dstrike w:val="false"/>
          <w:sz w:val="16"/>
          <w:u w:val="none"/>
        </w:rPr>
        <w:t xml:space="preserve">Adres </w:t>
      </w:r>
      <w:r>
        <w:rPr>
          <w:b/>
          <w:strike w:val="false"/>
          <w:dstrike w:val="false"/>
          <w:sz w:val="16"/>
          <w:u w:val="none"/>
        </w:rPr>
        <w:t xml:space="preserve">Leyweg 4 4849 PZ Dorst </w:t>
      </w:r>
    </w:p>
    <w:p>
      <w:pPr>
        <w:pStyle w:val="CM8"/>
        <w:bidi w:val="0"/>
        <w:spacing w:lineRule="atLeast" w:line="180"/>
        <w:ind w:left="1420" w:hanging="0"/>
        <w:jc w:val="left"/>
        <w:rPr/>
      </w:pPr>
      <w:r>
        <w:rPr>
          <w:b/>
          <w:strike w:val="false"/>
          <w:dstrike w:val="false"/>
          <w:sz w:val="16"/>
          <w:u w:val="none"/>
        </w:rPr>
        <w:t xml:space="preserve">Dressuur paard 26 jun 2005 M1+2 </w:t>
      </w:r>
      <w:r>
        <w:br w:type="page"/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16"/>
          <w:u w:val="none"/>
        </w:rPr>
      </w:pPr>
      <w:r>
        <w:rPr/>
        <w:drawing>
          <wp:inline distT="0" distB="0" distL="0" distR="0">
            <wp:extent cx="520700" cy="4572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1"/>
        <w:bidi w:val="0"/>
        <w:spacing w:before="0" w:after="270"/>
        <w:jc w:val="both"/>
        <w:rPr/>
      </w:pPr>
      <w:r>
        <w:rPr>
          <w:b/>
          <w:strike w:val="false"/>
          <w:dstrike w:val="false"/>
          <w:sz w:val="35"/>
          <w:u w:val="none"/>
        </w:rPr>
        <w:t xml:space="preserve">Nakomelingenoverzicht Nakomelingenoverzicht Nakomelingenoverzicht Nakomelingenoverzicht Nakomelingenoverzicht </w: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-7286625</wp:posOffset>
                </wp:positionH>
                <wp:positionV relativeFrom="page">
                  <wp:posOffset>485140</wp:posOffset>
                </wp:positionV>
                <wp:extent cx="7461885" cy="75603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8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5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92"/>
                              <w:gridCol w:w="1"/>
                              <w:gridCol w:w="642"/>
                              <w:gridCol w:w="397"/>
                              <w:gridCol w:w="74"/>
                              <w:gridCol w:w="579"/>
                              <w:gridCol w:w="1"/>
                              <w:gridCol w:w="324"/>
                              <w:gridCol w:w="26"/>
                              <w:gridCol w:w="344"/>
                              <w:gridCol w:w="1"/>
                              <w:gridCol w:w="67"/>
                              <w:gridCol w:w="1"/>
                              <w:gridCol w:w="440"/>
                              <w:gridCol w:w="25"/>
                              <w:gridCol w:w="7"/>
                              <w:gridCol w:w="30"/>
                              <w:gridCol w:w="429"/>
                              <w:gridCol w:w="1"/>
                              <w:gridCol w:w="269"/>
                              <w:gridCol w:w="1"/>
                              <w:gridCol w:w="569"/>
                              <w:gridCol w:w="1"/>
                              <w:gridCol w:w="541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36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9.07593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EDAZA 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5 juni 1999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.690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Kleur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6.5421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EDAZA 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St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1.2444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ZEPPELIN 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21698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J W. Dielis 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Nieuwstr 76 5552 BX Valkenswaard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37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9.07823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HETAN 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7 juni 1999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.630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Kleur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0.10031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IONELLA 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2.5604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ANIMO 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Keu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k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18503 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. Socquet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Kapellensteenwg 19 2920 Kalmthout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registreerde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337259 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. Hemert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nyderstr 12 4255 HS Nieuwendyk Nb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ressuur paard 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1 aug 2004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L1+6 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pringen paard 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1 sep 2004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38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9.09007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ENSATION S 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8 juni 1999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Kleur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4.7116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AGIC-FEE 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St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0.10488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INDOCTRO 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Prefer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2308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al Seignette B.V. 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eenpolderdk 5-A 1566 PH Assendelft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39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9.07803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INOLA M 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9 juni 1999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.650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Kleur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5.5628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NANOLA 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Eli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0.10488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INDOCTRO 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Prefer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k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41897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A. Jong 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ariabaan 2 4725 SK Wouwse Plantage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registreerde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017498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I.H.M. Pruisken 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Westerwater 5 2651 JN Berkel en Rodenrijs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ressuur paard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9 dec 2007 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2+7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pringen paard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7 jan 2008 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*Z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9.07491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HAROON 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0 juni 1999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Kleur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5.5653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NAUGHTY 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0.6531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IRON 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k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31658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. Ceuster de Jong 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Oude Meerleseweg 4 2320 Meer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registreerde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001697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J. Wijk 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Weinterp 20 9241 HD Wijnjewoude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ressuur paard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30 jan 2005 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41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9.07787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MARAGD 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1 juni 1999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uin 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Kleur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8.1279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GALANTHA 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1.483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ZEVENSTER 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k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29115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W. Beers 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oestelbergsewg 1-C 5171 RL Kaatsheuvel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registreerde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011121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.D. Bevers 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ondeel 11 5404 PA Uden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42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9.09744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PIN CITY 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Sport-(dressuur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4 juni 1999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Kleur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4.12476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ISS BLUE 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8.4049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R. BLUE 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15097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. Dijk 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e Lind 19 4709 RJ Nispen 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ressuur NHS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7 jul 2005 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ZZL+1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7.55pt;height:595.3pt;mso-wrap-distance-left:5.7pt;mso-wrap-distance-right:5.7pt;mso-wrap-distance-top:5.7pt;mso-wrap-distance-bottom:5.7pt;margin-top:38.2pt;mso-position-vertical-relative:page;margin-left:-573.75pt;mso-position-horizontal-relative:page">
                <v:fill opacity="0f"/>
                <v:textbox>
                  <w:txbxContent>
                    <w:tbl>
                      <w:tblPr>
                        <w:tblW w:w="5455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92"/>
                        <w:gridCol w:w="1"/>
                        <w:gridCol w:w="642"/>
                        <w:gridCol w:w="397"/>
                        <w:gridCol w:w="74"/>
                        <w:gridCol w:w="579"/>
                        <w:gridCol w:w="1"/>
                        <w:gridCol w:w="324"/>
                        <w:gridCol w:w="26"/>
                        <w:gridCol w:w="344"/>
                        <w:gridCol w:w="1"/>
                        <w:gridCol w:w="67"/>
                        <w:gridCol w:w="1"/>
                        <w:gridCol w:w="440"/>
                        <w:gridCol w:w="25"/>
                        <w:gridCol w:w="7"/>
                        <w:gridCol w:w="30"/>
                        <w:gridCol w:w="429"/>
                        <w:gridCol w:w="1"/>
                        <w:gridCol w:w="269"/>
                        <w:gridCol w:w="1"/>
                        <w:gridCol w:w="569"/>
                        <w:gridCol w:w="1"/>
                        <w:gridCol w:w="541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36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9.07593 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EDAZA 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5 juni 1999 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6" w:type="dxa"/>
                            <w:gridSpan w:val="17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.690 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Kleur 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6.5421 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EDAZA 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Ster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1.2444 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ZEPPELIN 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21698 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J W. Dielis </w:t>
                            </w:r>
                          </w:p>
                        </w:tc>
                        <w:tc>
                          <w:tcPr>
                            <w:tcW w:w="695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1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Nieuwstr 76 5552 BX Valkenswaard 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37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9.07823 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HETAN 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7 juni 1999 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5" w:type="dxa"/>
                            <w:gridSpan w:val="1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.630 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Kleur 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0.10031 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IONELLA 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B 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2.5604 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ANIMO 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Keur 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ker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18503 </w:t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. Socquet </w:t>
                            </w:r>
                          </w:p>
                        </w:tc>
                        <w:tc>
                          <w:tcPr>
                            <w:tcW w:w="58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1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Kapellensteenwg 19 2920 Kalmthout 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registreerde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337259 </w:t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. Hemert </w:t>
                            </w:r>
                          </w:p>
                        </w:tc>
                        <w:tc>
                          <w:tcPr>
                            <w:tcW w:w="58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1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nyderstr 12 4255 HS Nieuwendyk Nb 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Dressuur paard </w:t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1 aug 2004 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1+6 </w:t>
                            </w:r>
                          </w:p>
                        </w:tc>
                        <w:tc>
                          <w:tcPr>
                            <w:tcW w:w="37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1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pringen paard </w:t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1 sep 2004 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37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1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38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9.09007 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ENSATION S 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B </w:t>
                            </w:r>
                          </w:p>
                        </w:tc>
                        <w:tc>
                          <w:tcPr>
                            <w:tcW w:w="492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8 juni 1999 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5" w:type="dxa"/>
                            <w:gridSpan w:val="1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Kleur 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4.7116 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AGIC-FEE 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Ster 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0.10488 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INDOCTRO 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Preferent 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2308 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al Seignette B.V. </w:t>
                            </w:r>
                          </w:p>
                        </w:tc>
                        <w:tc>
                          <w:tcPr>
                            <w:tcW w:w="695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1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eenpolderdk 5-A 1566 PH Assendelft 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39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9.07803 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INOLA M 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9 juni 1999 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5" w:type="dxa"/>
                            <w:gridSpan w:val="1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.650 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Kleur 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5.5628 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NANOLA 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Elite 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0.10488 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INDOCTRO 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Preferent 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ker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41897 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A. Jong </w:t>
                            </w:r>
                          </w:p>
                        </w:tc>
                        <w:tc>
                          <w:tcPr>
                            <w:tcW w:w="695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1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ariabaan 2 4725 SK Wouwse Plantage 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registreerde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017498 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I.H.M. Pruisken </w:t>
                            </w:r>
                          </w:p>
                        </w:tc>
                        <w:tc>
                          <w:tcPr>
                            <w:tcW w:w="695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1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Westerwater 5 2651 JN Berkel en Rodenrijs 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Dressuur paard 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9 dec 2007 </w:t>
                            </w:r>
                          </w:p>
                        </w:tc>
                        <w:tc>
                          <w:tcPr>
                            <w:tcW w:w="2535" w:type="dxa"/>
                            <w:gridSpan w:val="1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2+7 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pringen paard 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7 jan 2008 </w:t>
                            </w:r>
                          </w:p>
                        </w:tc>
                        <w:tc>
                          <w:tcPr>
                            <w:tcW w:w="2535" w:type="dxa"/>
                            <w:gridSpan w:val="1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*Z 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40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9.07491 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HAROON 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B </w:t>
                            </w:r>
                          </w:p>
                        </w:tc>
                        <w:tc>
                          <w:tcPr>
                            <w:tcW w:w="492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0 juni 1999 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5" w:type="dxa"/>
                            <w:gridSpan w:val="1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Kleur 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5.5653 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NAUGHTY 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B 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0.6531 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IRON 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ker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31658 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. Ceuster de Jong </w:t>
                            </w:r>
                          </w:p>
                        </w:tc>
                        <w:tc>
                          <w:tcPr>
                            <w:tcW w:w="695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1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Oude Meerleseweg 4 2320 Meer 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registreerde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001697 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J. Wijk </w:t>
                            </w:r>
                          </w:p>
                        </w:tc>
                        <w:tc>
                          <w:tcPr>
                            <w:tcW w:w="695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1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Weinterp 20 9241 HD Wijnjewoude 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Dressuur paard 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30 jan 2005 </w:t>
                            </w:r>
                          </w:p>
                        </w:tc>
                        <w:tc>
                          <w:tcPr>
                            <w:tcW w:w="2535" w:type="dxa"/>
                            <w:gridSpan w:val="1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41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9.07787 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MARAGD 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B </w:t>
                            </w:r>
                          </w:p>
                        </w:tc>
                        <w:tc>
                          <w:tcPr>
                            <w:tcW w:w="492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1 juni 1999 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5" w:type="dxa"/>
                            <w:gridSpan w:val="1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uin </w:t>
                            </w:r>
                          </w:p>
                        </w:tc>
                        <w:tc>
                          <w:tcPr>
                            <w:tcW w:w="460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Kleur 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8.1279 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GALANTHA 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6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1.483 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ZEVENSTER 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60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ker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29115 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W. Beers </w:t>
                            </w:r>
                          </w:p>
                        </w:tc>
                        <w:tc>
                          <w:tcPr>
                            <w:tcW w:w="695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1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oestelbergsewg 1-C 5171 RL Kaatsheuvel 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registreerde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011121 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.D. Bevers </w:t>
                            </w:r>
                          </w:p>
                        </w:tc>
                        <w:tc>
                          <w:tcPr>
                            <w:tcW w:w="695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1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ondeel 11 5404 PA Uden 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42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9.09744 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PIN CITY 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B </w:t>
                            </w:r>
                          </w:p>
                        </w:tc>
                        <w:tc>
                          <w:tcPr>
                            <w:tcW w:w="492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Sport-(dressuur) 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4 juni 1999 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5" w:type="dxa"/>
                            <w:gridSpan w:val="1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Kleur 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4.12476 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ISS BLUE 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B 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8.4049 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R. BLUE 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15097 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. Dijk </w:t>
                            </w:r>
                          </w:p>
                        </w:tc>
                        <w:tc>
                          <w:tcPr>
                            <w:tcW w:w="65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1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De Lind 19 4709 RJ Nispen 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Dressuur NHS 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7 jul 2005 </w:t>
                            </w:r>
                          </w:p>
                        </w:tc>
                        <w:tc>
                          <w:tcPr>
                            <w:tcW w:w="35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ZZL+1 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1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520700" cy="4572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-7286625</wp:posOffset>
                </wp:positionH>
                <wp:positionV relativeFrom="page">
                  <wp:posOffset>485140</wp:posOffset>
                </wp:positionV>
                <wp:extent cx="8133715" cy="75603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37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0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92"/>
                              <w:gridCol w:w="1"/>
                              <w:gridCol w:w="641"/>
                              <w:gridCol w:w="1"/>
                              <w:gridCol w:w="472"/>
                              <w:gridCol w:w="577"/>
                              <w:gridCol w:w="1"/>
                              <w:gridCol w:w="326"/>
                              <w:gridCol w:w="1"/>
                              <w:gridCol w:w="370"/>
                              <w:gridCol w:w="67"/>
                              <w:gridCol w:w="441"/>
                              <w:gridCol w:w="25"/>
                              <w:gridCol w:w="37"/>
                              <w:gridCol w:w="15"/>
                              <w:gridCol w:w="414"/>
                              <w:gridCol w:w="1"/>
                              <w:gridCol w:w="269"/>
                              <w:gridCol w:w="1"/>
                              <w:gridCol w:w="570"/>
                              <w:gridCol w:w="1065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43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9.09358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HAWGUN V/H GALDERZICHT 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5 juni 1999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Kleur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O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1.9418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JONNISE 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6.1365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ESTEBAN 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180573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J. Peemen &amp; Zn 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iunt 13 4836 MA Breda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44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9.07647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ECURITY 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5 juni 1999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Kleur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CHIMMEL VOS GEBOR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3.732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LEONIE 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0054BB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KAFU 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30435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 G. Blauw 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Uiterdykenweg 31 8315 PN Luttelgeest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45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9.08654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JALOMA 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9 juni 1999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Kleur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O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3.9379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LALOMA 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St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8.55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GOODTIMES 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43896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. Huisman 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ssenwg 77 7722 PJ Dalfsen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46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9.07932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ABINA 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0 juni 1999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.670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Kleur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EKELHARIG 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5.8767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NILONKA 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St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0.10488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INDOCTRO 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Prefer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ker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13273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F J. Spierings 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melrykstr 43 5271 TX St Michielsgestel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registreerde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013975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.H.J. Schrijver 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chootbruggeweg 1 8085 RV Doornspijk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ressuur paard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8 sep 2005 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L1+3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47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9.09689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EPPE 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1 juni 1999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Kleur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W-125970-VB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ELIA 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5.1295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ENVER W-1498 NFWP 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Aangewez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18503 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. Socquet 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Kapellensteenwg 19 2920 Kalmthout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pringen paard 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4 mei 2008 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*Z 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48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9.10230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ULANA-IMOO 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2 juni 1999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Kleur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1.2218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ZIDONIA 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Ster, Sport-(springe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843B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LUCKY BOY 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Prefer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46712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A J. Raalte 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erde Ebbingestraat 40 8261 VR Kampen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49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9.08695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IVIERA 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8 juni 1999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Kleur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6.8223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E.AKRIBIE 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St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4707VRH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ENOMEE 316820281 HAN 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47509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 H. Gils 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Nw Dreef 32 4851 BN Ulvenhout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9.09432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ININI 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9 juni 1999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.610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Kleur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3.4564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ININI 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St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80STB-H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YMFONIE 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36671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J.A.M. Jespers 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Griendstg 3 4909 BJ Oosteind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0.45pt;height:595.3pt;mso-wrap-distance-left:5.7pt;mso-wrap-distance-right:5.7pt;mso-wrap-distance-top:5.7pt;mso-wrap-distance-bottom:5.7pt;margin-top:38.2pt;mso-position-vertical-relative:page;margin-left:-573.75pt;mso-position-horizontal-relative:page">
                <v:fill opacity="0f"/>
                <v:textbox>
                  <w:txbxContent>
                    <w:tbl>
                      <w:tblPr>
                        <w:tblW w:w="5980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92"/>
                        <w:gridCol w:w="1"/>
                        <w:gridCol w:w="641"/>
                        <w:gridCol w:w="1"/>
                        <w:gridCol w:w="472"/>
                        <w:gridCol w:w="577"/>
                        <w:gridCol w:w="1"/>
                        <w:gridCol w:w="326"/>
                        <w:gridCol w:w="1"/>
                        <w:gridCol w:w="370"/>
                        <w:gridCol w:w="67"/>
                        <w:gridCol w:w="441"/>
                        <w:gridCol w:w="25"/>
                        <w:gridCol w:w="37"/>
                        <w:gridCol w:w="15"/>
                        <w:gridCol w:w="414"/>
                        <w:gridCol w:w="1"/>
                        <w:gridCol w:w="269"/>
                        <w:gridCol w:w="1"/>
                        <w:gridCol w:w="570"/>
                        <w:gridCol w:w="1065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43 </w:t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9.09358 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HAWGUN V/H GALDERZICHT 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B </w:t>
                            </w:r>
                          </w:p>
                        </w:tc>
                        <w:tc>
                          <w:tcPr>
                            <w:tcW w:w="492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5 juni 1999 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5" w:type="dxa"/>
                            <w:gridSpan w:val="1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</w:t>
                            </w:r>
                          </w:p>
                        </w:tc>
                        <w:tc>
                          <w:tcPr>
                            <w:tcW w:w="518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Kleur 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OS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1.9418 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JONNISE 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18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6.1365 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ESTEBAN 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18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180573 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J. Peemen &amp; Zn 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10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Diunt 13 4836 MA Breda 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44 </w:t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9.07647 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ECURITY 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B </w:t>
                            </w:r>
                          </w:p>
                        </w:tc>
                        <w:tc>
                          <w:tcPr>
                            <w:tcW w:w="492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5 juni 1999 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gridSpan w:val="11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</w:t>
                            </w:r>
                          </w:p>
                        </w:tc>
                        <w:tc>
                          <w:tcPr>
                            <w:tcW w:w="503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Kleur 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CHIMMEL VOS GEBOREN 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3.732 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EONIE 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0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0054BB 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KAFU 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03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30435 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 G. Blauw 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10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Uiterdykenweg 31 8315 PN Luttelgeest 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45 </w:t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9.08654 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JALOMA 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B </w:t>
                            </w:r>
                          </w:p>
                        </w:tc>
                        <w:tc>
                          <w:tcPr>
                            <w:tcW w:w="492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9 juni 1999 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gridSpan w:val="11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</w:t>
                            </w:r>
                          </w:p>
                        </w:tc>
                        <w:tc>
                          <w:tcPr>
                            <w:tcW w:w="503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Kleur 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OS 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3.9379 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ALOMA 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0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Ster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8.55 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GOODTIMES 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03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43896 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. Huisman 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10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Hessenwg 77 7722 PJ Dalfsen 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46 </w:t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9.07932 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ABINA 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0 juni 1999 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gridSpan w:val="11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.670 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</w:t>
                            </w:r>
                          </w:p>
                        </w:tc>
                        <w:tc>
                          <w:tcPr>
                            <w:tcW w:w="503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Kleur 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EKELHARIG BRUIN 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5.8767 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NILONKA 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0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Ster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0.10488 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INDOCTRO 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03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Preferent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ker </w:t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13273 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F J. Spierings 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10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Hemelrykstr 43 5271 TX St Michielsgestel 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registreerde </w:t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013975 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.H.J. Schrijver 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10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chootbruggeweg 1 8085 RV Doornspijk 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Dressuur paard 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8 sep 2005 </w:t>
                            </w:r>
                          </w:p>
                        </w:tc>
                        <w:tc>
                          <w:tcPr>
                            <w:tcW w:w="327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1+3 </w:t>
                            </w:r>
                          </w:p>
                        </w:tc>
                        <w:tc>
                          <w:tcPr>
                            <w:tcW w:w="2210" w:type="dxa"/>
                            <w:gridSpan w:val="11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47 </w:t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9.09689 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EPPE 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B </w:t>
                            </w:r>
                          </w:p>
                        </w:tc>
                        <w:tc>
                          <w:tcPr>
                            <w:tcW w:w="492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1 juni 1999 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gridSpan w:val="11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</w:t>
                            </w:r>
                          </w:p>
                        </w:tc>
                        <w:tc>
                          <w:tcPr>
                            <w:tcW w:w="518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Kleur 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W-125970-VB 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ELIA 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18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5.1295 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DENVER W-1498 NFWP 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18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Aangewezen 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18503 </w:t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. Socquet 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10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Kapellensteenwg 19 2920 Kalmthout 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pringen paard </w:t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4 mei 2008 </w:t>
                            </w:r>
                          </w:p>
                        </w:tc>
                        <w:tc>
                          <w:tcPr>
                            <w:tcW w:w="327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*Z </w:t>
                            </w:r>
                          </w:p>
                        </w:tc>
                        <w:tc>
                          <w:tcPr>
                            <w:tcW w:w="37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10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48 </w:t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9.10230 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ULANA-IMOO 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B </w:t>
                            </w:r>
                          </w:p>
                        </w:tc>
                        <w:tc>
                          <w:tcPr>
                            <w:tcW w:w="492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2 juni 1999 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gridSpan w:val="11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</w:t>
                            </w:r>
                          </w:p>
                        </w:tc>
                        <w:tc>
                          <w:tcPr>
                            <w:tcW w:w="503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Kleur 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1.2218 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ZIDONIA 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0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Ster, Sport-(springen)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843B 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UCKY BOY 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03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Preferent 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46712 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A J. Raalte 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10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Derde Ebbingestraat 40 8261 VR Kampen 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49 </w:t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9.08695 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IVIERA 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B </w:t>
                            </w:r>
                          </w:p>
                        </w:tc>
                        <w:tc>
                          <w:tcPr>
                            <w:tcW w:w="492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8 juni 1999 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gridSpan w:val="11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</w:t>
                            </w:r>
                          </w:p>
                        </w:tc>
                        <w:tc>
                          <w:tcPr>
                            <w:tcW w:w="503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Kleur 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6.8223 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E.AKRIBIE 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0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Ster 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4707VRH 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ENOMEE 316820281 HAN 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03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47509 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 H. Gils 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10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Nw Dreef 32 4851 BN Ulvenhout 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9.09432 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ININI 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9 juni 1999 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gridSpan w:val="11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.610 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</w:t>
                            </w:r>
                          </w:p>
                        </w:tc>
                        <w:tc>
                          <w:tcPr>
                            <w:tcW w:w="503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Kleur 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3.4564 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ININI 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0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Ster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80STB-H 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YMFONIE 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03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36671 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J.A.M. Jespers 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10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Griendstg 3 4909 BJ Oosteind 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520700" cy="4572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-7059295</wp:posOffset>
                </wp:positionH>
                <wp:positionV relativeFrom="page">
                  <wp:posOffset>485140</wp:posOffset>
                </wp:positionV>
                <wp:extent cx="7321550" cy="75603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5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92"/>
                              <w:gridCol w:w="1"/>
                              <w:gridCol w:w="642"/>
                              <w:gridCol w:w="1"/>
                              <w:gridCol w:w="484"/>
                              <w:gridCol w:w="583"/>
                              <w:gridCol w:w="1"/>
                              <w:gridCol w:w="1"/>
                              <w:gridCol w:w="313"/>
                              <w:gridCol w:w="1"/>
                              <w:gridCol w:w="1"/>
                              <w:gridCol w:w="360"/>
                              <w:gridCol w:w="1"/>
                              <w:gridCol w:w="67"/>
                              <w:gridCol w:w="1"/>
                              <w:gridCol w:w="440"/>
                              <w:gridCol w:w="62"/>
                              <w:gridCol w:w="15"/>
                              <w:gridCol w:w="414"/>
                              <w:gridCol w:w="270"/>
                              <w:gridCol w:w="597"/>
                              <w:gridCol w:w="1"/>
                              <w:gridCol w:w="404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51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9.08746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OMETHING SPECIAL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1 juli 1999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Kleur 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1.2164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JAMARETTE 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St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321STB-H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RITON 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k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57164 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N.A.J. Valk 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Zanddk 19 4416 PR Kruiningen 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registreerde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005592 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Fam. Weele 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alkenisseweg 40 4411 BR Rilland 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ressuur paard 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6 aug 2006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1+8 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pringen paard 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4 mei 2005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52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9.11417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ILVERSTAR V.D.B.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2 juli 1999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Kleur 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O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1.3568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JENNY 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5.1121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AIMLER 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k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6479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L. Bergh 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Nieuwmoerzsesteenweg 74 2990 Wuurstwezel 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registreerde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037659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argot Velde 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areelstraat 33 B-2920 Kalmthout 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53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9.09190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ARINAH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3 juli 1999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Kleur 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3.12311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LINDA 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9.9249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ARCOS 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k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314556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W. Hillen-Beyers 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Zandstr 9 4184 ED Opynen 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ressuur paard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2 sep 2006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+2 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54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9.09691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IEGFRIED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5 juli 1999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Kleur 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O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W-134940-VB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QUIBELLA 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5.1295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ENVER W-1498 NFWP 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Aangewez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k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18503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. Socquet 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Kapellensteenwg 19 2920 Kalmthout 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registreerde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003938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.J. Bosch 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Eindsestraat 69a 5105 AB Dongen 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55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9.09082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ARGONEZ AZ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8 juli 1999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Kleur 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4.7881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C.HALOGEZ 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St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864VRH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ATTACK Z 1392 NFWP 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k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918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 A. Abeelen-Zoontjens 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eenovensebaan 29 4849 RD Dorst 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registreerde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189772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W.F. Gerritsma 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ijksweg 68 4255 GM Nieuwendijk 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ressuur paard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0 jan 2008 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1+2 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56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9.10404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EFFI III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0 juli 1999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gestorven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Kleur 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5.7459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IDO 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St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1 0389565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G.RAMIRO Z (294 STB) 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Prefer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17217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J. Verhagen 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ietven 4 5427 LP Boekel 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57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9.09693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UPERRETTE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2 juli 1999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Kleur 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W-136021-VB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QUARETTE 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5.1295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ENVER W-1498 NFWP 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Aangewez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18503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. Socquet 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Kapellensteenwg 19 2920 Kalmthout 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6.5pt;height:595.3pt;mso-wrap-distance-left:5.7pt;mso-wrap-distance-right:5.7pt;mso-wrap-distance-top:5.7pt;mso-wrap-distance-bottom:5.7pt;margin-top:38.2pt;mso-position-vertical-relative:page;margin-left:-555.85pt;mso-position-horizontal-relative:page">
                <v:fill opacity="0f"/>
                <v:textbox>
                  <w:txbxContent>
                    <w:tbl>
                      <w:tblPr>
                        <w:tblW w:w="5345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92"/>
                        <w:gridCol w:w="1"/>
                        <w:gridCol w:w="642"/>
                        <w:gridCol w:w="1"/>
                        <w:gridCol w:w="484"/>
                        <w:gridCol w:w="583"/>
                        <w:gridCol w:w="1"/>
                        <w:gridCol w:w="1"/>
                        <w:gridCol w:w="313"/>
                        <w:gridCol w:w="1"/>
                        <w:gridCol w:w="1"/>
                        <w:gridCol w:w="360"/>
                        <w:gridCol w:w="1"/>
                        <w:gridCol w:w="67"/>
                        <w:gridCol w:w="1"/>
                        <w:gridCol w:w="440"/>
                        <w:gridCol w:w="62"/>
                        <w:gridCol w:w="15"/>
                        <w:gridCol w:w="414"/>
                        <w:gridCol w:w="270"/>
                        <w:gridCol w:w="597"/>
                        <w:gridCol w:w="1"/>
                        <w:gridCol w:w="404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51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9.08746 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OMETHING SPECIAL </w:t>
                            </w:r>
                          </w:p>
                        </w:tc>
                        <w:tc>
                          <w:tcPr>
                            <w:tcW w:w="31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B </w:t>
                            </w:r>
                          </w:p>
                        </w:tc>
                        <w:tc>
                          <w:tcPr>
                            <w:tcW w:w="49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1 juli 1999 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3" w:type="dxa"/>
                            <w:gridSpan w:val="1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gridSpan w:val="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Kleur 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1.2164 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JAMARETTE 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gridSpan w:val="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Ster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321STB-H 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RITON 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gridSpan w:val="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ker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57164 </w:t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N.A.J. Valk 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67" w:type="dxa"/>
                            <w:gridSpan w:val="9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Zanddk 19 4416 PR Kruiningen </w:t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registreerde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005592 </w:t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Fam. Weele 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67" w:type="dxa"/>
                            <w:gridSpan w:val="9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alkenisseweg 40 4411 BR Rilland </w:t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Dressuur paard </w:t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6 aug 2006 </w:t>
                            </w:r>
                          </w:p>
                        </w:tc>
                        <w:tc>
                          <w:tcPr>
                            <w:tcW w:w="31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1+8 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7" w:type="dxa"/>
                            <w:gridSpan w:val="9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pringen paard </w:t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4 mei 2005 </w:t>
                            </w:r>
                          </w:p>
                        </w:tc>
                        <w:tc>
                          <w:tcPr>
                            <w:tcW w:w="31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7" w:type="dxa"/>
                            <w:gridSpan w:val="9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52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9.11417 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ILVERSTAR V.D.B. </w:t>
                            </w:r>
                          </w:p>
                        </w:tc>
                        <w:tc>
                          <w:tcPr>
                            <w:tcW w:w="31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B </w:t>
                            </w:r>
                          </w:p>
                        </w:tc>
                        <w:tc>
                          <w:tcPr>
                            <w:tcW w:w="49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2 juli 1999 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9" w:type="dxa"/>
                            <w:gridSpan w:val="1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Kleur 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OS 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1.3568 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JENNY 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5.1121 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DAIMLER 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gridSpan w:val="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ker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6479 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. Bergh 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67" w:type="dxa"/>
                            <w:gridSpan w:val="9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Nieuwmoerzsesteenweg 74 2990 Wuurstwezel 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registreerde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037659 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argot Velde 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67" w:type="dxa"/>
                            <w:gridSpan w:val="9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areelstraat 33 B-2920 Kalmthout 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53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9.09190 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ARINAH </w:t>
                            </w:r>
                          </w:p>
                        </w:tc>
                        <w:tc>
                          <w:tcPr>
                            <w:tcW w:w="31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B </w:t>
                            </w:r>
                          </w:p>
                        </w:tc>
                        <w:tc>
                          <w:tcPr>
                            <w:tcW w:w="49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3 juli 1999 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9" w:type="dxa"/>
                            <w:gridSpan w:val="1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gridSpan w:val="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Kleur 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3.12311 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INDA 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9.9249 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HARCOS 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gridSpan w:val="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ker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314556 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W. Hillen-Beyers 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67" w:type="dxa"/>
                            <w:gridSpan w:val="9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Zandstr 9 4184 ED Opynen 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Dressuur paard 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2 sep 2006 </w:t>
                            </w:r>
                          </w:p>
                        </w:tc>
                        <w:tc>
                          <w:tcPr>
                            <w:tcW w:w="31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+2 </w:t>
                            </w:r>
                          </w:p>
                        </w:tc>
                        <w:tc>
                          <w:tcPr>
                            <w:tcW w:w="2229" w:type="dxa"/>
                            <w:gridSpan w:val="1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54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9.09691 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IEGFRIED </w:t>
                            </w:r>
                          </w:p>
                        </w:tc>
                        <w:tc>
                          <w:tcPr>
                            <w:tcW w:w="31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B </w:t>
                            </w:r>
                          </w:p>
                        </w:tc>
                        <w:tc>
                          <w:tcPr>
                            <w:tcW w:w="49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5 juli 1999 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9" w:type="dxa"/>
                            <w:gridSpan w:val="1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gridSpan w:val="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Kleur 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OS 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W-134940-VB 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QUIBELLA 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gridSpan w:val="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5.1295 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DENVER W-1498 NFWP 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gridSpan w:val="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Aangewezen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ker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18503 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. Socquet 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67" w:type="dxa"/>
                            <w:gridSpan w:val="9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Kapellensteenwg 19 2920 Kalmthout 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registreerde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003938 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.J. Bosch 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67" w:type="dxa"/>
                            <w:gridSpan w:val="9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Eindsestraat 69a 5105 AB Dongen 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55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9.09082 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ARGONEZ AZ </w:t>
                            </w:r>
                          </w:p>
                        </w:tc>
                        <w:tc>
                          <w:tcPr>
                            <w:tcW w:w="31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B </w:t>
                            </w:r>
                          </w:p>
                        </w:tc>
                        <w:tc>
                          <w:tcPr>
                            <w:tcW w:w="49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8 juli 1999 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9" w:type="dxa"/>
                            <w:gridSpan w:val="1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gridSpan w:val="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Kleur 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4.7881 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C.HALOGEZ 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gridSpan w:val="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Ster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864VRH 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ATTACK Z 1392 NFWP 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gridSpan w:val="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ker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918 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 A. Abeelen-Zoontjens 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67" w:type="dxa"/>
                            <w:gridSpan w:val="9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eenovensebaan 29 4849 RD Dorst 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registreerde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189772 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W.F. Gerritsma 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67" w:type="dxa"/>
                            <w:gridSpan w:val="9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ijksweg 68 4255 GM Nieuwendijk 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Dressuur paard 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0 jan 2008 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1+2 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7" w:type="dxa"/>
                            <w:gridSpan w:val="9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56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9.10404 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EFFI III </w:t>
                            </w:r>
                          </w:p>
                        </w:tc>
                        <w:tc>
                          <w:tcPr>
                            <w:tcW w:w="31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B </w:t>
                            </w:r>
                          </w:p>
                        </w:tc>
                        <w:tc>
                          <w:tcPr>
                            <w:tcW w:w="49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0 juli 1999 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gestorven </w:t>
                            </w:r>
                          </w:p>
                        </w:tc>
                        <w:tc>
                          <w:tcPr>
                            <w:tcW w:w="31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9" w:type="dxa"/>
                            <w:gridSpan w:val="1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Kleur 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5.7459 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DIDO 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Ster 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1 0389565 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G.RAMIRO Z (294 STB) 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gridSpan w:val="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Preferent 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17217 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J. Verhagen 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67" w:type="dxa"/>
                            <w:gridSpan w:val="9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ietven 4 5427 LP Boekel 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57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9.09693 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UPERRETTE </w:t>
                            </w:r>
                          </w:p>
                        </w:tc>
                        <w:tc>
                          <w:tcPr>
                            <w:tcW w:w="31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B </w:t>
                            </w:r>
                          </w:p>
                        </w:tc>
                        <w:tc>
                          <w:tcPr>
                            <w:tcW w:w="49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2 juli 1999 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9" w:type="dxa"/>
                            <w:gridSpan w:val="1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gridSpan w:val="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Kleur 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W-136021-VB 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QUARETTE 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gridSpan w:val="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5.1295 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DENVER W-1498 NFWP 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gridSpan w:val="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Aangewezen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18503 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. Socquet 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67" w:type="dxa"/>
                            <w:gridSpan w:val="9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Kapellensteenwg 19 2920 Kalmthout 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520700" cy="4572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-6944995</wp:posOffset>
                </wp:positionH>
                <wp:positionV relativeFrom="page">
                  <wp:posOffset>485140</wp:posOffset>
                </wp:positionV>
                <wp:extent cx="7753985" cy="75222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985" cy="752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6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92"/>
                              <w:gridCol w:w="1"/>
                              <w:gridCol w:w="650"/>
                              <w:gridCol w:w="1"/>
                              <w:gridCol w:w="769"/>
                              <w:gridCol w:w="2"/>
                              <w:gridCol w:w="122"/>
                              <w:gridCol w:w="16"/>
                              <w:gridCol w:w="5"/>
                              <w:gridCol w:w="21"/>
                              <w:gridCol w:w="1"/>
                              <w:gridCol w:w="8"/>
                              <w:gridCol w:w="18"/>
                              <w:gridCol w:w="15"/>
                              <w:gridCol w:w="4"/>
                              <w:gridCol w:w="25"/>
                              <w:gridCol w:w="12"/>
                              <w:gridCol w:w="6"/>
                              <w:gridCol w:w="18"/>
                              <w:gridCol w:w="15"/>
                              <w:gridCol w:w="108"/>
                              <w:gridCol w:w="49"/>
                              <w:gridCol w:w="21"/>
                              <w:gridCol w:w="17"/>
                              <w:gridCol w:w="12"/>
                              <w:gridCol w:w="473"/>
                              <w:gridCol w:w="67"/>
                              <w:gridCol w:w="1"/>
                              <w:gridCol w:w="1"/>
                              <w:gridCol w:w="439"/>
                              <w:gridCol w:w="1"/>
                              <w:gridCol w:w="24"/>
                              <w:gridCol w:w="7"/>
                              <w:gridCol w:w="30"/>
                              <w:gridCol w:w="1"/>
                              <w:gridCol w:w="14"/>
                              <w:gridCol w:w="414"/>
                              <w:gridCol w:w="1"/>
                              <w:gridCol w:w="1"/>
                              <w:gridCol w:w="268"/>
                              <w:gridCol w:w="1"/>
                              <w:gridCol w:w="1"/>
                              <w:gridCol w:w="569"/>
                              <w:gridCol w:w="772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58 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9.09745 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 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1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3 juli 1999 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41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Kleur 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O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4355VRM 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NAGANA VD OLMRANCH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5119VRH 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IRISH TAXI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33914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F.C. Raats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ergsebaan 122 4709 AS Roosendaal 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59 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9.09665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ASSARA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1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5 juli 1999 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gridSpan w:val="39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.650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1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Kleur 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5.6980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ASSARA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1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Prefer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33STB-H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JASPER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Keu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38400 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. Trommelen 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ogedk 8 4909 BM Oosteind 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60 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9.10258 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AR LIGHT 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1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9 juli 1999 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1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gestorven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1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Kleur 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0.6851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WANDA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1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St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467NWP-H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FARN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1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Prefer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28087 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. Noordhuis 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Westerhaar 17 9418 TB Wyster 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61 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12024 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1 januari 2000 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1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gestorven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Kleur 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79.1364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ALENCIA 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St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20STB-H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LORENZ 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12429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A. Smetsers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Aarlesewg 32 5684 LN Best 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62 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02021 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HOMAS V/D E 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8 januari 2000 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gridSpan w:val="39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uin 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Kleur 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2.10126 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KAREN 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Eli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8.55 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GOODTIMES 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ker 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6517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0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. Rooyakkers 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ielsedreef 79 4841 KR Prinsenbeek 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registreerde 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023358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0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E.M. Wortelboer Holding B.V. 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L. Tilanusplein 43 5122 BH Rijen 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ressuur paard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3 jul 2008 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L1+10 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pringen paard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7 aug 2008 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+9 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63 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00017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OMSON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1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3 januari 2000 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gridSpan w:val="39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Kleur 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O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1.8979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JACINTHA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Ster, Preferent, Prestati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1 0389565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G.RAMIRO Z (294 STB)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Prefer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ker 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21603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1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A J. Bruijn 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Zegblokswg 2 4651 VM Steenbergen Nb 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registreerde 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188727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1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. Loenhout 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ooglaarsestr 2 4841 KV Prinsenbeek 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002860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1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enhouderij Jespers Bv 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Lijsterpad 1 4841 KM Prinsenbeek 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64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00656 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INARONE F 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7 februari 2000 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gridSpan w:val="39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.600 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Kleur 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5.67 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NINADOCTRO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Keu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0.10488 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INDOCTRO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Prefer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ker 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319414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J. Brinkman en R. Koopman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Fennewg 6 9144 CX Hantumhuizen 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registreerde 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025006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A.E. Brantz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pokestege 4 9147 BR Hantum 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ressuur paard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30 jul 2008 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L2+7 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0.55pt;height:592.3pt;mso-wrap-distance-left:5.7pt;mso-wrap-distance-right:5.7pt;mso-wrap-distance-top:5.7pt;mso-wrap-distance-bottom:5.7pt;margin-top:38.2pt;mso-position-vertical-relative:page;margin-left:-546.85pt;mso-position-horizontal-relative:page">
                <v:fill opacity="0f"/>
                <v:textbox>
                  <w:txbxContent>
                    <w:tbl>
                      <w:tblPr>
                        <w:tblW w:w="5686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92"/>
                        <w:gridCol w:w="1"/>
                        <w:gridCol w:w="650"/>
                        <w:gridCol w:w="1"/>
                        <w:gridCol w:w="769"/>
                        <w:gridCol w:w="2"/>
                        <w:gridCol w:w="122"/>
                        <w:gridCol w:w="16"/>
                        <w:gridCol w:w="5"/>
                        <w:gridCol w:w="21"/>
                        <w:gridCol w:w="1"/>
                        <w:gridCol w:w="8"/>
                        <w:gridCol w:w="18"/>
                        <w:gridCol w:w="15"/>
                        <w:gridCol w:w="4"/>
                        <w:gridCol w:w="25"/>
                        <w:gridCol w:w="12"/>
                        <w:gridCol w:w="6"/>
                        <w:gridCol w:w="18"/>
                        <w:gridCol w:w="15"/>
                        <w:gridCol w:w="108"/>
                        <w:gridCol w:w="49"/>
                        <w:gridCol w:w="21"/>
                        <w:gridCol w:w="17"/>
                        <w:gridCol w:w="12"/>
                        <w:gridCol w:w="473"/>
                        <w:gridCol w:w="67"/>
                        <w:gridCol w:w="1"/>
                        <w:gridCol w:w="1"/>
                        <w:gridCol w:w="439"/>
                        <w:gridCol w:w="1"/>
                        <w:gridCol w:w="24"/>
                        <w:gridCol w:w="7"/>
                        <w:gridCol w:w="30"/>
                        <w:gridCol w:w="1"/>
                        <w:gridCol w:w="14"/>
                        <w:gridCol w:w="414"/>
                        <w:gridCol w:w="1"/>
                        <w:gridCol w:w="1"/>
                        <w:gridCol w:w="268"/>
                        <w:gridCol w:w="1"/>
                        <w:gridCol w:w="1"/>
                        <w:gridCol w:w="569"/>
                        <w:gridCol w:w="772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58 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9.09745 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 </w:t>
                            </w:r>
                          </w:p>
                        </w:tc>
                        <w:tc>
                          <w:tcPr>
                            <w:tcW w:w="1033" w:type="dxa"/>
                            <w:gridSpan w:val="21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442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B </w:t>
                            </w:r>
                          </w:p>
                        </w:tc>
                        <w:tc>
                          <w:tcPr>
                            <w:tcW w:w="491" w:type="dxa"/>
                            <w:gridSpan w:val="7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3 juli 1999 </w:t>
                            </w:r>
                          </w:p>
                        </w:tc>
                        <w:tc>
                          <w:tcPr>
                            <w:tcW w:w="4350" w:type="dxa"/>
                            <w:gridSpan w:val="41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gridSpan w:val="18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</w:t>
                            </w:r>
                          </w:p>
                        </w:tc>
                        <w:tc>
                          <w:tcPr>
                            <w:tcW w:w="518" w:type="dxa"/>
                            <w:gridSpan w:val="9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Kleur 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OS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4355VRM </w:t>
                            </w:r>
                          </w:p>
                        </w:tc>
                        <w:tc>
                          <w:tcPr>
                            <w:tcW w:w="1214" w:type="dxa"/>
                            <w:gridSpan w:val="18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NAGANA VD OLMRANCH 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18" w:type="dxa"/>
                            <w:gridSpan w:val="9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5119VRH </w:t>
                            </w:r>
                          </w:p>
                        </w:tc>
                        <w:tc>
                          <w:tcPr>
                            <w:tcW w:w="1214" w:type="dxa"/>
                            <w:gridSpan w:val="18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IRISH TAXI 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18" w:type="dxa"/>
                            <w:gridSpan w:val="9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33914 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F.C. Raats 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18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17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ergsebaan 122 4709 AS Roosendaal 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59 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9.09665 </w:t>
                            </w:r>
                          </w:p>
                        </w:tc>
                        <w:tc>
                          <w:tcPr>
                            <w:tcW w:w="93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ASSARA 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18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44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B </w:t>
                            </w:r>
                          </w:p>
                        </w:tc>
                        <w:tc>
                          <w:tcPr>
                            <w:tcW w:w="491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5 juli 1999 </w:t>
                            </w:r>
                          </w:p>
                        </w:tc>
                        <w:tc>
                          <w:tcPr>
                            <w:tcW w:w="3577" w:type="dxa"/>
                            <w:gridSpan w:val="39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.650 </w:t>
                            </w:r>
                          </w:p>
                        </w:tc>
                        <w:tc>
                          <w:tcPr>
                            <w:tcW w:w="936" w:type="dxa"/>
                            <w:gridSpan w:val="7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gridSpan w:val="18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Kleur 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5.6980 </w:t>
                            </w:r>
                          </w:p>
                        </w:tc>
                        <w:tc>
                          <w:tcPr>
                            <w:tcW w:w="936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DASSARA 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18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Preferent 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33STB-H </w:t>
                            </w:r>
                          </w:p>
                        </w:tc>
                        <w:tc>
                          <w:tcPr>
                            <w:tcW w:w="936" w:type="dxa"/>
                            <w:gridSpan w:val="7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JASPER 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18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Keur 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38400 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10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. Trommelen 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1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17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Hogedk 8 4909 BM Oosteind 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60 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9.10258 </w:t>
                            </w:r>
                          </w:p>
                        </w:tc>
                        <w:tc>
                          <w:tcPr>
                            <w:tcW w:w="978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AR LIGHT </w:t>
                            </w:r>
                          </w:p>
                        </w:tc>
                        <w:tc>
                          <w:tcPr>
                            <w:tcW w:w="827" w:type="dxa"/>
                            <w:gridSpan w:val="13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44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B </w:t>
                            </w:r>
                          </w:p>
                        </w:tc>
                        <w:tc>
                          <w:tcPr>
                            <w:tcW w:w="491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9 juli 1999 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16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gestorven 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gridSpan w:val="21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8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Kleur 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0.6851 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WANDA 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1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8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Ster 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467NWP-H 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FARN 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1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8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Preferent 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28087 </w:t>
                            </w:r>
                          </w:p>
                        </w:tc>
                        <w:tc>
                          <w:tcPr>
                            <w:tcW w:w="962" w:type="dxa"/>
                            <w:gridSpan w:val="9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D. Noordhuis 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1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17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Westerhaar 17 9418 TB Wyster 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61 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12024 </w:t>
                            </w:r>
                          </w:p>
                        </w:tc>
                        <w:tc>
                          <w:tcPr>
                            <w:tcW w:w="7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 </w:t>
                            </w:r>
                          </w:p>
                        </w:tc>
                        <w:tc>
                          <w:tcPr>
                            <w:tcW w:w="1035" w:type="dxa"/>
                            <w:gridSpan w:val="2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442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B </w:t>
                            </w:r>
                          </w:p>
                        </w:tc>
                        <w:tc>
                          <w:tcPr>
                            <w:tcW w:w="491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1 januari 2000 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16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gestorven 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gridSpan w:val="8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gridSpan w:val="1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</w:t>
                            </w:r>
                          </w:p>
                        </w:tc>
                        <w:tc>
                          <w:tcPr>
                            <w:tcW w:w="518" w:type="dxa"/>
                            <w:gridSpan w:val="9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Kleur 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79.1364 </w:t>
                            </w:r>
                          </w:p>
                        </w:tc>
                        <w:tc>
                          <w:tcPr>
                            <w:tcW w:w="944" w:type="dxa"/>
                            <w:gridSpan w:val="8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ALENCIA 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1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18" w:type="dxa"/>
                            <w:gridSpan w:val="9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Ster 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20STB-H </w:t>
                            </w:r>
                          </w:p>
                        </w:tc>
                        <w:tc>
                          <w:tcPr>
                            <w:tcW w:w="944" w:type="dxa"/>
                            <w:gridSpan w:val="8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ORENZ 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1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18" w:type="dxa"/>
                            <w:gridSpan w:val="9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12429 </w:t>
                            </w:r>
                          </w:p>
                        </w:tc>
                        <w:tc>
                          <w:tcPr>
                            <w:tcW w:w="944" w:type="dxa"/>
                            <w:gridSpan w:val="8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A. Smetsers </w:t>
                            </w:r>
                          </w:p>
                        </w:tc>
                        <w:tc>
                          <w:tcPr>
                            <w:tcW w:w="793" w:type="dxa"/>
                            <w:gridSpan w:val="1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17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Aarlesewg 32 5684 LN Best 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62 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02021 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15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HOMAS V/D E 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44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B </w:t>
                            </w:r>
                          </w:p>
                        </w:tc>
                        <w:tc>
                          <w:tcPr>
                            <w:tcW w:w="491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8 januari 2000 </w:t>
                            </w:r>
                          </w:p>
                        </w:tc>
                        <w:tc>
                          <w:tcPr>
                            <w:tcW w:w="3577" w:type="dxa"/>
                            <w:gridSpan w:val="39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1" w:type="dxa"/>
                            <w:gridSpan w:val="11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</w:t>
                            </w:r>
                          </w:p>
                        </w:tc>
                        <w:tc>
                          <w:tcPr>
                            <w:tcW w:w="473" w:type="dxa"/>
                            <w:gridSpan w:val="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uin </w:t>
                            </w:r>
                          </w:p>
                        </w:tc>
                        <w:tc>
                          <w:tcPr>
                            <w:tcW w:w="460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Kleur 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2.10126 </w:t>
                            </w:r>
                          </w:p>
                        </w:tc>
                        <w:tc>
                          <w:tcPr>
                            <w:tcW w:w="981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KAREN 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473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Elite 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8.55 </w:t>
                            </w:r>
                          </w:p>
                        </w:tc>
                        <w:tc>
                          <w:tcPr>
                            <w:tcW w:w="981" w:type="dxa"/>
                            <w:gridSpan w:val="11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GOODTIMES 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1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473" w:type="dxa"/>
                            <w:gridSpan w:val="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60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ker 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6517 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20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H. Rooyakkers </w:t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17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ielsedreef 79 4841 KR Prinsenbeek 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registreerde 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023358 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20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E.M. Wortelboer Holding B.V. </w:t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17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. Tilanusplein 43 5122 BH Rijen 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Dressuur paard 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1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3 jul 2008 </w:t>
                            </w:r>
                          </w:p>
                        </w:tc>
                        <w:tc>
                          <w:tcPr>
                            <w:tcW w:w="2535" w:type="dxa"/>
                            <w:gridSpan w:val="2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1+10 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pringen paard 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1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7 aug 2008 </w:t>
                            </w:r>
                          </w:p>
                        </w:tc>
                        <w:tc>
                          <w:tcPr>
                            <w:tcW w:w="2535" w:type="dxa"/>
                            <w:gridSpan w:val="2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+9 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63 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00017 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OMSON 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18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442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B </w:t>
                            </w:r>
                          </w:p>
                        </w:tc>
                        <w:tc>
                          <w:tcPr>
                            <w:tcW w:w="491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3 januari 2000 </w:t>
                            </w:r>
                          </w:p>
                        </w:tc>
                        <w:tc>
                          <w:tcPr>
                            <w:tcW w:w="3577" w:type="dxa"/>
                            <w:gridSpan w:val="39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gridSpan w:val="17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1" w:type="dxa"/>
                            <w:gridSpan w:val="8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</w:t>
                            </w:r>
                          </w:p>
                        </w:tc>
                        <w:tc>
                          <w:tcPr>
                            <w:tcW w:w="516" w:type="dxa"/>
                            <w:gridSpan w:val="7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Kleur 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OS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1.8979 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17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JACINTHA 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8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16" w:type="dxa"/>
                            <w:gridSpan w:val="7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Ster, Preferent, Prestatie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1 0389565 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17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G.RAMIRO Z (294 STB) 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8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16" w:type="dxa"/>
                            <w:gridSpan w:val="7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Preferent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ker 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21603 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1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A J. Bruijn 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17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Zegblokswg 2 4651 VM Steenbergen Nb 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registreerde 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188727 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1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. Loenhout 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17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Hooglaarsestr 2 4841 KV Prinsenbeek 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002860 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1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Hengstenhouderij Jespers Bv 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17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ijsterpad 1 4841 KM Prinsenbeek 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64 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00656 </w:t>
                            </w:r>
                          </w:p>
                        </w:tc>
                        <w:tc>
                          <w:tcPr>
                            <w:tcW w:w="981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INARONE F 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7 februari 2000 </w:t>
                            </w:r>
                          </w:p>
                        </w:tc>
                        <w:tc>
                          <w:tcPr>
                            <w:tcW w:w="3577" w:type="dxa"/>
                            <w:gridSpan w:val="39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.600 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1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8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</w:t>
                            </w:r>
                          </w:p>
                        </w:tc>
                        <w:tc>
                          <w:tcPr>
                            <w:tcW w:w="503" w:type="dxa"/>
                            <w:gridSpan w:val="7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Kleur 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5.67 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NINADOCTRO 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03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Keur 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0.10488 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1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INDOCTRO 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11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03" w:type="dxa"/>
                            <w:gridSpan w:val="7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Preferent 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ker 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319414 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19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J. Brinkman en R. Koopman 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17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Fennewg 6 9144 CX Hantumhuizen 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registreerde 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025006 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19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A.E. Brantz 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17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pokestege 4 9147 BR Hantum 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Dressuur paard </w:t>
                            </w:r>
                          </w:p>
                        </w:tc>
                        <w:tc>
                          <w:tcPr>
                            <w:tcW w:w="1018" w:type="dxa"/>
                            <w:gridSpan w:val="1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30 jul 2008 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2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2+7 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520700" cy="4572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0"/>
        <w:bidi w:val="0"/>
        <w:ind w:left="13300" w:hanging="0"/>
        <w:jc w:val="left"/>
        <w:rPr/>
      </w:pPr>
      <w:r>
        <w:rPr>
          <w:sz w:val="16"/>
        </w:rPr>
        <w:t xml:space="preserve">Pagina </w:t>
      </w:r>
      <w:r>
        <w:rPr>
          <w:b/>
          <w:sz w:val="16"/>
        </w:rPr>
        <w:t xml:space="preserve">10 </w:t>
      </w:r>
    </w:p>
    <w:p>
      <w:pPr>
        <w:pStyle w:val="CM3"/>
        <w:bidi w:val="0"/>
        <w:spacing w:lineRule="atLeast" w:line="180"/>
        <w:jc w:val="left"/>
        <w:rPr/>
      </w:pPr>
      <w:r>
        <w:rPr>
          <w:b w:val="false"/>
          <w:strike w:val="false"/>
          <w:dstrike w:val="false"/>
          <w:sz w:val="16"/>
          <w:u w:val="none"/>
        </w:rPr>
        <w:t xml:space="preserve">Paard </w:t>
      </w:r>
      <w:r>
        <w:rPr>
          <w:b/>
          <w:strike w:val="false"/>
          <w:dstrike w:val="false"/>
          <w:sz w:val="16"/>
          <w:u w:val="none"/>
        </w:rPr>
        <w:t xml:space="preserve">65 00.12026 T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V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Geboortedatum </w:t>
      </w:r>
      <w:r>
        <w:rPr>
          <w:b/>
          <w:strike w:val="false"/>
          <w:dstrike w:val="false"/>
          <w:sz w:val="16"/>
          <w:u w:val="none"/>
        </w:rPr>
        <w:t xml:space="preserve">22 februari 2000 gestorven </w:t>
      </w:r>
      <w:r>
        <w:rPr>
          <w:b w:val="false"/>
          <w:strike w:val="false"/>
          <w:dstrike w:val="false"/>
          <w:sz w:val="16"/>
          <w:u w:val="none"/>
        </w:rPr>
        <w:t xml:space="preserve">Verrichtingsresulta(a)t(en) Stokmaat Geslacht </w:t>
      </w:r>
      <w:r>
        <w:rPr>
          <w:b/>
          <w:strike w:val="false"/>
          <w:dstrike w:val="false"/>
          <w:sz w:val="16"/>
          <w:u w:val="none"/>
        </w:rPr>
        <w:t xml:space="preserve">Hengst </w:t>
      </w:r>
      <w:r>
        <w:rPr>
          <w:b w:val="false"/>
          <w:strike w:val="false"/>
          <w:dstrike w:val="false"/>
          <w:sz w:val="16"/>
          <w:u w:val="none"/>
        </w:rPr>
        <w:t xml:space="preserve">Kleur Moeder </w:t>
      </w:r>
      <w:r>
        <w:rPr>
          <w:b/>
          <w:strike w:val="false"/>
          <w:dstrike w:val="false"/>
          <w:sz w:val="16"/>
          <w:u w:val="none"/>
        </w:rPr>
        <w:t xml:space="preserve">95.254 NOUVEAU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ST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</w:t>
      </w:r>
      <w:r>
        <w:rPr>
          <w:b/>
          <w:strike w:val="false"/>
          <w:dstrike w:val="false"/>
          <w:sz w:val="13"/>
          <w:u w:val="none"/>
        </w:rPr>
        <w:t xml:space="preserve">Ster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16"/>
          <w:u w:val="none"/>
        </w:rPr>
        <w:t xml:space="preserve">M.V. </w:t>
      </w:r>
      <w:r>
        <w:rPr>
          <w:b/>
          <w:strike w:val="false"/>
          <w:dstrike w:val="false"/>
          <w:color w:val="000000"/>
          <w:sz w:val="16"/>
          <w:u w:val="none"/>
        </w:rPr>
        <w:t xml:space="preserve">83.7742 BURGGRAAF </w:t>
      </w:r>
      <w:r>
        <w:rPr>
          <w:b w:val="false"/>
          <w:strike w:val="false"/>
          <w:dstrike w:val="false"/>
          <w:color w:val="000000"/>
          <w:sz w:val="16"/>
          <w:u w:val="none"/>
        </w:rPr>
        <w:t xml:space="preserve">Reg/boek </w:t>
      </w:r>
      <w:r>
        <w:rPr>
          <w:b/>
          <w:strike w:val="false"/>
          <w:dstrike w:val="false"/>
          <w:color w:val="000000"/>
          <w:sz w:val="16"/>
          <w:u w:val="none"/>
        </w:rPr>
        <w:t xml:space="preserve">STB </w:t>
      </w:r>
      <w:r>
        <w:rPr>
          <w:b w:val="false"/>
          <w:strike w:val="false"/>
          <w:dstrike w:val="false"/>
          <w:color w:val="000000"/>
          <w:sz w:val="16"/>
          <w:u w:val="none"/>
        </w:rPr>
        <w:t xml:space="preserve">Type </w:t>
      </w:r>
      <w:r>
        <w:rPr>
          <w:b/>
          <w:strike w:val="false"/>
          <w:dstrike w:val="false"/>
          <w:color w:val="000000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color w:val="000000"/>
          <w:sz w:val="16"/>
          <w:u w:val="none"/>
        </w:rPr>
        <w:t xml:space="preserve">Predikaten </w:t>
      </w:r>
      <w:r>
        <w:rPr>
          <w:b/>
          <w:strike w:val="false"/>
          <w:dstrike w:val="false"/>
          <w:color w:val="000000"/>
          <w:sz w:val="13"/>
          <w:u w:val="none"/>
        </w:rPr>
        <w:t xml:space="preserve">Preferent </w:t>
      </w:r>
      <w:r>
        <w:rPr>
          <w:b w:val="false"/>
          <w:strike w:val="false"/>
          <w:dstrike w:val="false"/>
          <w:color w:val="000000"/>
          <w:sz w:val="16"/>
          <w:u w:val="none"/>
        </w:rPr>
        <w:t xml:space="preserve">Fok./Ger. </w:t>
      </w:r>
      <w:r>
        <w:rPr>
          <w:b/>
          <w:strike w:val="false"/>
          <w:dstrike w:val="false"/>
          <w:color w:val="000000"/>
          <w:sz w:val="16"/>
          <w:u w:val="none"/>
        </w:rPr>
        <w:t xml:space="preserve">P19210 H. Vleuten </w:t>
      </w:r>
      <w:r>
        <w:rPr>
          <w:b w:val="false"/>
          <w:strike w:val="false"/>
          <w:dstrike w:val="false"/>
          <w:color w:val="000000"/>
          <w:sz w:val="16"/>
          <w:u w:val="none"/>
        </w:rPr>
        <w:t xml:space="preserve">Adres </w:t>
      </w:r>
      <w:r>
        <w:rPr>
          <w:b/>
          <w:strike w:val="false"/>
          <w:dstrike w:val="false"/>
          <w:color w:val="000000"/>
          <w:sz w:val="16"/>
          <w:u w:val="none"/>
        </w:rPr>
        <w:t xml:space="preserve">Merelln 25 5741 JW Beek en Donk </w:t>
      </w:r>
    </w:p>
    <w:p>
      <w:pPr>
        <w:pStyle w:val="Default"/>
        <w:bidi w:val="0"/>
        <w:ind w:left="0" w:hanging="0"/>
        <w:jc w:val="left"/>
        <w:rPr/>
      </w:pPr>
      <w:r>
        <w:rPr>
          <w:b w:val="false"/>
          <w:strike w:val="false"/>
          <w:dstrike w:val="false"/>
          <w:color w:val="000000"/>
          <w:sz w:val="16"/>
          <w:u w:val="none"/>
        </w:rPr>
        <w:t xml:space="preserve">Paard </w:t>
      </w:r>
      <w:r>
        <w:rPr>
          <w:b/>
          <w:strike w:val="false"/>
          <w:dstrike w:val="false"/>
          <w:color w:val="000000"/>
          <w:sz w:val="16"/>
          <w:u w:val="none"/>
        </w:rPr>
        <w:t xml:space="preserve">66 00.00411 TRICIA </w:t>
      </w:r>
      <w:r>
        <w:rPr>
          <w:b w:val="false"/>
          <w:strike w:val="false"/>
          <w:dstrike w:val="false"/>
          <w:color w:val="000000"/>
          <w:sz w:val="16"/>
          <w:u w:val="none"/>
        </w:rPr>
        <w:t xml:space="preserve">Reg/boek </w:t>
      </w:r>
      <w:r>
        <w:rPr>
          <w:b/>
          <w:strike w:val="false"/>
          <w:dstrike w:val="false"/>
          <w:color w:val="000000"/>
          <w:sz w:val="16"/>
          <w:u w:val="none"/>
        </w:rPr>
        <w:t xml:space="preserve">STB </w:t>
      </w:r>
      <w:r>
        <w:rPr>
          <w:b w:val="false"/>
          <w:strike w:val="false"/>
          <w:dstrike w:val="false"/>
          <w:color w:val="000000"/>
          <w:sz w:val="16"/>
          <w:u w:val="none"/>
        </w:rPr>
        <w:t xml:space="preserve">Type </w:t>
      </w:r>
      <w:r>
        <w:rPr>
          <w:b/>
          <w:strike w:val="false"/>
          <w:dstrike w:val="false"/>
          <w:color w:val="000000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color w:val="000000"/>
          <w:sz w:val="16"/>
          <w:u w:val="none"/>
        </w:rPr>
        <w:t xml:space="preserve">Predikaten Geboortedatum </w:t>
      </w:r>
      <w:r>
        <w:rPr>
          <w:b/>
          <w:strike w:val="false"/>
          <w:dstrike w:val="false"/>
          <w:color w:val="000000"/>
          <w:sz w:val="16"/>
          <w:u w:val="none"/>
        </w:rPr>
        <w:t xml:space="preserve">22 februari 2000 </w:t>
      </w:r>
      <w:r>
        <w:rPr>
          <w:b w:val="false"/>
          <w:strike w:val="false"/>
          <w:dstrike w:val="false"/>
          <w:color w:val="000000"/>
          <w:sz w:val="16"/>
          <w:u w:val="none"/>
        </w:rPr>
        <w:t xml:space="preserve">Verrichtingsresulta(a)t(en) </w:t>
      </w:r>
      <w:r>
        <w:rPr>
          <w:b/>
          <w:strike w:val="false"/>
          <w:dstrike w:val="false"/>
          <w:color w:val="000000"/>
          <w:sz w:val="16"/>
          <w:u w:val="none"/>
        </w:rPr>
        <w:t xml:space="preserve">STAT.TEST S. 7 D. 7 G. 8 GDP. 14 ASP. 7.5 STN. 7 SVE. 7 GSP. 14 T. 71.5 </w:t>
      </w:r>
      <w:r>
        <w:rPr>
          <w:b w:val="false"/>
          <w:strike w:val="false"/>
          <w:dstrike w:val="false"/>
          <w:color w:val="000000"/>
          <w:sz w:val="16"/>
          <w:u w:val="none"/>
        </w:rPr>
        <w:t xml:space="preserve">Stokmaat </w:t>
      </w:r>
      <w:r>
        <w:rPr>
          <w:b/>
          <w:strike w:val="false"/>
          <w:dstrike w:val="false"/>
          <w:color w:val="000000"/>
          <w:sz w:val="16"/>
          <w:u w:val="none"/>
        </w:rPr>
        <w:t xml:space="preserve">1.610 </w:t>
      </w:r>
      <w:r>
        <w:rPr>
          <w:b w:val="false"/>
          <w:strike w:val="false"/>
          <w:dstrike w:val="false"/>
          <w:color w:val="000000"/>
          <w:sz w:val="16"/>
          <w:u w:val="none"/>
        </w:rPr>
        <w:t xml:space="preserve">Geslacht </w:t>
      </w:r>
      <w:r>
        <w:rPr>
          <w:b/>
          <w:strike w:val="false"/>
          <w:dstrike w:val="false"/>
          <w:color w:val="000000"/>
          <w:sz w:val="16"/>
          <w:u w:val="none"/>
        </w:rPr>
        <w:t xml:space="preserve">Merrie </w:t>
      </w:r>
      <w:r>
        <w:rPr>
          <w:b w:val="false"/>
          <w:strike w:val="false"/>
          <w:dstrike w:val="false"/>
          <w:color w:val="000000"/>
          <w:sz w:val="16"/>
          <w:u w:val="none"/>
        </w:rPr>
        <w:t xml:space="preserve">Kleur </w:t>
      </w:r>
      <w:r>
        <w:rPr>
          <w:b/>
          <w:strike w:val="false"/>
          <w:dstrike w:val="false"/>
          <w:color w:val="000000"/>
          <w:sz w:val="16"/>
          <w:u w:val="none"/>
        </w:rPr>
        <w:t xml:space="preserve">LICHTBRUIN </w:t>
      </w:r>
      <w:r>
        <w:rPr>
          <w:b w:val="false"/>
          <w:strike w:val="false"/>
          <w:dstrike w:val="false"/>
          <w:color w:val="000000"/>
          <w:sz w:val="16"/>
          <w:u w:val="none"/>
        </w:rPr>
        <w:t xml:space="preserve">Moeder </w:t>
      </w:r>
      <w:r>
        <w:rPr>
          <w:b/>
          <w:strike w:val="false"/>
          <w:dstrike w:val="false"/>
          <w:color w:val="000000"/>
          <w:sz w:val="16"/>
          <w:u w:val="none"/>
        </w:rPr>
        <w:t xml:space="preserve">87.1506 FOXTROT </w:t>
      </w:r>
      <w:r>
        <w:rPr>
          <w:b w:val="false"/>
          <w:strike w:val="false"/>
          <w:dstrike w:val="false"/>
          <w:color w:val="000000"/>
          <w:sz w:val="16"/>
          <w:u w:val="none"/>
        </w:rPr>
        <w:t xml:space="preserve">Reg/boek </w:t>
      </w:r>
      <w:r>
        <w:rPr>
          <w:b/>
          <w:strike w:val="false"/>
          <w:dstrike w:val="false"/>
          <w:color w:val="000000"/>
          <w:sz w:val="16"/>
          <w:u w:val="none"/>
        </w:rPr>
        <w:t xml:space="preserve">STB </w:t>
      </w:r>
      <w:r>
        <w:rPr>
          <w:b w:val="false"/>
          <w:strike w:val="false"/>
          <w:dstrike w:val="false"/>
          <w:color w:val="000000"/>
          <w:sz w:val="16"/>
          <w:u w:val="none"/>
        </w:rPr>
        <w:t xml:space="preserve">Type </w:t>
      </w:r>
      <w:r>
        <w:rPr>
          <w:b/>
          <w:strike w:val="false"/>
          <w:dstrike w:val="false"/>
          <w:color w:val="000000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color w:val="000000"/>
          <w:sz w:val="16"/>
          <w:u w:val="none"/>
        </w:rPr>
        <w:t xml:space="preserve">Predikaten </w:t>
      </w:r>
    </w:p>
    <w:p>
      <w:pPr>
        <w:pStyle w:val="Default"/>
        <w:bidi w:val="0"/>
        <w:ind w:left="0" w:hanging="0"/>
        <w:jc w:val="left"/>
        <w:rPr/>
      </w:pPr>
      <w:r>
        <w:rPr>
          <w:b w:val="false"/>
          <w:strike w:val="false"/>
          <w:dstrike w:val="false"/>
          <w:color w:val="000000"/>
          <w:sz w:val="16"/>
          <w:u w:val="none"/>
        </w:rPr>
        <w:t xml:space="preserve">M.V. </w:t>
      </w:r>
      <w:r>
        <w:rPr>
          <w:b/>
          <w:strike w:val="false"/>
          <w:dstrike w:val="false"/>
          <w:color w:val="000000"/>
          <w:sz w:val="16"/>
          <w:u w:val="none"/>
        </w:rPr>
        <w:t xml:space="preserve">81.6786 ZUIDHORN </w:t>
      </w:r>
      <w:r>
        <w:rPr>
          <w:b w:val="false"/>
          <w:strike w:val="false"/>
          <w:dstrike w:val="false"/>
          <w:color w:val="000000"/>
          <w:sz w:val="16"/>
          <w:u w:val="none"/>
        </w:rPr>
        <w:t xml:space="preserve">Reg/boek </w:t>
      </w:r>
      <w:r>
        <w:rPr>
          <w:b/>
          <w:strike w:val="false"/>
          <w:dstrike w:val="false"/>
          <w:color w:val="000000"/>
          <w:sz w:val="16"/>
          <w:u w:val="none"/>
        </w:rPr>
        <w:t xml:space="preserve">STB </w:t>
      </w:r>
      <w:r>
        <w:rPr>
          <w:b w:val="false"/>
          <w:strike w:val="false"/>
          <w:dstrike w:val="false"/>
          <w:color w:val="000000"/>
          <w:sz w:val="16"/>
          <w:u w:val="none"/>
        </w:rPr>
        <w:t xml:space="preserve">Type </w:t>
      </w:r>
      <w:r>
        <w:rPr>
          <w:b/>
          <w:strike w:val="false"/>
          <w:dstrike w:val="false"/>
          <w:color w:val="000000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color w:val="000000"/>
          <w:sz w:val="16"/>
          <w:u w:val="none"/>
        </w:rPr>
        <w:t xml:space="preserve">Predikaten Fok./Ger. </w:t>
      </w:r>
      <w:r>
        <w:rPr>
          <w:b/>
          <w:strike w:val="false"/>
          <w:dstrike w:val="false"/>
          <w:color w:val="000000"/>
          <w:sz w:val="16"/>
          <w:u w:val="none"/>
        </w:rPr>
        <w:t xml:space="preserve">P37599 H E. Top </w:t>
      </w:r>
      <w:r>
        <w:rPr>
          <w:b w:val="false"/>
          <w:strike w:val="false"/>
          <w:dstrike w:val="false"/>
          <w:color w:val="000000"/>
          <w:sz w:val="16"/>
          <w:u w:val="none"/>
        </w:rPr>
        <w:t xml:space="preserve">Adres </w:t>
      </w:r>
      <w:r>
        <w:rPr>
          <w:b/>
          <w:strike w:val="false"/>
          <w:dstrike w:val="false"/>
          <w:color w:val="000000"/>
          <w:sz w:val="16"/>
          <w:u w:val="none"/>
        </w:rPr>
        <w:t xml:space="preserve">De Gast 32 9801 AE Zuidhorn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16"/>
          <w:u w:val="none"/>
        </w:rPr>
      </w:pPr>
      <w:r>
        <w:rPr>
          <w:b w:val="false"/>
          <w:strike w:val="false"/>
          <w:dstrike w:val="false"/>
          <w:color w:val="000000"/>
          <w:sz w:val="16"/>
          <w:u w:val="none"/>
        </w:rPr>
      </w:r>
    </w:p>
    <w:p>
      <w:pPr>
        <w:pStyle w:val="CM3"/>
        <w:bidi w:val="0"/>
        <w:spacing w:lineRule="atLeast" w:line="180"/>
        <w:jc w:val="left"/>
        <w:rPr/>
      </w:pPr>
      <w:r>
        <w:rPr>
          <w:b w:val="false"/>
          <w:strike w:val="false"/>
          <w:dstrike w:val="false"/>
          <w:sz w:val="16"/>
          <w:u w:val="none"/>
        </w:rPr>
        <w:t xml:space="preserve">Paard </w:t>
      </w:r>
      <w:r>
        <w:rPr>
          <w:b/>
          <w:strike w:val="false"/>
          <w:dstrike w:val="false"/>
          <w:sz w:val="16"/>
          <w:u w:val="none"/>
        </w:rPr>
        <w:t xml:space="preserve">67 00.00293 TOMARA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V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Geboortedatum </w:t>
      </w:r>
      <w:r>
        <w:rPr>
          <w:b/>
          <w:strike w:val="false"/>
          <w:dstrike w:val="false"/>
          <w:sz w:val="16"/>
          <w:u w:val="none"/>
        </w:rPr>
        <w:t xml:space="preserve">26 februari 2000 </w:t>
      </w:r>
      <w:r>
        <w:rPr>
          <w:b w:val="false"/>
          <w:strike w:val="false"/>
          <w:dstrike w:val="false"/>
          <w:sz w:val="16"/>
          <w:u w:val="none"/>
        </w:rPr>
        <w:t xml:space="preserve">Verrichtingsresulta(a)t(en) Stokmaat Geslacht </w:t>
      </w:r>
      <w:r>
        <w:rPr>
          <w:b/>
          <w:strike w:val="false"/>
          <w:dstrike w:val="false"/>
          <w:sz w:val="16"/>
          <w:u w:val="none"/>
        </w:rPr>
        <w:t xml:space="preserve">Merrie </w:t>
      </w:r>
      <w:r>
        <w:rPr>
          <w:b w:val="false"/>
          <w:strike w:val="false"/>
          <w:dstrike w:val="false"/>
          <w:sz w:val="16"/>
          <w:u w:val="none"/>
        </w:rPr>
        <w:t xml:space="preserve">Kleur </w:t>
      </w:r>
      <w:r>
        <w:rPr>
          <w:b/>
          <w:strike w:val="false"/>
          <w:dstrike w:val="false"/>
          <w:sz w:val="16"/>
          <w:u w:val="none"/>
        </w:rPr>
        <w:t xml:space="preserve">VOS </w:t>
      </w:r>
      <w:r>
        <w:rPr>
          <w:b w:val="false"/>
          <w:strike w:val="false"/>
          <w:dstrike w:val="false"/>
          <w:sz w:val="16"/>
          <w:u w:val="none"/>
        </w:rPr>
        <w:t xml:space="preserve">Moeder </w:t>
      </w:r>
      <w:r>
        <w:rPr>
          <w:b/>
          <w:strike w:val="false"/>
          <w:dstrike w:val="false"/>
          <w:sz w:val="16"/>
          <w:u w:val="none"/>
        </w:rPr>
        <w:t xml:space="preserve">93.12087 LOMARA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ST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</w:t>
      </w:r>
    </w:p>
    <w:p>
      <w:pPr>
        <w:pStyle w:val="CM12"/>
        <w:bidi w:val="0"/>
        <w:spacing w:lineRule="atLeast" w:line="180" w:before="0" w:after="180"/>
        <w:jc w:val="left"/>
        <w:rPr/>
      </w:pPr>
      <w:r>
        <w:rPr>
          <w:b w:val="false"/>
          <w:strike w:val="false"/>
          <w:dstrike w:val="false"/>
          <w:sz w:val="16"/>
          <w:u w:val="none"/>
        </w:rPr>
        <w:t xml:space="preserve">M.V. </w:t>
      </w:r>
      <w:r>
        <w:rPr>
          <w:b/>
          <w:strike w:val="false"/>
          <w:dstrike w:val="false"/>
          <w:sz w:val="16"/>
          <w:u w:val="none"/>
        </w:rPr>
        <w:t xml:space="preserve">81.8330 LIBERO H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ST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</w:t>
      </w:r>
      <w:r>
        <w:rPr>
          <w:b/>
          <w:strike w:val="false"/>
          <w:dstrike w:val="false"/>
          <w:sz w:val="13"/>
          <w:u w:val="none"/>
        </w:rPr>
        <w:t xml:space="preserve">Preferent </w:t>
      </w:r>
      <w:r>
        <w:rPr>
          <w:b w:val="false"/>
          <w:strike w:val="false"/>
          <w:dstrike w:val="false"/>
          <w:sz w:val="16"/>
          <w:u w:val="none"/>
        </w:rPr>
        <w:t xml:space="preserve">Fokker </w:t>
      </w:r>
      <w:r>
        <w:rPr>
          <w:b/>
          <w:strike w:val="false"/>
          <w:dstrike w:val="false"/>
          <w:sz w:val="16"/>
          <w:u w:val="none"/>
        </w:rPr>
        <w:t xml:space="preserve">P36124 A G M. Akker </w:t>
      </w:r>
      <w:r>
        <w:rPr>
          <w:b w:val="false"/>
          <w:strike w:val="false"/>
          <w:dstrike w:val="false"/>
          <w:sz w:val="16"/>
          <w:u w:val="none"/>
        </w:rPr>
        <w:t xml:space="preserve">Adres </w:t>
      </w:r>
      <w:r>
        <w:rPr>
          <w:b/>
          <w:strike w:val="false"/>
          <w:dstrike w:val="false"/>
          <w:sz w:val="16"/>
          <w:u w:val="none"/>
        </w:rPr>
        <w:t xml:space="preserve">Boogstr 8 5384 SL Heesch </w:t>
      </w:r>
      <w:r>
        <w:rPr>
          <w:b w:val="false"/>
          <w:strike w:val="false"/>
          <w:dstrike w:val="false"/>
          <w:sz w:val="16"/>
          <w:u w:val="none"/>
        </w:rPr>
        <w:t xml:space="preserve">Geregistreerde </w:t>
      </w:r>
      <w:r>
        <w:rPr>
          <w:b/>
          <w:strike w:val="false"/>
          <w:dstrike w:val="false"/>
          <w:sz w:val="16"/>
          <w:u w:val="none"/>
        </w:rPr>
        <w:t xml:space="preserve">P19446 G. Emmink </w:t>
      </w:r>
      <w:r>
        <w:rPr>
          <w:b w:val="false"/>
          <w:strike w:val="false"/>
          <w:dstrike w:val="false"/>
          <w:sz w:val="16"/>
          <w:u w:val="none"/>
        </w:rPr>
        <w:t xml:space="preserve">Adres </w:t>
      </w:r>
      <w:r>
        <w:rPr>
          <w:b/>
          <w:strike w:val="false"/>
          <w:dstrike w:val="false"/>
          <w:sz w:val="16"/>
          <w:u w:val="none"/>
        </w:rPr>
        <w:t xml:space="preserve">Oud Avereest 33 7707 PM Balkbrug </w:t>
      </w:r>
    </w:p>
    <w:p>
      <w:pPr>
        <w:pStyle w:val="CM3"/>
        <w:bidi w:val="0"/>
        <w:spacing w:lineRule="atLeast" w:line="180"/>
        <w:jc w:val="left"/>
        <w:rPr/>
      </w:pPr>
      <w:r>
        <w:rPr>
          <w:b w:val="false"/>
          <w:strike w:val="false"/>
          <w:dstrike w:val="false"/>
          <w:sz w:val="16"/>
          <w:u w:val="none"/>
        </w:rPr>
        <w:t xml:space="preserve">Paard </w:t>
      </w:r>
      <w:r>
        <w:rPr>
          <w:b/>
          <w:strike w:val="false"/>
          <w:dstrike w:val="false"/>
          <w:sz w:val="16"/>
          <w:u w:val="none"/>
        </w:rPr>
        <w:t xml:space="preserve">68 00.00957 TIRENE L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ST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</w:t>
      </w:r>
      <w:r>
        <w:rPr>
          <w:b/>
          <w:strike w:val="false"/>
          <w:dstrike w:val="false"/>
          <w:sz w:val="13"/>
          <w:u w:val="none"/>
        </w:rPr>
        <w:t xml:space="preserve">Ster </w:t>
      </w:r>
      <w:r>
        <w:rPr>
          <w:b w:val="false"/>
          <w:strike w:val="false"/>
          <w:dstrike w:val="false"/>
          <w:sz w:val="16"/>
          <w:u w:val="none"/>
        </w:rPr>
        <w:t xml:space="preserve">Geboortedatum </w:t>
      </w:r>
      <w:r>
        <w:rPr>
          <w:b/>
          <w:strike w:val="false"/>
          <w:dstrike w:val="false"/>
          <w:sz w:val="16"/>
          <w:u w:val="none"/>
        </w:rPr>
        <w:t xml:space="preserve">14 maart 2000 </w:t>
      </w:r>
      <w:r>
        <w:rPr>
          <w:b w:val="false"/>
          <w:strike w:val="false"/>
          <w:dstrike w:val="false"/>
          <w:sz w:val="16"/>
          <w:u w:val="none"/>
        </w:rPr>
        <w:t xml:space="preserve">Verrichtingsresulta(a)t(en) Stokmaat </w:t>
      </w:r>
      <w:r>
        <w:rPr>
          <w:b/>
          <w:strike w:val="false"/>
          <w:dstrike w:val="false"/>
          <w:sz w:val="16"/>
          <w:u w:val="none"/>
        </w:rPr>
        <w:t xml:space="preserve">1.700 </w:t>
      </w:r>
      <w:r>
        <w:rPr>
          <w:b w:val="false"/>
          <w:strike w:val="false"/>
          <w:dstrike w:val="false"/>
          <w:sz w:val="16"/>
          <w:u w:val="none"/>
        </w:rPr>
        <w:t xml:space="preserve">Geslacht </w:t>
      </w:r>
      <w:r>
        <w:rPr>
          <w:b/>
          <w:strike w:val="false"/>
          <w:dstrike w:val="false"/>
          <w:sz w:val="16"/>
          <w:u w:val="none"/>
        </w:rPr>
        <w:t xml:space="preserve">Merrie </w:t>
      </w:r>
      <w:r>
        <w:rPr>
          <w:b w:val="false"/>
          <w:strike w:val="false"/>
          <w:dstrike w:val="false"/>
          <w:sz w:val="16"/>
          <w:u w:val="none"/>
        </w:rPr>
        <w:t xml:space="preserve">Kleur </w:t>
      </w:r>
      <w:r>
        <w:rPr>
          <w:b/>
          <w:strike w:val="false"/>
          <w:dstrike w:val="false"/>
          <w:sz w:val="16"/>
          <w:u w:val="none"/>
        </w:rPr>
        <w:t xml:space="preserve">BRUIN </w:t>
      </w:r>
      <w:r>
        <w:rPr>
          <w:b w:val="false"/>
          <w:strike w:val="false"/>
          <w:dstrike w:val="false"/>
          <w:sz w:val="16"/>
          <w:u w:val="none"/>
        </w:rPr>
        <w:t xml:space="preserve">Moeder </w:t>
      </w:r>
      <w:r>
        <w:rPr>
          <w:b/>
          <w:strike w:val="false"/>
          <w:dstrike w:val="false"/>
          <w:sz w:val="16"/>
          <w:u w:val="none"/>
        </w:rPr>
        <w:t xml:space="preserve">90.9877 IRENE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ST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</w:t>
      </w:r>
      <w:r>
        <w:rPr>
          <w:b/>
          <w:strike w:val="false"/>
          <w:dstrike w:val="false"/>
          <w:sz w:val="13"/>
          <w:u w:val="none"/>
        </w:rPr>
        <w:t xml:space="preserve">Ster, Preferent </w:t>
      </w:r>
    </w:p>
    <w:p>
      <w:pPr>
        <w:pStyle w:val="CM3"/>
        <w:bidi w:val="0"/>
        <w:spacing w:lineRule="atLeast" w:line="180"/>
        <w:jc w:val="left"/>
        <w:rPr/>
      </w:pPr>
      <w:r>
        <w:rPr>
          <w:b w:val="false"/>
          <w:strike w:val="false"/>
          <w:dstrike w:val="false"/>
          <w:sz w:val="16"/>
          <w:u w:val="none"/>
        </w:rPr>
        <w:t xml:space="preserve">M.V. </w:t>
      </w:r>
      <w:r>
        <w:rPr>
          <w:b/>
          <w:strike w:val="false"/>
          <w:dstrike w:val="false"/>
          <w:sz w:val="16"/>
          <w:u w:val="none"/>
        </w:rPr>
        <w:t xml:space="preserve">154STB-H NOTARIS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ST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</w:t>
      </w:r>
      <w:r>
        <w:rPr>
          <w:b/>
          <w:strike w:val="false"/>
          <w:dstrike w:val="false"/>
          <w:sz w:val="13"/>
          <w:u w:val="none"/>
        </w:rPr>
        <w:t xml:space="preserve">Keur </w:t>
      </w:r>
      <w:r>
        <w:rPr>
          <w:b w:val="false"/>
          <w:strike w:val="false"/>
          <w:dstrike w:val="false"/>
          <w:sz w:val="16"/>
          <w:u w:val="none"/>
        </w:rPr>
        <w:t xml:space="preserve">Fokker </w:t>
      </w:r>
      <w:r>
        <w:rPr>
          <w:b/>
          <w:strike w:val="false"/>
          <w:dstrike w:val="false"/>
          <w:sz w:val="16"/>
          <w:u w:val="none"/>
        </w:rPr>
        <w:t xml:space="preserve">P999 J. Lankveld </w:t>
      </w:r>
      <w:r>
        <w:rPr>
          <w:b w:val="false"/>
          <w:strike w:val="false"/>
          <w:dstrike w:val="false"/>
          <w:sz w:val="16"/>
          <w:u w:val="none"/>
        </w:rPr>
        <w:t xml:space="preserve">Adres </w:t>
      </w:r>
      <w:r>
        <w:rPr>
          <w:b/>
          <w:strike w:val="false"/>
          <w:dstrike w:val="false"/>
          <w:sz w:val="16"/>
          <w:u w:val="none"/>
        </w:rPr>
        <w:t xml:space="preserve">Irenestr 25 5427 CV Boekel </w:t>
      </w:r>
      <w:r>
        <w:rPr>
          <w:b w:val="false"/>
          <w:strike w:val="false"/>
          <w:dstrike w:val="false"/>
          <w:sz w:val="16"/>
          <w:u w:val="none"/>
        </w:rPr>
        <w:t xml:space="preserve">Geregistreerde </w:t>
      </w:r>
      <w:r>
        <w:rPr>
          <w:b/>
          <w:strike w:val="false"/>
          <w:dstrike w:val="false"/>
          <w:sz w:val="16"/>
          <w:u w:val="none"/>
        </w:rPr>
        <w:t xml:space="preserve">P41197 A. Sleeuwen </w:t>
      </w:r>
      <w:r>
        <w:rPr>
          <w:b w:val="false"/>
          <w:strike w:val="false"/>
          <w:dstrike w:val="false"/>
          <w:sz w:val="16"/>
          <w:u w:val="none"/>
        </w:rPr>
        <w:t xml:space="preserve">Adres </w:t>
      </w:r>
      <w:r>
        <w:rPr>
          <w:b/>
          <w:strike w:val="false"/>
          <w:dstrike w:val="false"/>
          <w:sz w:val="16"/>
          <w:u w:val="none"/>
        </w:rPr>
        <w:t xml:space="preserve">Burgtstr 68 5427 AK Boekel </w:t>
      </w:r>
    </w:p>
    <w:p>
      <w:pPr>
        <w:pStyle w:val="CM12"/>
        <w:bidi w:val="0"/>
        <w:spacing w:before="0" w:after="180"/>
        <w:ind w:left="1420" w:hanging="0"/>
        <w:jc w:val="left"/>
        <w:rPr/>
      </w:pPr>
      <w:r>
        <w:rPr>
          <w:b/>
          <w:strike w:val="false"/>
          <w:dstrike w:val="false"/>
          <w:sz w:val="16"/>
          <w:u w:val="none"/>
        </w:rPr>
        <w:t xml:space="preserve">Dressuur paard 20 sep 2008 L1+6 </w:t>
      </w:r>
    </w:p>
    <w:p>
      <w:pPr>
        <w:pStyle w:val="CM3"/>
        <w:bidi w:val="0"/>
        <w:spacing w:lineRule="atLeast" w:line="180"/>
        <w:jc w:val="left"/>
        <w:rPr/>
      </w:pPr>
      <w:r>
        <w:rPr>
          <w:b w:val="false"/>
          <w:strike w:val="false"/>
          <w:dstrike w:val="false"/>
          <w:sz w:val="16"/>
          <w:u w:val="none"/>
        </w:rPr>
        <w:t xml:space="preserve">Paard </w:t>
      </w:r>
      <w:r>
        <w:rPr>
          <w:b/>
          <w:strike w:val="false"/>
          <w:dstrike w:val="false"/>
          <w:sz w:val="16"/>
          <w:u w:val="none"/>
        </w:rPr>
        <w:t xml:space="preserve">69 00.00886 TAVARONE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V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Geboortedatum </w:t>
      </w:r>
      <w:r>
        <w:rPr>
          <w:b/>
          <w:strike w:val="false"/>
          <w:dstrike w:val="false"/>
          <w:sz w:val="16"/>
          <w:u w:val="none"/>
        </w:rPr>
        <w:t xml:space="preserve">19 maart 2000 </w:t>
      </w:r>
      <w:r>
        <w:rPr>
          <w:b w:val="false"/>
          <w:strike w:val="false"/>
          <w:dstrike w:val="false"/>
          <w:sz w:val="16"/>
          <w:u w:val="none"/>
        </w:rPr>
        <w:t xml:space="preserve">Verrichtingsresulta(a)t(en) Stokmaat </w:t>
      </w:r>
      <w:r>
        <w:rPr>
          <w:b/>
          <w:strike w:val="false"/>
          <w:dstrike w:val="false"/>
          <w:sz w:val="16"/>
          <w:u w:val="none"/>
        </w:rPr>
        <w:t xml:space="preserve">1.650 </w:t>
      </w:r>
      <w:r>
        <w:rPr>
          <w:b w:val="false"/>
          <w:strike w:val="false"/>
          <w:dstrike w:val="false"/>
          <w:sz w:val="16"/>
          <w:u w:val="none"/>
        </w:rPr>
        <w:t xml:space="preserve">Geslacht </w:t>
      </w:r>
      <w:r>
        <w:rPr>
          <w:b/>
          <w:strike w:val="false"/>
          <w:dstrike w:val="false"/>
          <w:sz w:val="16"/>
          <w:u w:val="none"/>
        </w:rPr>
        <w:t xml:space="preserve">Hengst </w:t>
      </w:r>
      <w:r>
        <w:rPr>
          <w:b w:val="false"/>
          <w:strike w:val="false"/>
          <w:dstrike w:val="false"/>
          <w:sz w:val="16"/>
          <w:u w:val="none"/>
        </w:rPr>
        <w:t xml:space="preserve">Kleur </w:t>
      </w:r>
      <w:r>
        <w:rPr>
          <w:b/>
          <w:strike w:val="false"/>
          <w:dstrike w:val="false"/>
          <w:sz w:val="16"/>
          <w:u w:val="none"/>
        </w:rPr>
        <w:t xml:space="preserve">BRUIN </w:t>
      </w:r>
      <w:r>
        <w:rPr>
          <w:b w:val="false"/>
          <w:strike w:val="false"/>
          <w:dstrike w:val="false"/>
          <w:sz w:val="16"/>
          <w:u w:val="none"/>
        </w:rPr>
        <w:t xml:space="preserve">Moeder </w:t>
      </w:r>
      <w:r>
        <w:rPr>
          <w:b/>
          <w:strike w:val="false"/>
          <w:dstrike w:val="false"/>
          <w:sz w:val="16"/>
          <w:u w:val="none"/>
        </w:rPr>
        <w:t xml:space="preserve">96.03850 OZELLA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ST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</w:t>
      </w:r>
      <w:r>
        <w:rPr>
          <w:b/>
          <w:strike w:val="false"/>
          <w:dstrike w:val="false"/>
          <w:sz w:val="13"/>
          <w:u w:val="none"/>
        </w:rPr>
        <w:t xml:space="preserve">Keur </w:t>
      </w:r>
    </w:p>
    <w:p>
      <w:pPr>
        <w:pStyle w:val="CM9"/>
        <w:bidi w:val="0"/>
        <w:spacing w:lineRule="atLeast" w:line="180"/>
        <w:ind w:right="735" w:hanging="0"/>
        <w:jc w:val="left"/>
        <w:rPr/>
      </w:pPr>
      <w:r>
        <w:rPr>
          <w:b w:val="false"/>
          <w:strike w:val="false"/>
          <w:dstrike w:val="false"/>
          <w:sz w:val="16"/>
          <w:u w:val="none"/>
        </w:rPr>
        <w:t xml:space="preserve">M.V. </w:t>
      </w:r>
      <w:r>
        <w:rPr>
          <w:b/>
          <w:strike w:val="false"/>
          <w:dstrike w:val="false"/>
          <w:sz w:val="16"/>
          <w:u w:val="none"/>
        </w:rPr>
        <w:t xml:space="preserve">92.12761 KASTELLO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ST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Fokker </w:t>
      </w:r>
      <w:r>
        <w:rPr>
          <w:b/>
          <w:strike w:val="false"/>
          <w:dstrike w:val="false"/>
          <w:sz w:val="16"/>
          <w:u w:val="none"/>
        </w:rPr>
        <w:t xml:space="preserve">P51809 J. Gestel </w:t>
      </w:r>
      <w:r>
        <w:rPr>
          <w:b w:val="false"/>
          <w:strike w:val="false"/>
          <w:dstrike w:val="false"/>
          <w:sz w:val="16"/>
          <w:u w:val="none"/>
        </w:rPr>
        <w:t xml:space="preserve">Adres </w:t>
      </w:r>
      <w:r>
        <w:rPr>
          <w:b/>
          <w:strike w:val="false"/>
          <w:dstrike w:val="false"/>
          <w:sz w:val="16"/>
          <w:u w:val="none"/>
        </w:rPr>
        <w:t xml:space="preserve">Kl Loo 8 5081 BG Hilvarenbeek </w:t>
      </w:r>
      <w:r>
        <w:rPr>
          <w:b w:val="false"/>
          <w:strike w:val="false"/>
          <w:dstrike w:val="false"/>
          <w:sz w:val="16"/>
          <w:u w:val="none"/>
        </w:rPr>
        <w:t xml:space="preserve">Geregistreerde </w:t>
      </w:r>
      <w:r>
        <w:rPr>
          <w:b/>
          <w:strike w:val="false"/>
          <w:dstrike w:val="false"/>
          <w:sz w:val="16"/>
          <w:u w:val="none"/>
        </w:rPr>
        <w:t xml:space="preserve">P376687 H. Jacobs </w:t>
      </w:r>
      <w:r>
        <w:rPr>
          <w:b w:val="false"/>
          <w:strike w:val="false"/>
          <w:dstrike w:val="false"/>
          <w:sz w:val="16"/>
          <w:u w:val="none"/>
        </w:rPr>
        <w:t xml:space="preserve">Adres </w:t>
      </w:r>
      <w:r>
        <w:rPr>
          <w:b/>
          <w:strike w:val="false"/>
          <w:dstrike w:val="false"/>
          <w:sz w:val="16"/>
          <w:u w:val="none"/>
        </w:rPr>
        <w:t xml:space="preserve">Leukerstr 84 6004 RE Weert </w:t>
      </w:r>
    </w:p>
    <w:p>
      <w:pPr>
        <w:pStyle w:val="CM12"/>
        <w:bidi w:val="0"/>
        <w:spacing w:lineRule="atLeast" w:line="180" w:before="0" w:after="180"/>
        <w:ind w:left="1420" w:hanging="0"/>
        <w:jc w:val="left"/>
        <w:rPr/>
      </w:pPr>
      <w:r>
        <w:rPr>
          <w:b/>
          <w:strike w:val="false"/>
          <w:dstrike w:val="false"/>
          <w:sz w:val="16"/>
          <w:u w:val="none"/>
        </w:rPr>
        <w:t xml:space="preserve">Springen paard 22 jul 2006 Z+9 Springen NHS 19 apr 2007 D+4 </w:t>
      </w:r>
    </w:p>
    <w:p>
      <w:pPr>
        <w:pStyle w:val="CM3"/>
        <w:bidi w:val="0"/>
        <w:spacing w:lineRule="atLeast" w:line="180"/>
        <w:jc w:val="left"/>
        <w:rPr/>
      </w:pPr>
      <w:r>
        <w:rPr>
          <w:b w:val="false"/>
          <w:strike w:val="false"/>
          <w:dstrike w:val="false"/>
          <w:sz w:val="16"/>
          <w:u w:val="none"/>
        </w:rPr>
        <w:t xml:space="preserve">Paard </w:t>
      </w:r>
      <w:r>
        <w:rPr>
          <w:b/>
          <w:strike w:val="false"/>
          <w:dstrike w:val="false"/>
          <w:sz w:val="16"/>
          <w:u w:val="none"/>
        </w:rPr>
        <w:t xml:space="preserve">70 00.00824 TIMELESS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V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Geboortedatum </w:t>
      </w:r>
      <w:r>
        <w:rPr>
          <w:b/>
          <w:strike w:val="false"/>
          <w:dstrike w:val="false"/>
          <w:sz w:val="16"/>
          <w:u w:val="none"/>
        </w:rPr>
        <w:t xml:space="preserve">26 maart 2000 </w:t>
      </w:r>
      <w:r>
        <w:rPr>
          <w:b w:val="false"/>
          <w:strike w:val="false"/>
          <w:dstrike w:val="false"/>
          <w:sz w:val="16"/>
          <w:u w:val="none"/>
        </w:rPr>
        <w:t xml:space="preserve">Verrichtingsresulta(a)t(en) Stokmaat Geslacht </w:t>
      </w:r>
      <w:r>
        <w:rPr>
          <w:b/>
          <w:strike w:val="false"/>
          <w:dstrike w:val="false"/>
          <w:sz w:val="16"/>
          <w:u w:val="none"/>
        </w:rPr>
        <w:t xml:space="preserve">Merrie </w:t>
      </w:r>
      <w:r>
        <w:rPr>
          <w:b w:val="false"/>
          <w:strike w:val="false"/>
          <w:dstrike w:val="false"/>
          <w:sz w:val="16"/>
          <w:u w:val="none"/>
        </w:rPr>
        <w:t xml:space="preserve">Kleur </w:t>
      </w:r>
      <w:r>
        <w:rPr>
          <w:b/>
          <w:strike w:val="false"/>
          <w:dstrike w:val="false"/>
          <w:sz w:val="16"/>
          <w:u w:val="none"/>
        </w:rPr>
        <w:t xml:space="preserve">DONKERE VOS </w:t>
      </w:r>
      <w:r>
        <w:rPr>
          <w:b w:val="false"/>
          <w:strike w:val="false"/>
          <w:dstrike w:val="false"/>
          <w:sz w:val="16"/>
          <w:u w:val="none"/>
        </w:rPr>
        <w:t xml:space="preserve">Moeder </w:t>
      </w:r>
      <w:r>
        <w:rPr>
          <w:b/>
          <w:strike w:val="false"/>
          <w:dstrike w:val="false"/>
          <w:sz w:val="16"/>
          <w:u w:val="none"/>
        </w:rPr>
        <w:t xml:space="preserve">94.7493 MADESSA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ST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</w:t>
      </w:r>
    </w:p>
    <w:p>
      <w:pPr>
        <w:pStyle w:val="Default"/>
        <w:bidi w:val="0"/>
        <w:spacing w:lineRule="atLeast" w:line="180"/>
        <w:ind w:right="1390" w:hanging="0"/>
        <w:jc w:val="left"/>
        <w:rPr/>
      </w:pPr>
      <w:r>
        <w:rPr>
          <w:b w:val="false"/>
          <w:strike w:val="false"/>
          <w:dstrike w:val="false"/>
          <w:color w:val="000000"/>
          <w:sz w:val="16"/>
          <w:u w:val="none"/>
        </w:rPr>
        <w:t xml:space="preserve">M.V. </w:t>
      </w:r>
      <w:r>
        <w:rPr>
          <w:b/>
          <w:strike w:val="false"/>
          <w:dstrike w:val="false"/>
          <w:color w:val="000000"/>
          <w:sz w:val="16"/>
          <w:u w:val="none"/>
        </w:rPr>
        <w:t xml:space="preserve">6736VRH APACHE DU FOREST CH SF </w:t>
      </w:r>
      <w:r>
        <w:rPr>
          <w:b w:val="false"/>
          <w:strike w:val="false"/>
          <w:dstrike w:val="false"/>
          <w:color w:val="000000"/>
          <w:sz w:val="16"/>
          <w:u w:val="none"/>
        </w:rPr>
        <w:t xml:space="preserve">Reg/boek Type Predikaten Fokker </w:t>
      </w:r>
      <w:r>
        <w:rPr>
          <w:b/>
          <w:strike w:val="false"/>
          <w:dstrike w:val="false"/>
          <w:color w:val="000000"/>
          <w:sz w:val="16"/>
          <w:u w:val="none"/>
        </w:rPr>
        <w:t xml:space="preserve">P337617 D. Koelink </w:t>
      </w:r>
      <w:r>
        <w:rPr>
          <w:b w:val="false"/>
          <w:strike w:val="false"/>
          <w:dstrike w:val="false"/>
          <w:color w:val="000000"/>
          <w:sz w:val="16"/>
          <w:u w:val="none"/>
        </w:rPr>
        <w:t xml:space="preserve">Adres </w:t>
      </w:r>
      <w:r>
        <w:rPr>
          <w:b/>
          <w:strike w:val="false"/>
          <w:dstrike w:val="false"/>
          <w:color w:val="000000"/>
          <w:sz w:val="16"/>
          <w:u w:val="none"/>
        </w:rPr>
        <w:t xml:space="preserve">Rimpelaar 28 5124 RB Molenschut </w:t>
      </w:r>
      <w:r>
        <w:rPr>
          <w:b w:val="false"/>
          <w:strike w:val="false"/>
          <w:dstrike w:val="false"/>
          <w:color w:val="000000"/>
          <w:sz w:val="16"/>
          <w:u w:val="none"/>
        </w:rPr>
        <w:t xml:space="preserve">Geregistreerde </w:t>
      </w:r>
      <w:r>
        <w:rPr>
          <w:b/>
          <w:strike w:val="false"/>
          <w:dstrike w:val="false"/>
          <w:color w:val="000000"/>
          <w:sz w:val="16"/>
          <w:u w:val="none"/>
        </w:rPr>
        <w:t xml:space="preserve">P9474 M J W. Broodman </w:t>
      </w:r>
      <w:r>
        <w:rPr>
          <w:b w:val="false"/>
          <w:strike w:val="false"/>
          <w:dstrike w:val="false"/>
          <w:color w:val="000000"/>
          <w:sz w:val="16"/>
          <w:u w:val="none"/>
        </w:rPr>
        <w:t xml:space="preserve">Adres </w:t>
      </w:r>
      <w:r>
        <w:rPr>
          <w:b/>
          <w:strike w:val="false"/>
          <w:dstrike w:val="false"/>
          <w:color w:val="000000"/>
          <w:sz w:val="16"/>
          <w:u w:val="none"/>
        </w:rPr>
        <w:t xml:space="preserve">Hoogstr 93 4524 LB Sluis </w:t>
      </w:r>
    </w:p>
    <w:p>
      <w:pPr>
        <w:pStyle w:val="CM12"/>
        <w:bidi w:val="0"/>
        <w:spacing w:lineRule="atLeast" w:line="180" w:before="0" w:after="180"/>
        <w:ind w:left="1420" w:hanging="0"/>
        <w:jc w:val="left"/>
        <w:rPr/>
      </w:pPr>
      <w:r>
        <w:rPr>
          <w:b/>
          <w:strike w:val="false"/>
          <w:dstrike w:val="false"/>
          <w:sz w:val="16"/>
          <w:u w:val="none"/>
        </w:rPr>
        <w:t xml:space="preserve">Dressuur paard 27 sep 2008 M1+11 </w:t>
      </w:r>
    </w:p>
    <w:p>
      <w:pPr>
        <w:pStyle w:val="CM3"/>
        <w:bidi w:val="0"/>
        <w:spacing w:lineRule="atLeast" w:line="180"/>
        <w:jc w:val="left"/>
        <w:rPr/>
      </w:pPr>
      <w:r>
        <w:rPr>
          <w:b w:val="false"/>
          <w:strike w:val="false"/>
          <w:dstrike w:val="false"/>
          <w:sz w:val="16"/>
          <w:u w:val="none"/>
        </w:rPr>
        <w:t xml:space="preserve">Paard </w:t>
      </w:r>
      <w:r>
        <w:rPr>
          <w:b/>
          <w:strike w:val="false"/>
          <w:dstrike w:val="false"/>
          <w:sz w:val="16"/>
          <w:u w:val="none"/>
        </w:rPr>
        <w:t xml:space="preserve">71 00.01255 TARONA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V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Geboortedatum </w:t>
      </w:r>
      <w:r>
        <w:rPr>
          <w:b/>
          <w:strike w:val="false"/>
          <w:dstrike w:val="false"/>
          <w:sz w:val="16"/>
          <w:u w:val="none"/>
        </w:rPr>
        <w:t xml:space="preserve">27 maart 2000 </w:t>
      </w:r>
      <w:r>
        <w:rPr>
          <w:b w:val="false"/>
          <w:strike w:val="false"/>
          <w:dstrike w:val="false"/>
          <w:sz w:val="16"/>
          <w:u w:val="none"/>
        </w:rPr>
        <w:t xml:space="preserve">Verrichtingsresulta(a)t(en) Stokmaat Geslacht </w:t>
      </w:r>
      <w:r>
        <w:rPr>
          <w:b/>
          <w:strike w:val="false"/>
          <w:dstrike w:val="false"/>
          <w:sz w:val="16"/>
          <w:u w:val="none"/>
        </w:rPr>
        <w:t xml:space="preserve">Merrie </w:t>
      </w:r>
      <w:r>
        <w:rPr>
          <w:b w:val="false"/>
          <w:strike w:val="false"/>
          <w:dstrike w:val="false"/>
          <w:sz w:val="16"/>
          <w:u w:val="none"/>
        </w:rPr>
        <w:t xml:space="preserve">Kleur </w:t>
      </w:r>
      <w:r>
        <w:rPr>
          <w:b/>
          <w:strike w:val="false"/>
          <w:dstrike w:val="false"/>
          <w:sz w:val="16"/>
          <w:u w:val="none"/>
        </w:rPr>
        <w:t xml:space="preserve">BRUIN </w:t>
      </w:r>
      <w:r>
        <w:rPr>
          <w:b w:val="false"/>
          <w:strike w:val="false"/>
          <w:dstrike w:val="false"/>
          <w:sz w:val="16"/>
          <w:u w:val="none"/>
        </w:rPr>
        <w:t xml:space="preserve">Moeder </w:t>
      </w:r>
      <w:r>
        <w:rPr>
          <w:b/>
          <w:strike w:val="false"/>
          <w:dstrike w:val="false"/>
          <w:sz w:val="16"/>
          <w:u w:val="none"/>
        </w:rPr>
        <w:t xml:space="preserve">93.2013 LILIAN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V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</w:t>
      </w:r>
    </w:p>
    <w:p>
      <w:pPr>
        <w:pStyle w:val="CM9"/>
        <w:bidi w:val="0"/>
        <w:spacing w:lineRule="atLeast" w:line="180"/>
        <w:ind w:right="735" w:hanging="0"/>
        <w:jc w:val="left"/>
        <w:rPr/>
      </w:pPr>
      <w:r>
        <w:rPr>
          <w:b w:val="false"/>
          <w:strike w:val="false"/>
          <w:dstrike w:val="false"/>
          <w:sz w:val="16"/>
          <w:u w:val="none"/>
        </w:rPr>
        <w:t xml:space="preserve">M.V. </w:t>
      </w:r>
      <w:r>
        <w:rPr>
          <w:b/>
          <w:strike w:val="false"/>
          <w:dstrike w:val="false"/>
          <w:sz w:val="16"/>
          <w:u w:val="none"/>
        </w:rPr>
        <w:t xml:space="preserve">83.7741 BERNSTEIN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ST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Fok./Ger. </w:t>
      </w:r>
      <w:r>
        <w:rPr>
          <w:b/>
          <w:strike w:val="false"/>
          <w:dstrike w:val="false"/>
          <w:sz w:val="16"/>
          <w:u w:val="none"/>
        </w:rPr>
        <w:t xml:space="preserve">P338126 A. Oers-Beerendonk </w:t>
      </w:r>
      <w:r>
        <w:rPr>
          <w:b w:val="false"/>
          <w:strike w:val="false"/>
          <w:dstrike w:val="false"/>
          <w:sz w:val="16"/>
          <w:u w:val="none"/>
        </w:rPr>
        <w:t xml:space="preserve">Adres </w:t>
      </w:r>
      <w:r>
        <w:rPr>
          <w:b/>
          <w:strike w:val="false"/>
          <w:dstrike w:val="false"/>
          <w:sz w:val="16"/>
          <w:u w:val="none"/>
        </w:rPr>
        <w:t xml:space="preserve">Middenstr 9 4751 PX Oud Gastel </w:t>
      </w:r>
      <w:r>
        <w:br w:type="page"/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16"/>
          <w:u w:val="none"/>
        </w:rPr>
      </w:pPr>
      <w:r>
        <w:rPr/>
        <w:drawing>
          <wp:inline distT="0" distB="0" distL="0" distR="0">
            <wp:extent cx="520700" cy="4572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1"/>
        <w:bidi w:val="0"/>
        <w:spacing w:before="0" w:after="270"/>
        <w:jc w:val="both"/>
        <w:rPr/>
      </w:pPr>
      <w:r>
        <w:rPr>
          <w:b/>
          <w:strike w:val="false"/>
          <w:dstrike w:val="false"/>
          <w:sz w:val="35"/>
          <w:u w:val="none"/>
        </w:rPr>
        <w:t xml:space="preserve">Nakomelingenoverzicht Nakomelingenoverzicht Nakomelingenoverzicht Nakomelingenoverzicht </w: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-7059295</wp:posOffset>
                </wp:positionH>
                <wp:positionV relativeFrom="page">
                  <wp:posOffset>485140</wp:posOffset>
                </wp:positionV>
                <wp:extent cx="8851265" cy="756031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2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6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1"/>
                              <w:gridCol w:w="1"/>
                              <w:gridCol w:w="642"/>
                              <w:gridCol w:w="2"/>
                              <w:gridCol w:w="1046"/>
                              <w:gridCol w:w="4"/>
                              <w:gridCol w:w="326"/>
                              <w:gridCol w:w="5"/>
                              <w:gridCol w:w="1692"/>
                              <w:gridCol w:w="34"/>
                              <w:gridCol w:w="473"/>
                              <w:gridCol w:w="3"/>
                              <w:gridCol w:w="1632"/>
                            </w:tblGrid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6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72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Geboortedatum Stokmaat Moeder M.V. Fok./Ger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01995 27 maart 2000 96.06822 85.347 P344192 Dressuur paard Springen paard 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YSON ONIXSIA DARNELS J.T.A. Buuron 03 okt 2004 27 jun 2004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*L1 L-1 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Verrichtingsresulta(a)t(en) 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Fransewg 57 4651 GE Steenbergen Nb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Elite, Sport-(dressuur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6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73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Geboortedatum Stokmaat Moeder M.V. Fok./Ger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01127 28 maart 2000 96.00652 90.10488 P19581 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AVARONE OCAROLE INDOCTRO P. Ophey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Verrichtingsresulta(a)t(en) 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ooye Hoefsedk 41 5421 XP Gemert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Keur Prefer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68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74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Geboortedatum Stokmaat Moeder M.V. Fok./Ger.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02837 01 april 2000 92.1913 86.5823 P4658 Springen paard Springen NHS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OPLESS KROKUS EMILION L. Moll 06 sep 2008 20 jul 2008 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ZZ+2 D+3 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Verrichtingsresulta(a)t(en) Geslacht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Reg/boek Typ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Reg/boek Typ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Galdersewg 27-A 4836 AC Breda 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Kleur Predikaten Predikaten 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Sport-(springen)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OS 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Keu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68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75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Geboortedatum Stokmaat Moeder M.V. Fokker Geregistreerde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01639 01 april 2000 95.3999 84.4140 P28947 P013499 Springen paard Springen NHS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YBARLO-T NYBARLA CONCORDE A. Tiebosch A. Vogels 27 sep 2008 27 apr 2008 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ZZ+7 C+4 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Verrichtingsresulta(a)t(en) Geslacht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Reg/boek Typ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Reg/boek Typ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andelsestg 26 5421 ZL Gemert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ennerode 22 5709 HV Helmond 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Kleur Predikaten Predikaten 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Ster Prefer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68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76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Geboortedatum Stokmaat Moeder M.V. Geregistreerde Fok./Ger.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10159 03 april 2000 96.00918 88.55 P38896 P14349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APTOE OVELANTE GOODTIMES Comb. Wessels/vetker Vdl Stud 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Verrichtingsresulta(a)t(en) Geslacht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Reg/boek Typ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Reg/boek Typ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Ypelowg 43 7642 NT Wierden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earsterdk 14 9025 BR Beers Fr 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Kleur Predikaten Predikaten 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6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Geboortedatum Stokmaat Moeder M.V. Fok./Ger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01660 03 april 2000 96.01246 80.1673 P22629 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IRANA ORIANKA WAGENAAR M W M. Dongen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Verrichtingsresulta(a)t(en) Geslacht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Reg/boek Typ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Reg/boek Typ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chenkeldk 68 3291 ES Stryen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Kleur Predikaten Predikaten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O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78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Geboortedatum Stokmaat Moeder M.V. Fok./Ger.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03590 05 april 2000 1.630 93.201 85.3247 P8694 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EDALDINE LEDALDINE DEMOCRAAT A F. Brouwer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Elite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Verrichtingsresulta(a)t(en)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IBOP RP S. 7.5 D. 7.5 G. 8 GDP. 15 ASP. 7.5 STN. 8 SVE. 7.5 GSP. 16 T. 77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BRUIN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Elite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orgerweg 34 9563 TJ Ter Apelkanaal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6.95pt;height:595.3pt;mso-wrap-distance-left:5.7pt;mso-wrap-distance-right:5.7pt;mso-wrap-distance-top:5.7pt;mso-wrap-distance-bottom:5.7pt;margin-top:38.2pt;mso-position-vertical-relative:page;margin-left:-555.85pt;mso-position-horizontal-relative:page">
                <v:fill opacity="0f"/>
                <v:textbox>
                  <w:txbxContent>
                    <w:tbl>
                      <w:tblPr>
                        <w:tblW w:w="6546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1"/>
                        <w:gridCol w:w="1"/>
                        <w:gridCol w:w="642"/>
                        <w:gridCol w:w="2"/>
                        <w:gridCol w:w="1046"/>
                        <w:gridCol w:w="4"/>
                        <w:gridCol w:w="326"/>
                        <w:gridCol w:w="5"/>
                        <w:gridCol w:w="1692"/>
                        <w:gridCol w:w="34"/>
                        <w:gridCol w:w="473"/>
                        <w:gridCol w:w="3"/>
                        <w:gridCol w:w="1632"/>
                      </w:tblGrid>
                      <w:tr>
                        <w:trPr>
                          <w:trHeight w:val="743" w:hRule="atLeast"/>
                        </w:trPr>
                        <w:tc>
                          <w:tcPr>
                            <w:tcW w:w="68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72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Geboortedatum Stokmaat Moeder M.V. Fok./Ger.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01995 27 maart 2000 96.06822 85.347 P344192 Dressuur paard Springen paard 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YSON ONIXSIA DARNELS J.T.A. Buuron 03 okt 2004 27 jun 2004 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*L1 L-1 </w:t>
                            </w:r>
                          </w:p>
                        </w:tc>
                        <w:tc>
                          <w:tcPr>
                            <w:tcW w:w="2207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Verrichtingsresulta(a)t(en) 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Fransewg 57 4651 GE Steenbergen Nb 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  <w:r>
                              <w:rPr>
                                <w:b/>
                                <w:sz w:val="13"/>
                              </w:rPr>
                              <w:t xml:space="preserve">Elite, Sport-(dressuur) 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68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73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Geboortedatum Stokmaat Moeder M.V. Fok./Ger.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01127 28 maart 2000 96.00652 90.10488 P19581 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AVARONE OCAROLE INDOCTRO P. Ophey 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7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Verrichtingsresulta(a)t(en) 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Rooye Hoefsedk 41 5421 XP Gemert 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  <w:r>
                              <w:rPr>
                                <w:b/>
                                <w:sz w:val="13"/>
                              </w:rPr>
                              <w:t xml:space="preserve">Keur Preferent 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68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74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Geboortedatum Stokmaat Moeder M.V. Fok./Ger. 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02837 01 april 2000 92.1913 86.5823 P4658 Springen paard Springen NHS 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OPLESS KROKUS EMILION L. Moll 06 sep 2008 20 jul 2008 </w:t>
                            </w:r>
                          </w:p>
                        </w:tc>
                        <w:tc>
                          <w:tcPr>
                            <w:tcW w:w="33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ZZ+2 D+3 </w:t>
                            </w:r>
                          </w:p>
                        </w:tc>
                        <w:tc>
                          <w:tcPr>
                            <w:tcW w:w="172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Verrichtingsresulta(a)t(en) Geslacht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Reg/boek Type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Reg/boek Type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Galdersewg 27-A 4836 AC Breda 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Kleur Predikaten Predikaten 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Sport-(springen)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OS </w:t>
                            </w:r>
                            <w:r>
                              <w:rPr>
                                <w:b/>
                                <w:sz w:val="13"/>
                              </w:rPr>
                              <w:t xml:space="preserve">Keur 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68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75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Geboortedatum Stokmaat Moeder M.V. Fokker Geregistreerde 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01639 01 april 2000 95.3999 84.4140 P28947 P013499 Springen paard Springen NHS 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YBARLO-T NYBARLA CONCORDE A. Tiebosch A. Vogels 27 sep 2008 27 apr 2008 </w:t>
                            </w:r>
                          </w:p>
                        </w:tc>
                        <w:tc>
                          <w:tcPr>
                            <w:tcW w:w="33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ZZ+7 C+4 </w:t>
                            </w:r>
                          </w:p>
                        </w:tc>
                        <w:tc>
                          <w:tcPr>
                            <w:tcW w:w="172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Verrichtingsresulta(a)t(en) Geslacht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Reg/boek Type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Reg/boek Type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andelsestg 26 5421 ZL Gemert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Dennerode 22 5709 HV Helmond 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Kleur Predikaten Predikaten 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  <w:r>
                              <w:rPr>
                                <w:b/>
                                <w:sz w:val="13"/>
                              </w:rPr>
                              <w:t xml:space="preserve">Ster Preferent 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68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76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Geboortedatum Stokmaat Moeder M.V. Geregistreerde Fok./Ger. 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10159 03 april 2000 96.00918 88.55 P38896 P14349 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APTOE OVELANTE GOODTIMES Comb. Wessels/vetker Vdl Stud </w:t>
                            </w:r>
                          </w:p>
                        </w:tc>
                        <w:tc>
                          <w:tcPr>
                            <w:tcW w:w="33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Verrichtingsresulta(a)t(en) Geslacht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Reg/boek Type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Reg/boek Type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Ypelowg 43 7642 NT Wierden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Bearsterdk 14 9025 BR Beers Fr 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Kleur Predikaten Predikaten 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68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77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Geboortedatum Stokmaat Moeder M.V. Fok./Ger.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01660 03 april 2000 96.01246 80.1673 P22629 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IRANA ORIANKA WAGENAAR M W M. Dongen 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Verrichtingsresulta(a)t(en) Geslacht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Reg/boek Type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Reg/boek Type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chenkeldk 68 3291 ES Stryen 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Kleur Predikaten Predikaten 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OS 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78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Geboortedatum Stokmaat Moeder M.V. Fok./Ger. 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03590 05 april 2000 1.630 93.201 85.3247 P8694 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EDALDINE LEDALDINE DEMOCRAAT A F. Brouwer 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9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  <w:r>
                              <w:rPr>
                                <w:b/>
                                <w:sz w:val="13"/>
                              </w:rPr>
                              <w:t xml:space="preserve">Elite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Verrichtingsresulta(a)t(en)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IBOP RP S. 7.5 D. 7.5 G. 8 GDP. 15 ASP. 7.5 STN. 8 SVE. 7.5 GSP. 16 T. 77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Merrie BRUIN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  <w:r>
                              <w:rPr>
                                <w:b/>
                                <w:sz w:val="13"/>
                              </w:rPr>
                              <w:t xml:space="preserve">Elite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Borgerweg 34 9563 TJ Ter Apelkanaal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520700" cy="4572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-6944995</wp:posOffset>
                </wp:positionH>
                <wp:positionV relativeFrom="page">
                  <wp:posOffset>485140</wp:posOffset>
                </wp:positionV>
                <wp:extent cx="7190105" cy="75222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0105" cy="752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1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91"/>
                              <w:gridCol w:w="1"/>
                              <w:gridCol w:w="2"/>
                              <w:gridCol w:w="489"/>
                              <w:gridCol w:w="20"/>
                              <w:gridCol w:w="3"/>
                              <w:gridCol w:w="9"/>
                              <w:gridCol w:w="1"/>
                              <w:gridCol w:w="21"/>
                              <w:gridCol w:w="2"/>
                              <w:gridCol w:w="20"/>
                              <w:gridCol w:w="66"/>
                              <w:gridCol w:w="8"/>
                              <w:gridCol w:w="102"/>
                              <w:gridCol w:w="128"/>
                              <w:gridCol w:w="201"/>
                              <w:gridCol w:w="64"/>
                              <w:gridCol w:w="552"/>
                              <w:gridCol w:w="5"/>
                              <w:gridCol w:w="1"/>
                              <w:gridCol w:w="327"/>
                              <w:gridCol w:w="5"/>
                              <w:gridCol w:w="1"/>
                              <w:gridCol w:w="1"/>
                              <w:gridCol w:w="356"/>
                              <w:gridCol w:w="4"/>
                              <w:gridCol w:w="1"/>
                              <w:gridCol w:w="63"/>
                              <w:gridCol w:w="4"/>
                              <w:gridCol w:w="1"/>
                              <w:gridCol w:w="441"/>
                              <w:gridCol w:w="24"/>
                              <w:gridCol w:w="33"/>
                              <w:gridCol w:w="4"/>
                              <w:gridCol w:w="16"/>
                              <w:gridCol w:w="411"/>
                              <w:gridCol w:w="2"/>
                              <w:gridCol w:w="1"/>
                              <w:gridCol w:w="268"/>
                              <w:gridCol w:w="1"/>
                              <w:gridCol w:w="1"/>
                              <w:gridCol w:w="569"/>
                              <w:gridCol w:w="328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79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01712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WIGGY II 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5 april 2000 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21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68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Kleur 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8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1.7078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JEFRIGGY 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St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6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356STB-H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OLTAIRE 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Prefer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registreerde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11009 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W. Verbakel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Achtermijterbaan 5 5725 RL Asten-Heusden 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45189 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A. Crom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choorweg 6-A 6004 PG Weert 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pringen paard 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2 okt 2007 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+15 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0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02197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ARMABANTA 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6 april 2000 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gestorven 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68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.630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Kleur 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O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68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8.1402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GARMABANTA 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2.2402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ARAM 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68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ker 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36989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 L W. Lankveld 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Kromstr 32 5421 XZ Gemert 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68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registreerde 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011651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. Bugter 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Oerdijk 112-A 7433 PB Schalkhaar 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ressuur paard 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0 mrt 2005 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+1 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1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01474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HALIA 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6 april 2000 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6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Kleur 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8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9.6912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SLEY 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4.2809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CARUSO 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42658 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C. Cornelissen 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eersewg 54 4901 ZE Oosterhout Nb 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2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02452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ARINA 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7 april 2000 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6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Kleur 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8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W-121768-ST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RETTY LADY 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3.1376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OWNBOY 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346383 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omers 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erbindingsstraat 65 B-2910 Essen 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3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01853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. MR 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9 april 2000 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.580 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Kleur 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7.3291 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FANTASIA 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Prefer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6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47STB-H 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NIMMERDOR 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Prefer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ker 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21603 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A J. Bruijn 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Zegblokswg 2 4651 VM Steenbergen Nb 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registreerde 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352769 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al Bekelaar Bv 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ekelaar 52 5731 PG Mierlo 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4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02481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OETIE 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9 april 2000 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8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Kleur 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8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0.7427 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IRIS 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74006BB 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EX MAGNA 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28598 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. Rijnen 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ossenhoorn 4 5066 CP Moergestel 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5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03746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YRONE 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0 april 2000 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Kleur 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8.2775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GWENN 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6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75.4895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ENVILLE 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Keu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48443 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C A. Dekkers 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ovenstr 43 4741 AT Hoeven 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Internationaal springpaard 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1 okt 2008 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ISP 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6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pringen paard 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2 aug 2006 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Z-2 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6.15pt;height:592.3pt;mso-wrap-distance-left:5.7pt;mso-wrap-distance-right:5.7pt;mso-wrap-distance-top:5.7pt;mso-wrap-distance-bottom:5.7pt;margin-top:38.2pt;mso-position-vertical-relative:page;margin-left:-546.85pt;mso-position-horizontal-relative:page">
                <v:fill opacity="0f"/>
                <v:textbox>
                  <w:txbxContent>
                    <w:tbl>
                      <w:tblPr>
                        <w:tblW w:w="5241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91"/>
                        <w:gridCol w:w="1"/>
                        <w:gridCol w:w="2"/>
                        <w:gridCol w:w="489"/>
                        <w:gridCol w:w="20"/>
                        <w:gridCol w:w="3"/>
                        <w:gridCol w:w="9"/>
                        <w:gridCol w:w="1"/>
                        <w:gridCol w:w="21"/>
                        <w:gridCol w:w="2"/>
                        <w:gridCol w:w="20"/>
                        <w:gridCol w:w="66"/>
                        <w:gridCol w:w="8"/>
                        <w:gridCol w:w="102"/>
                        <w:gridCol w:w="128"/>
                        <w:gridCol w:w="201"/>
                        <w:gridCol w:w="64"/>
                        <w:gridCol w:w="552"/>
                        <w:gridCol w:w="5"/>
                        <w:gridCol w:w="1"/>
                        <w:gridCol w:w="327"/>
                        <w:gridCol w:w="5"/>
                        <w:gridCol w:w="1"/>
                        <w:gridCol w:w="1"/>
                        <w:gridCol w:w="356"/>
                        <w:gridCol w:w="4"/>
                        <w:gridCol w:w="1"/>
                        <w:gridCol w:w="63"/>
                        <w:gridCol w:w="4"/>
                        <w:gridCol w:w="1"/>
                        <w:gridCol w:w="441"/>
                        <w:gridCol w:w="24"/>
                        <w:gridCol w:w="33"/>
                        <w:gridCol w:w="4"/>
                        <w:gridCol w:w="16"/>
                        <w:gridCol w:w="411"/>
                        <w:gridCol w:w="2"/>
                        <w:gridCol w:w="1"/>
                        <w:gridCol w:w="268"/>
                        <w:gridCol w:w="1"/>
                        <w:gridCol w:w="1"/>
                        <w:gridCol w:w="569"/>
                        <w:gridCol w:w="328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79 </w:t>
                            </w:r>
                          </w:p>
                        </w:tc>
                        <w:tc>
                          <w:tcPr>
                            <w:tcW w:w="546" w:type="dxa"/>
                            <w:gridSpan w:val="8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01712 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11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WIGGY II </w:t>
                            </w:r>
                          </w:p>
                        </w:tc>
                        <w:tc>
                          <w:tcPr>
                            <w:tcW w:w="333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gridSpan w:val="7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B </w:t>
                            </w:r>
                          </w:p>
                        </w:tc>
                        <w:tc>
                          <w:tcPr>
                            <w:tcW w:w="491" w:type="dxa"/>
                            <w:gridSpan w:val="7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17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5 april 2000 </w:t>
                            </w:r>
                          </w:p>
                        </w:tc>
                        <w:tc>
                          <w:tcPr>
                            <w:tcW w:w="333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0" w:type="dxa"/>
                            <w:gridSpan w:val="21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68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9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gridSpan w:val="8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</w:t>
                            </w:r>
                          </w:p>
                        </w:tc>
                        <w:tc>
                          <w:tcPr>
                            <w:tcW w:w="503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</w:p>
                        </w:tc>
                        <w:tc>
                          <w:tcPr>
                            <w:tcW w:w="429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Kleur 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68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1.7078 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JEFRIGGY </w:t>
                            </w:r>
                          </w:p>
                        </w:tc>
                        <w:tc>
                          <w:tcPr>
                            <w:tcW w:w="334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0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2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1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Ster 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684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9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356STB-H 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8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OLTAIRE </w:t>
                            </w:r>
                          </w:p>
                        </w:tc>
                        <w:tc>
                          <w:tcPr>
                            <w:tcW w:w="334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gridSpan w:val="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03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29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1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Preferent 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4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registreerde 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11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11009 </w:t>
                            </w:r>
                          </w:p>
                        </w:tc>
                        <w:tc>
                          <w:tcPr>
                            <w:tcW w:w="495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W. Verbakel </w:t>
                            </w:r>
                          </w:p>
                        </w:tc>
                        <w:tc>
                          <w:tcPr>
                            <w:tcW w:w="558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1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Achtermijterbaan 5 5725 RL Asten-Heusden 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11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45189 </w:t>
                            </w:r>
                          </w:p>
                        </w:tc>
                        <w:tc>
                          <w:tcPr>
                            <w:tcW w:w="495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A. Crom </w:t>
                            </w:r>
                          </w:p>
                        </w:tc>
                        <w:tc>
                          <w:tcPr>
                            <w:tcW w:w="558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1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choorweg 6-A 6004 PG Weert 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4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1" w:type="dxa"/>
                            <w:gridSpan w:val="11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pringen paard </w:t>
                            </w:r>
                          </w:p>
                        </w:tc>
                        <w:tc>
                          <w:tcPr>
                            <w:tcW w:w="495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2 okt 2007 </w:t>
                            </w:r>
                          </w:p>
                        </w:tc>
                        <w:tc>
                          <w:tcPr>
                            <w:tcW w:w="333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+15 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9" w:type="dxa"/>
                            <w:gridSpan w:val="1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0 </w:t>
                            </w:r>
                          </w:p>
                        </w:tc>
                        <w:tc>
                          <w:tcPr>
                            <w:tcW w:w="546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02197 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ARMABANTA </w:t>
                            </w:r>
                          </w:p>
                        </w:tc>
                        <w:tc>
                          <w:tcPr>
                            <w:tcW w:w="333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67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1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6 april 2000 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gestorven </w:t>
                            </w:r>
                          </w:p>
                        </w:tc>
                        <w:tc>
                          <w:tcPr>
                            <w:tcW w:w="334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1" w:type="dxa"/>
                            <w:gridSpan w:val="19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686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51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.630 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1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gridSpan w:val="7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</w:t>
                            </w:r>
                          </w:p>
                        </w:tc>
                        <w:tc>
                          <w:tcPr>
                            <w:tcW w:w="503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Kleur 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OS 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68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51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8.1402 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GARMABANTA </w:t>
                            </w:r>
                          </w:p>
                        </w:tc>
                        <w:tc>
                          <w:tcPr>
                            <w:tcW w:w="333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0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6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51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2.2402 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1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ARAM </w:t>
                            </w:r>
                          </w:p>
                        </w:tc>
                        <w:tc>
                          <w:tcPr>
                            <w:tcW w:w="333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gridSpan w:val="7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03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686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ker </w:t>
                            </w:r>
                          </w:p>
                        </w:tc>
                        <w:tc>
                          <w:tcPr>
                            <w:tcW w:w="51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36989 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1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 L W. Lankveld </w:t>
                            </w:r>
                          </w:p>
                        </w:tc>
                        <w:tc>
                          <w:tcPr>
                            <w:tcW w:w="333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17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Kromstr 32 5421 XZ Gemert 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68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registreerde </w:t>
                            </w:r>
                          </w:p>
                        </w:tc>
                        <w:tc>
                          <w:tcPr>
                            <w:tcW w:w="51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011651 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. Bugter </w:t>
                            </w:r>
                          </w:p>
                        </w:tc>
                        <w:tc>
                          <w:tcPr>
                            <w:tcW w:w="333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Oerdijk 112-A 7433 PB Schalkhaar 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684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gridSpan w:val="1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Dressuur paard 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0 mrt 2005 </w:t>
                            </w:r>
                          </w:p>
                        </w:tc>
                        <w:tc>
                          <w:tcPr>
                            <w:tcW w:w="333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+1 </w:t>
                            </w:r>
                          </w:p>
                        </w:tc>
                        <w:tc>
                          <w:tcPr>
                            <w:tcW w:w="2201" w:type="dxa"/>
                            <w:gridSpan w:val="19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1 </w:t>
                            </w:r>
                          </w:p>
                        </w:tc>
                        <w:tc>
                          <w:tcPr>
                            <w:tcW w:w="546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01474 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HALIA </w:t>
                            </w:r>
                          </w:p>
                        </w:tc>
                        <w:tc>
                          <w:tcPr>
                            <w:tcW w:w="333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B </w:t>
                            </w:r>
                          </w:p>
                        </w:tc>
                        <w:tc>
                          <w:tcPr>
                            <w:tcW w:w="491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4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17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6 april 2000 </w:t>
                            </w:r>
                          </w:p>
                        </w:tc>
                        <w:tc>
                          <w:tcPr>
                            <w:tcW w:w="334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1" w:type="dxa"/>
                            <w:gridSpan w:val="19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684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gridSpan w:val="1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gridSpan w:val="7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Kleur 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68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9.6912 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HESLEY </w:t>
                            </w:r>
                          </w:p>
                        </w:tc>
                        <w:tc>
                          <w:tcPr>
                            <w:tcW w:w="333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B 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4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4.2809 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1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CARUSO </w:t>
                            </w:r>
                          </w:p>
                        </w:tc>
                        <w:tc>
                          <w:tcPr>
                            <w:tcW w:w="333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gridSpan w:val="7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4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49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42658 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1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C. Cornelissen </w:t>
                            </w:r>
                          </w:p>
                        </w:tc>
                        <w:tc>
                          <w:tcPr>
                            <w:tcW w:w="333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1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eersewg 54 4901 ZE Oosterhout Nb 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2 </w:t>
                            </w:r>
                          </w:p>
                        </w:tc>
                        <w:tc>
                          <w:tcPr>
                            <w:tcW w:w="546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02452 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ARINA </w:t>
                            </w:r>
                          </w:p>
                        </w:tc>
                        <w:tc>
                          <w:tcPr>
                            <w:tcW w:w="333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B </w:t>
                            </w:r>
                          </w:p>
                        </w:tc>
                        <w:tc>
                          <w:tcPr>
                            <w:tcW w:w="491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17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7 april 2000 </w:t>
                            </w:r>
                          </w:p>
                        </w:tc>
                        <w:tc>
                          <w:tcPr>
                            <w:tcW w:w="334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1" w:type="dxa"/>
                            <w:gridSpan w:val="19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684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33" w:type="dxa"/>
                            <w:gridSpan w:val="10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gridSpan w:val="8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gridSpan w:val="7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Kleur 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68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33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W-121768-ST </w:t>
                            </w:r>
                          </w:p>
                        </w:tc>
                        <w:tc>
                          <w:tcPr>
                            <w:tcW w:w="1061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RETTY LADY </w:t>
                            </w:r>
                          </w:p>
                        </w:tc>
                        <w:tc>
                          <w:tcPr>
                            <w:tcW w:w="333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4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33" w:type="dxa"/>
                            <w:gridSpan w:val="10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3.1376 </w:t>
                            </w:r>
                          </w:p>
                        </w:tc>
                        <w:tc>
                          <w:tcPr>
                            <w:tcW w:w="1061" w:type="dxa"/>
                            <w:gridSpan w:val="8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OWNBOY </w:t>
                            </w:r>
                          </w:p>
                        </w:tc>
                        <w:tc>
                          <w:tcPr>
                            <w:tcW w:w="333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gridSpan w:val="7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4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51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346383 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1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omers </w:t>
                            </w:r>
                          </w:p>
                        </w:tc>
                        <w:tc>
                          <w:tcPr>
                            <w:tcW w:w="334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1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erbindingsstraat 65 B-2910 Essen 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3 </w:t>
                            </w:r>
                          </w:p>
                        </w:tc>
                        <w:tc>
                          <w:tcPr>
                            <w:tcW w:w="546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01853 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. MR </w:t>
                            </w:r>
                          </w:p>
                        </w:tc>
                        <w:tc>
                          <w:tcPr>
                            <w:tcW w:w="333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B </w:t>
                            </w:r>
                          </w:p>
                        </w:tc>
                        <w:tc>
                          <w:tcPr>
                            <w:tcW w:w="491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17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9 april 2000 </w:t>
                            </w:r>
                          </w:p>
                        </w:tc>
                        <w:tc>
                          <w:tcPr>
                            <w:tcW w:w="334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1" w:type="dxa"/>
                            <w:gridSpan w:val="19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4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9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.580 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9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gridSpan w:val="7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</w:t>
                            </w:r>
                          </w:p>
                        </w:tc>
                        <w:tc>
                          <w:tcPr>
                            <w:tcW w:w="518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</w:p>
                        </w:tc>
                        <w:tc>
                          <w:tcPr>
                            <w:tcW w:w="41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Kleur 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4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9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7.3291 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9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FANTASIA </w:t>
                            </w:r>
                          </w:p>
                        </w:tc>
                        <w:tc>
                          <w:tcPr>
                            <w:tcW w:w="333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gridSpan w:val="7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18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B </w:t>
                            </w:r>
                          </w:p>
                        </w:tc>
                        <w:tc>
                          <w:tcPr>
                            <w:tcW w:w="41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Preferent 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684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9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47STB-H 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9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NIMMERDOR </w:t>
                            </w:r>
                          </w:p>
                        </w:tc>
                        <w:tc>
                          <w:tcPr>
                            <w:tcW w:w="333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gridSpan w:val="7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18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1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Preferent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ker </w:t>
                            </w:r>
                          </w:p>
                        </w:tc>
                        <w:tc>
                          <w:tcPr>
                            <w:tcW w:w="51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21603 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1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A J. Bruijn </w:t>
                            </w:r>
                          </w:p>
                        </w:tc>
                        <w:tc>
                          <w:tcPr>
                            <w:tcW w:w="334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1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Zegblokswg 2 4651 VM Steenbergen Nb 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4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registreerde </w:t>
                            </w:r>
                          </w:p>
                        </w:tc>
                        <w:tc>
                          <w:tcPr>
                            <w:tcW w:w="51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352769 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1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al Bekelaar Bv </w:t>
                            </w:r>
                          </w:p>
                        </w:tc>
                        <w:tc>
                          <w:tcPr>
                            <w:tcW w:w="334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1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ekelaar 52 5731 PG Mierlo 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4 </w:t>
                            </w:r>
                          </w:p>
                        </w:tc>
                        <w:tc>
                          <w:tcPr>
                            <w:tcW w:w="546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02481 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OETIE </w:t>
                            </w:r>
                          </w:p>
                        </w:tc>
                        <w:tc>
                          <w:tcPr>
                            <w:tcW w:w="333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B </w:t>
                            </w:r>
                          </w:p>
                        </w:tc>
                        <w:tc>
                          <w:tcPr>
                            <w:tcW w:w="491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17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9 april 2000 </w:t>
                            </w:r>
                          </w:p>
                        </w:tc>
                        <w:tc>
                          <w:tcPr>
                            <w:tcW w:w="334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1" w:type="dxa"/>
                            <w:gridSpan w:val="19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8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547" w:type="dxa"/>
                            <w:gridSpan w:val="8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gridSpan w:val="10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Kleur 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68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547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0.7427 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IRIS </w:t>
                            </w:r>
                          </w:p>
                        </w:tc>
                        <w:tc>
                          <w:tcPr>
                            <w:tcW w:w="333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547" w:type="dxa"/>
                            <w:gridSpan w:val="8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74006BB 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10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EX MAGNA </w:t>
                            </w:r>
                          </w:p>
                        </w:tc>
                        <w:tc>
                          <w:tcPr>
                            <w:tcW w:w="333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gridSpan w:val="7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4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49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28598 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1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. Rijnen </w:t>
                            </w:r>
                          </w:p>
                        </w:tc>
                        <w:tc>
                          <w:tcPr>
                            <w:tcW w:w="333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1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ossenhoorn 4 5066 CP Moergestel 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5 </w:t>
                            </w:r>
                          </w:p>
                        </w:tc>
                        <w:tc>
                          <w:tcPr>
                            <w:tcW w:w="546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03746 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YRONE </w:t>
                            </w:r>
                          </w:p>
                        </w:tc>
                        <w:tc>
                          <w:tcPr>
                            <w:tcW w:w="333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B </w:t>
                            </w:r>
                          </w:p>
                        </w:tc>
                        <w:tc>
                          <w:tcPr>
                            <w:tcW w:w="491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17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0 april 2000 </w:t>
                            </w:r>
                          </w:p>
                        </w:tc>
                        <w:tc>
                          <w:tcPr>
                            <w:tcW w:w="334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1" w:type="dxa"/>
                            <w:gridSpan w:val="19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4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524" w:type="dxa"/>
                            <w:gridSpan w:val="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gridSpan w:val="1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gridSpan w:val="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</w:t>
                            </w:r>
                          </w:p>
                        </w:tc>
                        <w:tc>
                          <w:tcPr>
                            <w:tcW w:w="518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</w:p>
                        </w:tc>
                        <w:tc>
                          <w:tcPr>
                            <w:tcW w:w="41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Kleur 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4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524" w:type="dxa"/>
                            <w:gridSpan w:val="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8.2775 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1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GWENN </w:t>
                            </w:r>
                          </w:p>
                        </w:tc>
                        <w:tc>
                          <w:tcPr>
                            <w:tcW w:w="334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gridSpan w:val="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18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1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1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684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524" w:type="dxa"/>
                            <w:gridSpan w:val="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75.4895 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1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ENVILLE </w:t>
                            </w:r>
                          </w:p>
                        </w:tc>
                        <w:tc>
                          <w:tcPr>
                            <w:tcW w:w="334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gridSpan w:val="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18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1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1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Keur 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4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49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48443 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1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C A. Dekkers </w:t>
                            </w:r>
                          </w:p>
                        </w:tc>
                        <w:tc>
                          <w:tcPr>
                            <w:tcW w:w="333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1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ovenstr 43 4741 AT Hoeven 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gridSpan w:val="1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Internationaal springpaard 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1 okt 2008 </w:t>
                            </w:r>
                          </w:p>
                        </w:tc>
                        <w:tc>
                          <w:tcPr>
                            <w:tcW w:w="334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ISP </w:t>
                            </w:r>
                          </w:p>
                        </w:tc>
                        <w:tc>
                          <w:tcPr>
                            <w:tcW w:w="2201" w:type="dxa"/>
                            <w:gridSpan w:val="19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684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gridSpan w:val="1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pringen paard 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2 aug 2006 </w:t>
                            </w:r>
                          </w:p>
                        </w:tc>
                        <w:tc>
                          <w:tcPr>
                            <w:tcW w:w="334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Z-2 </w:t>
                            </w:r>
                          </w:p>
                        </w:tc>
                        <w:tc>
                          <w:tcPr>
                            <w:tcW w:w="2201" w:type="dxa"/>
                            <w:gridSpan w:val="19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520700" cy="45720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-7514590</wp:posOffset>
                </wp:positionH>
                <wp:positionV relativeFrom="page">
                  <wp:posOffset>485140</wp:posOffset>
                </wp:positionV>
                <wp:extent cx="7579360" cy="756031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93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4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293"/>
                              <w:gridCol w:w="1"/>
                              <w:gridCol w:w="642"/>
                              <w:gridCol w:w="1048"/>
                              <w:gridCol w:w="1"/>
                              <w:gridCol w:w="697"/>
                              <w:gridCol w:w="67"/>
                              <w:gridCol w:w="1"/>
                              <w:gridCol w:w="440"/>
                              <w:gridCol w:w="25"/>
                              <w:gridCol w:w="36"/>
                              <w:gridCol w:w="15"/>
                              <w:gridCol w:w="415"/>
                              <w:gridCol w:w="1"/>
                              <w:gridCol w:w="269"/>
                              <w:gridCol w:w="1"/>
                              <w:gridCol w:w="569"/>
                              <w:gridCol w:w="1"/>
                              <w:gridCol w:w="630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6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01771 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EDOLA 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1 april 2000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.640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Kleur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4.10135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DOLA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St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321STB-H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RITON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40316 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N A. Boxtel 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Oud Laar 11 5258 TK Berlicum Nb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7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02597 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EERINA 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2 april 2000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.690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Kleur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2.7203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KEERINA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Keu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47STB-H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NIMMERDOR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Prefer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k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13787 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F H M. Packbier 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Kempstr 25 A 6121 LN Born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registreerde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006384 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. Hendriks 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inus Pereirastraat 15 5953 PX Reuver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ressuur paard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2 jun 2008 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1+13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8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03072 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OPPER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3 april 2000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Kleur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LICHT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5.6616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NAMARETTA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2.8081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AMARETTO I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302241 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A.J.W. Peters 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Lieshoutsewg 82 5491 RR St Oedenrode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pringen paard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3 jul 2005 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L+5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9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12022 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4 april 2000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gestorven 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Kleur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Z-0321-95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OLLYDAY Z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Eli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0.10570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OLYDOX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55964 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N.W.J. Krol 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aveltwg 66 5423 VV Handel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0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02460 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EQUILLA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4 april 2000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Kleur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1.1044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JARINA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6.5823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EMILION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Keu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4222 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N A F. Arnoe 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Nispensewg 90 4709 RA Nispen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1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03084 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EARA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6 april 2000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gestorven 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Kleur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O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8.2135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GEARA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Keu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68STB-H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OBRECHT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55690 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A.F.A. Vanaert 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leetwg 10 4725 SN Wouwse Plantage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2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02615 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ALENT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7 april 2000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gestorven 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Kleur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ONKERE VO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5.6878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NOLLIEPOP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Keu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6.8234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EPILOT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334596 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.A. Habraken 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Luissel 17 5282 JD Boxtel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3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03810 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INKE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9 april 2000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Kleur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5.1934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NINKE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9.3102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ATTRICK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k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45213 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 L G. Louw 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e Bleek 8 5425 RX De Mortel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registreerde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005775 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oeterij 'De Bleek' 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e Bleek 8 5425 RX De Mortel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ressuur paard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1 sep 2005 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+1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6.8pt;height:595.3pt;mso-wrap-distance-left:5.7pt;mso-wrap-distance-right:5.7pt;mso-wrap-distance-top:5.7pt;mso-wrap-distance-bottom:5.7pt;margin-top:38.2pt;mso-position-vertical-relative:page;margin-left:-591.7pt;mso-position-horizontal-relative:page">
                <v:fill opacity="0f"/>
                <v:textbox>
                  <w:txbxContent>
                    <w:tbl>
                      <w:tblPr>
                        <w:tblW w:w="5544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293"/>
                        <w:gridCol w:w="1"/>
                        <w:gridCol w:w="642"/>
                        <w:gridCol w:w="1048"/>
                        <w:gridCol w:w="1"/>
                        <w:gridCol w:w="697"/>
                        <w:gridCol w:w="67"/>
                        <w:gridCol w:w="1"/>
                        <w:gridCol w:w="440"/>
                        <w:gridCol w:w="25"/>
                        <w:gridCol w:w="36"/>
                        <w:gridCol w:w="15"/>
                        <w:gridCol w:w="415"/>
                        <w:gridCol w:w="1"/>
                        <w:gridCol w:w="269"/>
                        <w:gridCol w:w="1"/>
                        <w:gridCol w:w="569"/>
                        <w:gridCol w:w="1"/>
                        <w:gridCol w:w="630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6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01771 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EDOLA </w:t>
                            </w:r>
                          </w:p>
                        </w:tc>
                        <w:tc>
                          <w:tcPr>
                            <w:tcW w:w="766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1 april 2000 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7" w:type="dxa"/>
                            <w:gridSpan w:val="1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.640 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</w:t>
                            </w:r>
                          </w:p>
                        </w:tc>
                        <w:tc>
                          <w:tcPr>
                            <w:tcW w:w="50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Kleur 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4.10135 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EDOLA 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0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Ster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321STB-H 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RITON 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0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40316 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N A. Boxtel 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1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Oud Laar 11 5258 TK Berlicum Nb 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7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02597 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EERINA </w:t>
                            </w:r>
                          </w:p>
                        </w:tc>
                        <w:tc>
                          <w:tcPr>
                            <w:tcW w:w="76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2 april 2000 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7" w:type="dxa"/>
                            <w:gridSpan w:val="1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.690 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</w:t>
                            </w:r>
                          </w:p>
                        </w:tc>
                        <w:tc>
                          <w:tcPr>
                            <w:tcW w:w="50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Kleur 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2.7203 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KEERINA 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0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Keur 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47STB-H 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NIMMERDOR 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0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Preferent 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ker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13787 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F H M. Packbier 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1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Kempstr 25 A 6121 LN Born 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registreerde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006384 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. Hendriks 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1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inus Pereirastraat 15 5953 PX Reuver 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Dressuur paard 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2 jun 2008 </w:t>
                            </w:r>
                          </w:p>
                        </w:tc>
                        <w:tc>
                          <w:tcPr>
                            <w:tcW w:w="2537" w:type="dxa"/>
                            <w:gridSpan w:val="1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1+13 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8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03072 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OPPER 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B </w:t>
                            </w:r>
                          </w:p>
                        </w:tc>
                        <w:tc>
                          <w:tcPr>
                            <w:tcW w:w="49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3 april 2000 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7" w:type="dxa"/>
                            <w:gridSpan w:val="1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</w:t>
                            </w:r>
                          </w:p>
                        </w:tc>
                        <w:tc>
                          <w:tcPr>
                            <w:tcW w:w="516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Kleur 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ICHTBRUIN 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5.6616 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NAMARETTA 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16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2.8081 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AMARETTO I 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16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302241 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A.J.W. Peters 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1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ieshoutsewg 82 5491 RR St Oedenrode 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pringen paard 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3 jul 2005 </w:t>
                            </w:r>
                          </w:p>
                        </w:tc>
                        <w:tc>
                          <w:tcPr>
                            <w:tcW w:w="2537" w:type="dxa"/>
                            <w:gridSpan w:val="1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+5 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9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12022 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 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B </w:t>
                            </w:r>
                          </w:p>
                        </w:tc>
                        <w:tc>
                          <w:tcPr>
                            <w:tcW w:w="49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4 april 2000 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gestorven </w:t>
                            </w:r>
                          </w:p>
                        </w:tc>
                        <w:tc>
                          <w:tcPr>
                            <w:tcW w:w="2537" w:type="dxa"/>
                            <w:gridSpan w:val="1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</w:t>
                            </w:r>
                          </w:p>
                        </w:tc>
                        <w:tc>
                          <w:tcPr>
                            <w:tcW w:w="516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Kleur 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Z-0321-95 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OLLYDAY Z 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16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Elite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0.10570 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OLYDOX 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16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55964 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N.W.J. Krol 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1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Haveltwg 66 5423 VV Handel 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0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02460 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EQUILLA 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B </w:t>
                            </w:r>
                          </w:p>
                        </w:tc>
                        <w:tc>
                          <w:tcPr>
                            <w:tcW w:w="49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4 april 2000 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7" w:type="dxa"/>
                            <w:gridSpan w:val="1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</w:t>
                            </w:r>
                          </w:p>
                        </w:tc>
                        <w:tc>
                          <w:tcPr>
                            <w:tcW w:w="50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Kleur 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1.1044 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JARINA 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0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6.5823 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EMILION 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0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Keur 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4222 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N A F. Arnoe 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1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Nispensewg 90 4709 RA Nispen 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1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03084 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EARA 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B </w:t>
                            </w:r>
                          </w:p>
                        </w:tc>
                        <w:tc>
                          <w:tcPr>
                            <w:tcW w:w="49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6 april 2000 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gestorven </w:t>
                            </w:r>
                          </w:p>
                        </w:tc>
                        <w:tc>
                          <w:tcPr>
                            <w:tcW w:w="2537" w:type="dxa"/>
                            <w:gridSpan w:val="1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</w:t>
                            </w:r>
                          </w:p>
                        </w:tc>
                        <w:tc>
                          <w:tcPr>
                            <w:tcW w:w="50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Kleur 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OS 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8.2135 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GEARA 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0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Keur 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68STB-H 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OBRECHT 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0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55690 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A.F.A. Vanaert 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1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leetwg 10 4725 SN Wouwse Plantage 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2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02615 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ALENT 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B </w:t>
                            </w:r>
                          </w:p>
                        </w:tc>
                        <w:tc>
                          <w:tcPr>
                            <w:tcW w:w="49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7 april 2000 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gestorven </w:t>
                            </w:r>
                          </w:p>
                        </w:tc>
                        <w:tc>
                          <w:tcPr>
                            <w:tcW w:w="2537" w:type="dxa"/>
                            <w:gridSpan w:val="1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</w:t>
                            </w:r>
                          </w:p>
                        </w:tc>
                        <w:tc>
                          <w:tcPr>
                            <w:tcW w:w="516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Kleur 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DONKERE VOS 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5.6878 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NOLLIEPOP 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16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Keur 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6.8234 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EPILOT 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16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334596 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.A. Habraken 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1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uissel 17 5282 JD Boxtel 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3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03810 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INKE 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B </w:t>
                            </w:r>
                          </w:p>
                        </w:tc>
                        <w:tc>
                          <w:tcPr>
                            <w:tcW w:w="49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9 april 2000 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7" w:type="dxa"/>
                            <w:gridSpan w:val="1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</w:t>
                            </w:r>
                          </w:p>
                        </w:tc>
                        <w:tc>
                          <w:tcPr>
                            <w:tcW w:w="50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Kleur 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5.1934 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NINKE 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0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9.3102 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HATTRICK 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0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ker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45213 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 L G. Louw 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1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De Bleek 8 5425 RX De Mortel 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registreerde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005775 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oeterij 'De Bleek' 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De Bleek 8 5425 RX De Mortel 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Dressuur paard 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1 sep 2005 </w:t>
                            </w:r>
                          </w:p>
                        </w:tc>
                        <w:tc>
                          <w:tcPr>
                            <w:tcW w:w="2537" w:type="dxa"/>
                            <w:gridSpan w:val="1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+1 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520700" cy="45720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2"/>
        <w:bidi w:val="0"/>
        <w:spacing w:before="0" w:after="180"/>
        <w:ind w:left="13300" w:hanging="0"/>
        <w:jc w:val="left"/>
        <w:rPr/>
      </w:pPr>
      <w:r>
        <w:rPr>
          <w:sz w:val="16"/>
        </w:rPr>
        <w:t xml:space="preserve">Pagina </w:t>
      </w:r>
      <w:r>
        <w:rPr>
          <w:b/>
          <w:sz w:val="16"/>
        </w:rPr>
        <w:t xml:space="preserve">14 </w:t>
      </w:r>
    </w:p>
    <w:p>
      <w:pPr>
        <w:pStyle w:val="CM12"/>
        <w:bidi w:val="0"/>
        <w:spacing w:before="0" w:after="180"/>
        <w:ind w:left="1420" w:hanging="0"/>
        <w:jc w:val="left"/>
        <w:rPr/>
      </w:pPr>
      <w:r>
        <w:rPr>
          <w:b/>
          <w:strike w:val="false"/>
          <w:dstrike w:val="false"/>
          <w:sz w:val="16"/>
          <w:u w:val="none"/>
        </w:rPr>
        <w:t xml:space="preserve">Springen paard 14 jul 2007 L+26 </w:t>
      </w:r>
    </w:p>
    <w:p>
      <w:pPr>
        <w:pStyle w:val="CM3"/>
        <w:bidi w:val="0"/>
        <w:spacing w:lineRule="atLeast" w:line="180"/>
        <w:jc w:val="left"/>
        <w:rPr/>
      </w:pPr>
      <w:r>
        <w:rPr>
          <w:b w:val="false"/>
          <w:strike w:val="false"/>
          <w:dstrike w:val="false"/>
          <w:sz w:val="16"/>
          <w:u w:val="none"/>
        </w:rPr>
        <w:t xml:space="preserve">Paard </w:t>
      </w:r>
      <w:r>
        <w:rPr>
          <w:b/>
          <w:strike w:val="false"/>
          <w:dstrike w:val="false"/>
          <w:sz w:val="16"/>
          <w:u w:val="none"/>
        </w:rPr>
        <w:t xml:space="preserve">94 00.02536 THIRZA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V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Geboortedatum </w:t>
      </w:r>
      <w:r>
        <w:rPr>
          <w:b/>
          <w:strike w:val="false"/>
          <w:dstrike w:val="false"/>
          <w:sz w:val="16"/>
          <w:u w:val="none"/>
        </w:rPr>
        <w:t xml:space="preserve">21 april 2000 </w:t>
      </w:r>
      <w:r>
        <w:rPr>
          <w:b w:val="false"/>
          <w:strike w:val="false"/>
          <w:dstrike w:val="false"/>
          <w:sz w:val="16"/>
          <w:u w:val="none"/>
        </w:rPr>
        <w:t xml:space="preserve">Verrichtingsresulta(a)t(en) Stokmaat Geslacht </w:t>
      </w:r>
      <w:r>
        <w:rPr>
          <w:b/>
          <w:strike w:val="false"/>
          <w:dstrike w:val="false"/>
          <w:sz w:val="16"/>
          <w:u w:val="none"/>
        </w:rPr>
        <w:t xml:space="preserve">Merrie </w:t>
      </w:r>
      <w:r>
        <w:rPr>
          <w:b w:val="false"/>
          <w:strike w:val="false"/>
          <w:dstrike w:val="false"/>
          <w:sz w:val="16"/>
          <w:u w:val="none"/>
        </w:rPr>
        <w:t xml:space="preserve">Kleur </w:t>
      </w:r>
      <w:r>
        <w:rPr>
          <w:b/>
          <w:strike w:val="false"/>
          <w:dstrike w:val="false"/>
          <w:sz w:val="16"/>
          <w:u w:val="none"/>
        </w:rPr>
        <w:t xml:space="preserve">BRUIN </w:t>
      </w:r>
      <w:r>
        <w:rPr>
          <w:b w:val="false"/>
          <w:strike w:val="false"/>
          <w:dstrike w:val="false"/>
          <w:sz w:val="16"/>
          <w:u w:val="none"/>
        </w:rPr>
        <w:t xml:space="preserve">Moeder </w:t>
      </w:r>
      <w:r>
        <w:rPr>
          <w:b/>
          <w:strike w:val="false"/>
          <w:dstrike w:val="false"/>
          <w:sz w:val="16"/>
          <w:u w:val="none"/>
        </w:rPr>
        <w:t xml:space="preserve">92.1973 KARIN-FORTUNA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ST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</w:t>
      </w:r>
      <w:r>
        <w:rPr>
          <w:b/>
          <w:strike w:val="false"/>
          <w:dstrike w:val="false"/>
          <w:sz w:val="13"/>
          <w:u w:val="none"/>
        </w:rPr>
        <w:t xml:space="preserve">Ster </w:t>
      </w:r>
    </w:p>
    <w:p>
      <w:pPr>
        <w:pStyle w:val="CM9"/>
        <w:bidi w:val="0"/>
        <w:spacing w:lineRule="atLeast" w:line="180"/>
        <w:ind w:right="735" w:hanging="0"/>
        <w:jc w:val="left"/>
        <w:rPr/>
      </w:pPr>
      <w:r>
        <w:rPr>
          <w:b w:val="false"/>
          <w:strike w:val="false"/>
          <w:dstrike w:val="false"/>
          <w:sz w:val="16"/>
          <w:u w:val="none"/>
        </w:rPr>
        <w:t xml:space="preserve">M.V. </w:t>
      </w:r>
      <w:r>
        <w:rPr>
          <w:b/>
          <w:strike w:val="false"/>
          <w:dstrike w:val="false"/>
          <w:sz w:val="16"/>
          <w:u w:val="none"/>
        </w:rPr>
        <w:t xml:space="preserve">87.8108 FRUHLING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ST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Fokker </w:t>
      </w:r>
      <w:r>
        <w:rPr>
          <w:b/>
          <w:strike w:val="false"/>
          <w:dstrike w:val="false"/>
          <w:sz w:val="16"/>
          <w:u w:val="none"/>
        </w:rPr>
        <w:t xml:space="preserve">P352558 Van Breugel/broekman </w:t>
      </w:r>
      <w:r>
        <w:rPr>
          <w:b w:val="false"/>
          <w:strike w:val="false"/>
          <w:dstrike w:val="false"/>
          <w:sz w:val="16"/>
          <w:u w:val="none"/>
        </w:rPr>
        <w:t xml:space="preserve">Adres </w:t>
      </w:r>
      <w:r>
        <w:rPr>
          <w:b/>
          <w:strike w:val="false"/>
          <w:dstrike w:val="false"/>
          <w:sz w:val="16"/>
          <w:u w:val="none"/>
        </w:rPr>
        <w:t xml:space="preserve">Hoogcasteren 18 5528 NP Hoogeloon </w:t>
      </w:r>
      <w:r>
        <w:rPr>
          <w:b w:val="false"/>
          <w:strike w:val="false"/>
          <w:dstrike w:val="false"/>
          <w:sz w:val="16"/>
          <w:u w:val="none"/>
        </w:rPr>
        <w:t xml:space="preserve">Geregistreerde </w:t>
      </w:r>
      <w:r>
        <w:rPr>
          <w:b/>
          <w:strike w:val="false"/>
          <w:dstrike w:val="false"/>
          <w:sz w:val="16"/>
          <w:u w:val="none"/>
        </w:rPr>
        <w:t xml:space="preserve">P347639 N.M. Van Middendorp-Bosma </w:t>
      </w:r>
      <w:r>
        <w:rPr>
          <w:b w:val="false"/>
          <w:strike w:val="false"/>
          <w:dstrike w:val="false"/>
          <w:sz w:val="16"/>
          <w:u w:val="none"/>
        </w:rPr>
        <w:t xml:space="preserve">Adres </w:t>
      </w:r>
      <w:r>
        <w:rPr>
          <w:b/>
          <w:strike w:val="false"/>
          <w:dstrike w:val="false"/>
          <w:sz w:val="16"/>
          <w:u w:val="none"/>
        </w:rPr>
        <w:t xml:space="preserve">Delstraat 11 5406 VW Uden </w:t>
      </w:r>
    </w:p>
    <w:p>
      <w:pPr>
        <w:pStyle w:val="CM12"/>
        <w:bidi w:val="0"/>
        <w:spacing w:lineRule="atLeast" w:line="180" w:before="0" w:after="180"/>
        <w:ind w:left="1420" w:hanging="0"/>
        <w:jc w:val="left"/>
        <w:rPr/>
      </w:pPr>
      <w:r>
        <w:rPr>
          <w:b/>
          <w:strike w:val="false"/>
          <w:dstrike w:val="false"/>
          <w:sz w:val="16"/>
          <w:u w:val="none"/>
        </w:rPr>
        <w:t xml:space="preserve">Dressuur paard 06 aug 2006 L1+2 </w:t>
      </w:r>
    </w:p>
    <w:p>
      <w:pPr>
        <w:pStyle w:val="CM3"/>
        <w:bidi w:val="0"/>
        <w:spacing w:lineRule="atLeast" w:line="180"/>
        <w:jc w:val="left"/>
        <w:rPr/>
      </w:pPr>
      <w:r>
        <w:rPr>
          <w:b w:val="false"/>
          <w:strike w:val="false"/>
          <w:dstrike w:val="false"/>
          <w:sz w:val="16"/>
          <w:u w:val="none"/>
        </w:rPr>
        <w:t xml:space="preserve">Paard </w:t>
      </w:r>
      <w:r>
        <w:rPr>
          <w:b/>
          <w:strike w:val="false"/>
          <w:dstrike w:val="false"/>
          <w:sz w:val="16"/>
          <w:u w:val="none"/>
        </w:rPr>
        <w:t xml:space="preserve">95 00.11489 TRACE ABILLITY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ST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SP </w:t>
      </w:r>
      <w:r>
        <w:rPr>
          <w:b w:val="false"/>
          <w:strike w:val="false"/>
          <w:dstrike w:val="false"/>
          <w:sz w:val="16"/>
          <w:u w:val="none"/>
        </w:rPr>
        <w:t xml:space="preserve">Predikaten </w:t>
      </w:r>
      <w:r>
        <w:rPr>
          <w:b/>
          <w:strike w:val="false"/>
          <w:dstrike w:val="false"/>
          <w:sz w:val="13"/>
          <w:u w:val="none"/>
        </w:rPr>
        <w:t xml:space="preserve">Ster </w:t>
      </w:r>
      <w:r>
        <w:rPr>
          <w:b w:val="false"/>
          <w:strike w:val="false"/>
          <w:dstrike w:val="false"/>
          <w:sz w:val="16"/>
          <w:u w:val="none"/>
        </w:rPr>
        <w:t xml:space="preserve">Geboortedatum </w:t>
      </w:r>
      <w:r>
        <w:rPr>
          <w:b/>
          <w:strike w:val="false"/>
          <w:dstrike w:val="false"/>
          <w:sz w:val="16"/>
          <w:u w:val="none"/>
        </w:rPr>
        <w:t xml:space="preserve">22 april 2000 </w:t>
      </w:r>
      <w:r>
        <w:rPr>
          <w:b w:val="false"/>
          <w:strike w:val="false"/>
          <w:dstrike w:val="false"/>
          <w:sz w:val="16"/>
          <w:u w:val="none"/>
        </w:rPr>
        <w:t xml:space="preserve">Verrichtingsresulta(a)t(en) Stokmaat </w:t>
      </w:r>
      <w:r>
        <w:rPr>
          <w:b/>
          <w:strike w:val="false"/>
          <w:dstrike w:val="false"/>
          <w:sz w:val="16"/>
          <w:u w:val="none"/>
        </w:rPr>
        <w:t xml:space="preserve">1.650 </w:t>
      </w:r>
      <w:r>
        <w:rPr>
          <w:b w:val="false"/>
          <w:strike w:val="false"/>
          <w:dstrike w:val="false"/>
          <w:sz w:val="16"/>
          <w:u w:val="none"/>
        </w:rPr>
        <w:t xml:space="preserve">Geslacht </w:t>
      </w:r>
      <w:r>
        <w:rPr>
          <w:b/>
          <w:strike w:val="false"/>
          <w:dstrike w:val="false"/>
          <w:sz w:val="16"/>
          <w:u w:val="none"/>
        </w:rPr>
        <w:t xml:space="preserve">Merrie </w:t>
      </w:r>
      <w:r>
        <w:rPr>
          <w:b w:val="false"/>
          <w:strike w:val="false"/>
          <w:dstrike w:val="false"/>
          <w:sz w:val="16"/>
          <w:u w:val="none"/>
        </w:rPr>
        <w:t xml:space="preserve">Kleur </w:t>
      </w:r>
      <w:r>
        <w:rPr>
          <w:b/>
          <w:strike w:val="false"/>
          <w:dstrike w:val="false"/>
          <w:sz w:val="16"/>
          <w:u w:val="none"/>
        </w:rPr>
        <w:t xml:space="preserve">BRUIN </w:t>
      </w:r>
      <w:r>
        <w:rPr>
          <w:b w:val="false"/>
          <w:strike w:val="false"/>
          <w:dstrike w:val="false"/>
          <w:sz w:val="16"/>
          <w:u w:val="none"/>
        </w:rPr>
        <w:t xml:space="preserve">Moeder </w:t>
      </w:r>
      <w:r>
        <w:rPr>
          <w:b/>
          <w:strike w:val="false"/>
          <w:dstrike w:val="false"/>
          <w:sz w:val="16"/>
          <w:u w:val="none"/>
        </w:rPr>
        <w:t xml:space="preserve">87.5588 FRIEDA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ST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</w:t>
      </w:r>
      <w:r>
        <w:rPr>
          <w:b/>
          <w:strike w:val="false"/>
          <w:dstrike w:val="false"/>
          <w:sz w:val="13"/>
          <w:u w:val="none"/>
        </w:rPr>
        <w:t xml:space="preserve">Ster, Preferent </w:t>
      </w:r>
    </w:p>
    <w:p>
      <w:pPr>
        <w:pStyle w:val="CM4"/>
        <w:bidi w:val="0"/>
        <w:spacing w:lineRule="atLeast" w:line="180"/>
        <w:ind w:left="1420" w:hanging="1420"/>
        <w:jc w:val="left"/>
        <w:rPr/>
      </w:pPr>
      <w:r>
        <w:rPr>
          <w:b w:val="false"/>
          <w:strike w:val="false"/>
          <w:dstrike w:val="false"/>
          <w:sz w:val="16"/>
          <w:u w:val="none"/>
        </w:rPr>
        <w:t xml:space="preserve">M.V. </w:t>
      </w:r>
      <w:r>
        <w:rPr>
          <w:b/>
          <w:strike w:val="false"/>
          <w:dstrike w:val="false"/>
          <w:sz w:val="16"/>
          <w:u w:val="none"/>
        </w:rPr>
        <w:t xml:space="preserve">334STB-H URBAN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ST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</w:t>
      </w:r>
    </w:p>
    <w:p>
      <w:pPr>
        <w:pStyle w:val="CM12"/>
        <w:bidi w:val="0"/>
        <w:spacing w:lineRule="atLeast" w:line="180" w:before="0" w:after="180"/>
        <w:ind w:left="1420" w:right="2032" w:hanging="1420"/>
        <w:jc w:val="left"/>
        <w:rPr/>
      </w:pPr>
      <w:r>
        <w:rPr>
          <w:b w:val="false"/>
          <w:strike w:val="false"/>
          <w:dstrike w:val="false"/>
          <w:sz w:val="16"/>
          <w:u w:val="none"/>
        </w:rPr>
        <w:t xml:space="preserve">Fok./Ger. </w:t>
      </w:r>
      <w:r>
        <w:rPr>
          <w:b/>
          <w:strike w:val="false"/>
          <w:dstrike w:val="false"/>
          <w:sz w:val="16"/>
          <w:u w:val="none"/>
        </w:rPr>
        <w:t xml:space="preserve">P52724 J. Wilmink </w:t>
      </w:r>
      <w:r>
        <w:rPr>
          <w:b w:val="false"/>
          <w:strike w:val="false"/>
          <w:dstrike w:val="false"/>
          <w:sz w:val="16"/>
          <w:u w:val="none"/>
        </w:rPr>
        <w:t xml:space="preserve">Adres </w:t>
      </w:r>
      <w:r>
        <w:rPr>
          <w:b/>
          <w:strike w:val="false"/>
          <w:dstrike w:val="false"/>
          <w:sz w:val="16"/>
          <w:u w:val="none"/>
        </w:rPr>
        <w:t xml:space="preserve">Rollewg 68 4751 VB Oud Gastel Springen paard 11 jun 2005 *L-2 </w:t>
      </w:r>
    </w:p>
    <w:p>
      <w:pPr>
        <w:pStyle w:val="CM3"/>
        <w:bidi w:val="0"/>
        <w:spacing w:lineRule="atLeast" w:line="180"/>
        <w:jc w:val="left"/>
        <w:rPr/>
      </w:pPr>
      <w:r>
        <w:rPr>
          <w:b w:val="false"/>
          <w:strike w:val="false"/>
          <w:dstrike w:val="false"/>
          <w:sz w:val="16"/>
          <w:u w:val="none"/>
        </w:rPr>
        <w:t xml:space="preserve">Paard </w:t>
      </w:r>
      <w:r>
        <w:rPr>
          <w:b/>
          <w:strike w:val="false"/>
          <w:dstrike w:val="false"/>
          <w:sz w:val="16"/>
          <w:u w:val="none"/>
        </w:rPr>
        <w:t xml:space="preserve">96 00.12025 T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V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Geboortedatum </w:t>
      </w:r>
      <w:r>
        <w:rPr>
          <w:b/>
          <w:strike w:val="false"/>
          <w:dstrike w:val="false"/>
          <w:sz w:val="16"/>
          <w:u w:val="none"/>
        </w:rPr>
        <w:t xml:space="preserve">22 april 2000 gestorven </w:t>
      </w:r>
      <w:r>
        <w:rPr>
          <w:b w:val="false"/>
          <w:strike w:val="false"/>
          <w:dstrike w:val="false"/>
          <w:sz w:val="16"/>
          <w:u w:val="none"/>
        </w:rPr>
        <w:t xml:space="preserve">Verrichtingsresulta(a)t(en) Stokmaat Geslacht </w:t>
      </w:r>
      <w:r>
        <w:rPr>
          <w:b/>
          <w:strike w:val="false"/>
          <w:dstrike w:val="false"/>
          <w:sz w:val="16"/>
          <w:u w:val="none"/>
        </w:rPr>
        <w:t xml:space="preserve">Hengst </w:t>
      </w:r>
      <w:r>
        <w:rPr>
          <w:b w:val="false"/>
          <w:strike w:val="false"/>
          <w:dstrike w:val="false"/>
          <w:sz w:val="16"/>
          <w:u w:val="none"/>
        </w:rPr>
        <w:t xml:space="preserve">Kleur Moeder </w:t>
      </w:r>
      <w:r>
        <w:rPr>
          <w:b/>
          <w:strike w:val="false"/>
          <w:dstrike w:val="false"/>
          <w:sz w:val="16"/>
          <w:u w:val="none"/>
        </w:rPr>
        <w:t xml:space="preserve">90.7635 IRISHFEE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ST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</w:t>
      </w:r>
    </w:p>
    <w:p>
      <w:pPr>
        <w:pStyle w:val="CM12"/>
        <w:bidi w:val="0"/>
        <w:spacing w:lineRule="atLeast" w:line="180" w:before="0" w:after="180"/>
        <w:jc w:val="left"/>
        <w:rPr/>
      </w:pPr>
      <w:r>
        <w:rPr>
          <w:b w:val="false"/>
          <w:strike w:val="false"/>
          <w:dstrike w:val="false"/>
          <w:sz w:val="16"/>
          <w:u w:val="none"/>
        </w:rPr>
        <w:t xml:space="preserve">M.V. </w:t>
      </w:r>
      <w:r>
        <w:rPr>
          <w:b/>
          <w:strike w:val="false"/>
          <w:dstrike w:val="false"/>
          <w:sz w:val="16"/>
          <w:u w:val="none"/>
        </w:rPr>
        <w:t xml:space="preserve">1527NWP-H AKTEUR </w:t>
      </w:r>
      <w:r>
        <w:rPr>
          <w:b w:val="false"/>
          <w:strike w:val="false"/>
          <w:dstrike w:val="false"/>
          <w:sz w:val="16"/>
          <w:u w:val="none"/>
        </w:rPr>
        <w:t xml:space="preserve">Reg/boek Type Predikaten Fok./Ger. </w:t>
      </w:r>
      <w:r>
        <w:rPr>
          <w:b/>
          <w:strike w:val="false"/>
          <w:dstrike w:val="false"/>
          <w:sz w:val="16"/>
          <w:u w:val="none"/>
        </w:rPr>
        <w:t xml:space="preserve">P345417 T. Lycklama A Nijeholt </w:t>
      </w:r>
      <w:r>
        <w:rPr>
          <w:b w:val="false"/>
          <w:strike w:val="false"/>
          <w:dstrike w:val="false"/>
          <w:sz w:val="16"/>
          <w:u w:val="none"/>
        </w:rPr>
        <w:t xml:space="preserve">Adres </w:t>
      </w:r>
      <w:r>
        <w:rPr>
          <w:b/>
          <w:strike w:val="false"/>
          <w:dstrike w:val="false"/>
          <w:sz w:val="16"/>
          <w:u w:val="none"/>
        </w:rPr>
        <w:t xml:space="preserve">Filenserwei 4 8744 ER Schettens </w:t>
      </w:r>
    </w:p>
    <w:p>
      <w:pPr>
        <w:pStyle w:val="CM3"/>
        <w:bidi w:val="0"/>
        <w:spacing w:lineRule="atLeast" w:line="180"/>
        <w:jc w:val="left"/>
        <w:rPr/>
      </w:pPr>
      <w:r>
        <w:rPr>
          <w:b w:val="false"/>
          <w:strike w:val="false"/>
          <w:dstrike w:val="false"/>
          <w:sz w:val="16"/>
          <w:u w:val="none"/>
        </w:rPr>
        <w:t xml:space="preserve">Paard </w:t>
      </w:r>
      <w:r>
        <w:rPr>
          <w:b/>
          <w:strike w:val="false"/>
          <w:dstrike w:val="false"/>
          <w:sz w:val="16"/>
          <w:u w:val="none"/>
        </w:rPr>
        <w:t xml:space="preserve">97 00.03595 TIMELESS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V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Geboortedatum </w:t>
      </w:r>
      <w:r>
        <w:rPr>
          <w:b/>
          <w:strike w:val="false"/>
          <w:dstrike w:val="false"/>
          <w:sz w:val="16"/>
          <w:u w:val="none"/>
        </w:rPr>
        <w:t xml:space="preserve">22 april 2000 </w:t>
      </w:r>
      <w:r>
        <w:rPr>
          <w:b w:val="false"/>
          <w:strike w:val="false"/>
          <w:dstrike w:val="false"/>
          <w:sz w:val="16"/>
          <w:u w:val="none"/>
        </w:rPr>
        <w:t xml:space="preserve">Verrichtingsresulta(a)t(en) Stokmaat Geslacht </w:t>
      </w:r>
      <w:r>
        <w:rPr>
          <w:b/>
          <w:strike w:val="false"/>
          <w:dstrike w:val="false"/>
          <w:sz w:val="16"/>
          <w:u w:val="none"/>
        </w:rPr>
        <w:t xml:space="preserve">Merrie </w:t>
      </w:r>
      <w:r>
        <w:rPr>
          <w:b w:val="false"/>
          <w:strike w:val="false"/>
          <w:dstrike w:val="false"/>
          <w:sz w:val="16"/>
          <w:u w:val="none"/>
        </w:rPr>
        <w:t xml:space="preserve">Kleur </w:t>
      </w:r>
      <w:r>
        <w:rPr>
          <w:b/>
          <w:strike w:val="false"/>
          <w:dstrike w:val="false"/>
          <w:sz w:val="16"/>
          <w:u w:val="none"/>
        </w:rPr>
        <w:t xml:space="preserve">BRUIN </w:t>
      </w:r>
      <w:r>
        <w:rPr>
          <w:b w:val="false"/>
          <w:strike w:val="false"/>
          <w:dstrike w:val="false"/>
          <w:sz w:val="16"/>
          <w:u w:val="none"/>
        </w:rPr>
        <w:t xml:space="preserve">Moeder </w:t>
      </w:r>
      <w:r>
        <w:rPr>
          <w:b/>
          <w:strike w:val="false"/>
          <w:dstrike w:val="false"/>
          <w:sz w:val="16"/>
          <w:u w:val="none"/>
        </w:rPr>
        <w:t xml:space="preserve">93.7787 LEILA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ST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</w:t>
      </w:r>
    </w:p>
    <w:p>
      <w:pPr>
        <w:pStyle w:val="CM3"/>
        <w:bidi w:val="0"/>
        <w:spacing w:lineRule="atLeast" w:line="180"/>
        <w:jc w:val="left"/>
        <w:rPr/>
      </w:pPr>
      <w:r>
        <w:rPr>
          <w:b w:val="false"/>
          <w:strike w:val="false"/>
          <w:dstrike w:val="false"/>
          <w:sz w:val="16"/>
          <w:u w:val="none"/>
        </w:rPr>
        <w:t xml:space="preserve">M.V. </w:t>
      </w:r>
      <w:r>
        <w:rPr>
          <w:b/>
          <w:strike w:val="false"/>
          <w:dstrike w:val="false"/>
          <w:sz w:val="16"/>
          <w:u w:val="none"/>
        </w:rPr>
        <w:t xml:space="preserve">80.7177 WOLFGANG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ST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</w:t>
      </w:r>
      <w:r>
        <w:rPr>
          <w:b/>
          <w:strike w:val="false"/>
          <w:dstrike w:val="false"/>
          <w:sz w:val="13"/>
          <w:u w:val="none"/>
        </w:rPr>
        <w:t xml:space="preserve">Keur </w:t>
      </w:r>
      <w:r>
        <w:rPr>
          <w:b w:val="false"/>
          <w:strike w:val="false"/>
          <w:dstrike w:val="false"/>
          <w:sz w:val="16"/>
          <w:u w:val="none"/>
        </w:rPr>
        <w:t xml:space="preserve">Fokker </w:t>
      </w:r>
      <w:r>
        <w:rPr>
          <w:b/>
          <w:strike w:val="false"/>
          <w:dstrike w:val="false"/>
          <w:sz w:val="16"/>
          <w:u w:val="none"/>
        </w:rPr>
        <w:t xml:space="preserve">P37594 J.M. Penninx </w:t>
      </w:r>
      <w:r>
        <w:rPr>
          <w:b w:val="false"/>
          <w:strike w:val="false"/>
          <w:dstrike w:val="false"/>
          <w:sz w:val="16"/>
          <w:u w:val="none"/>
        </w:rPr>
        <w:t xml:space="preserve">Adres </w:t>
      </w:r>
      <w:r>
        <w:rPr>
          <w:b/>
          <w:strike w:val="false"/>
          <w:dstrike w:val="false"/>
          <w:sz w:val="16"/>
          <w:u w:val="none"/>
        </w:rPr>
        <w:t xml:space="preserve">Milschot 29 5425 PH Mortel </w:t>
      </w:r>
      <w:r>
        <w:rPr>
          <w:b w:val="false"/>
          <w:strike w:val="false"/>
          <w:dstrike w:val="false"/>
          <w:sz w:val="16"/>
          <w:u w:val="none"/>
        </w:rPr>
        <w:t xml:space="preserve">Geregistreerde </w:t>
      </w:r>
      <w:r>
        <w:rPr>
          <w:b/>
          <w:strike w:val="false"/>
          <w:dstrike w:val="false"/>
          <w:sz w:val="16"/>
          <w:u w:val="none"/>
        </w:rPr>
        <w:t xml:space="preserve">P19481 P J. Amendt </w:t>
      </w:r>
      <w:r>
        <w:rPr>
          <w:b w:val="false"/>
          <w:strike w:val="false"/>
          <w:dstrike w:val="false"/>
          <w:sz w:val="16"/>
          <w:u w:val="none"/>
        </w:rPr>
        <w:t xml:space="preserve">Adres </w:t>
      </w:r>
      <w:r>
        <w:rPr>
          <w:b/>
          <w:strike w:val="false"/>
          <w:dstrike w:val="false"/>
          <w:sz w:val="16"/>
          <w:u w:val="none"/>
        </w:rPr>
        <w:t xml:space="preserve">Heidewg 14 5871 CR Broekhuizenvorst </w:t>
      </w:r>
    </w:p>
    <w:p>
      <w:pPr>
        <w:pStyle w:val="CM12"/>
        <w:bidi w:val="0"/>
        <w:spacing w:lineRule="atLeast" w:line="180" w:before="0" w:after="180"/>
        <w:ind w:left="1420" w:hanging="0"/>
        <w:jc w:val="left"/>
        <w:rPr/>
      </w:pPr>
      <w:r>
        <w:rPr>
          <w:b/>
          <w:strike w:val="false"/>
          <w:dstrike w:val="false"/>
          <w:sz w:val="16"/>
          <w:u w:val="none"/>
        </w:rPr>
        <w:t xml:space="preserve">Springen paard 20 aug 2005 B+4 </w:t>
      </w:r>
    </w:p>
    <w:p>
      <w:pPr>
        <w:pStyle w:val="CM3"/>
        <w:bidi w:val="0"/>
        <w:spacing w:lineRule="atLeast" w:line="180"/>
        <w:jc w:val="left"/>
        <w:rPr/>
      </w:pPr>
      <w:r>
        <w:rPr>
          <w:b w:val="false"/>
          <w:strike w:val="false"/>
          <w:dstrike w:val="false"/>
          <w:sz w:val="16"/>
          <w:u w:val="none"/>
        </w:rPr>
        <w:t xml:space="preserve">Paard </w:t>
      </w:r>
      <w:r>
        <w:rPr>
          <w:b/>
          <w:strike w:val="false"/>
          <w:dstrike w:val="false"/>
          <w:sz w:val="16"/>
          <w:u w:val="none"/>
        </w:rPr>
        <w:t xml:space="preserve">98 00.06060 TOCTMYROUGE J.P.P.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V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Geboortedatum </w:t>
      </w:r>
      <w:r>
        <w:rPr>
          <w:b/>
          <w:strike w:val="false"/>
          <w:dstrike w:val="false"/>
          <w:sz w:val="16"/>
          <w:u w:val="none"/>
        </w:rPr>
        <w:t xml:space="preserve">22 april 2000 </w:t>
      </w:r>
      <w:r>
        <w:rPr>
          <w:b w:val="false"/>
          <w:strike w:val="false"/>
          <w:dstrike w:val="false"/>
          <w:sz w:val="16"/>
          <w:u w:val="none"/>
        </w:rPr>
        <w:t xml:space="preserve">Verrichtingsresulta(a)t(en) Stokmaat Geslacht </w:t>
      </w:r>
      <w:r>
        <w:rPr>
          <w:b/>
          <w:strike w:val="false"/>
          <w:dstrike w:val="false"/>
          <w:sz w:val="16"/>
          <w:u w:val="none"/>
        </w:rPr>
        <w:t xml:space="preserve">Merrie </w:t>
      </w:r>
      <w:r>
        <w:rPr>
          <w:b w:val="false"/>
          <w:strike w:val="false"/>
          <w:dstrike w:val="false"/>
          <w:sz w:val="16"/>
          <w:u w:val="none"/>
        </w:rPr>
        <w:t xml:space="preserve">Kleur </w:t>
      </w:r>
      <w:r>
        <w:rPr>
          <w:b/>
          <w:strike w:val="false"/>
          <w:dstrike w:val="false"/>
          <w:sz w:val="16"/>
          <w:u w:val="none"/>
        </w:rPr>
        <w:t xml:space="preserve">LICHTBRUIN </w:t>
      </w:r>
      <w:r>
        <w:rPr>
          <w:b w:val="false"/>
          <w:strike w:val="false"/>
          <w:dstrike w:val="false"/>
          <w:sz w:val="16"/>
          <w:u w:val="none"/>
        </w:rPr>
        <w:t xml:space="preserve">Moeder </w:t>
      </w:r>
      <w:r>
        <w:rPr>
          <w:b/>
          <w:strike w:val="false"/>
          <w:dstrike w:val="false"/>
          <w:sz w:val="16"/>
          <w:u w:val="none"/>
        </w:rPr>
        <w:t xml:space="preserve">92.11470 KOCTMYROUGE J.P.P.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ST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</w:t>
      </w:r>
      <w:r>
        <w:rPr>
          <w:b/>
          <w:strike w:val="false"/>
          <w:dstrike w:val="false"/>
          <w:sz w:val="13"/>
          <w:u w:val="none"/>
        </w:rPr>
        <w:t xml:space="preserve">Ster, PROK </w:t>
      </w:r>
    </w:p>
    <w:p>
      <w:pPr>
        <w:pStyle w:val="CM3"/>
        <w:bidi w:val="0"/>
        <w:spacing w:lineRule="atLeast" w:line="180"/>
        <w:jc w:val="left"/>
        <w:rPr/>
      </w:pPr>
      <w:r>
        <w:rPr>
          <w:b w:val="false"/>
          <w:strike w:val="false"/>
          <w:dstrike w:val="false"/>
          <w:sz w:val="16"/>
          <w:u w:val="none"/>
        </w:rPr>
        <w:t xml:space="preserve">M.V. </w:t>
      </w:r>
      <w:r>
        <w:rPr>
          <w:b/>
          <w:strike w:val="false"/>
          <w:dstrike w:val="false"/>
          <w:sz w:val="16"/>
          <w:u w:val="none"/>
        </w:rPr>
        <w:t xml:space="preserve">88.8504 GUIDAM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ST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</w:t>
      </w:r>
      <w:r>
        <w:rPr>
          <w:b/>
          <w:strike w:val="false"/>
          <w:dstrike w:val="false"/>
          <w:sz w:val="13"/>
          <w:u w:val="none"/>
        </w:rPr>
        <w:t xml:space="preserve">Keur </w:t>
      </w:r>
      <w:r>
        <w:rPr>
          <w:b w:val="false"/>
          <w:strike w:val="false"/>
          <w:dstrike w:val="false"/>
          <w:sz w:val="16"/>
          <w:u w:val="none"/>
        </w:rPr>
        <w:t xml:space="preserve">Fokker </w:t>
      </w:r>
      <w:r>
        <w:rPr>
          <w:b/>
          <w:strike w:val="false"/>
          <w:dstrike w:val="false"/>
          <w:sz w:val="16"/>
          <w:u w:val="none"/>
        </w:rPr>
        <w:t xml:space="preserve">P35128 J.P.P. Rijswijk </w:t>
      </w:r>
      <w:r>
        <w:rPr>
          <w:b w:val="false"/>
          <w:strike w:val="false"/>
          <w:dstrike w:val="false"/>
          <w:sz w:val="16"/>
          <w:u w:val="none"/>
        </w:rPr>
        <w:t xml:space="preserve">Adres </w:t>
      </w:r>
      <w:r>
        <w:rPr>
          <w:b/>
          <w:strike w:val="false"/>
          <w:dstrike w:val="false"/>
          <w:sz w:val="16"/>
          <w:u w:val="none"/>
        </w:rPr>
        <w:t xml:space="preserve">Oude Trambaan 44 5085 NH Esbeek </w:t>
      </w:r>
      <w:r>
        <w:rPr>
          <w:b w:val="false"/>
          <w:strike w:val="false"/>
          <w:dstrike w:val="false"/>
          <w:sz w:val="16"/>
          <w:u w:val="none"/>
        </w:rPr>
        <w:t xml:space="preserve">Geregistreerde </w:t>
      </w:r>
      <w:r>
        <w:rPr>
          <w:b/>
          <w:strike w:val="false"/>
          <w:dstrike w:val="false"/>
          <w:sz w:val="16"/>
          <w:u w:val="none"/>
        </w:rPr>
        <w:t xml:space="preserve">P299154 Stoeterij de Postbaan </w:t>
      </w:r>
      <w:r>
        <w:rPr>
          <w:b w:val="false"/>
          <w:strike w:val="false"/>
          <w:dstrike w:val="false"/>
          <w:sz w:val="16"/>
          <w:u w:val="none"/>
        </w:rPr>
        <w:t xml:space="preserve">Adres </w:t>
      </w:r>
      <w:r>
        <w:rPr>
          <w:b/>
          <w:strike w:val="false"/>
          <w:dstrike w:val="false"/>
          <w:sz w:val="16"/>
          <w:u w:val="none"/>
        </w:rPr>
        <w:t xml:space="preserve">Postbaan 10 4715 PM Rucphen </w:t>
      </w:r>
    </w:p>
    <w:p>
      <w:pPr>
        <w:pStyle w:val="CM12"/>
        <w:bidi w:val="0"/>
        <w:spacing w:lineRule="atLeast" w:line="180" w:before="0" w:after="180"/>
        <w:ind w:left="1420" w:hanging="0"/>
        <w:jc w:val="left"/>
        <w:rPr/>
      </w:pPr>
      <w:r>
        <w:rPr>
          <w:b/>
          <w:strike w:val="false"/>
          <w:dstrike w:val="false"/>
          <w:sz w:val="16"/>
          <w:u w:val="none"/>
        </w:rPr>
        <w:t xml:space="preserve">Dressuur paard 29 mei 2005 B+3 Springen paard 11 jun 2005 B </w:t>
      </w:r>
    </w:p>
    <w:p>
      <w:pPr>
        <w:pStyle w:val="CM3"/>
        <w:bidi w:val="0"/>
        <w:spacing w:lineRule="atLeast" w:line="180"/>
        <w:jc w:val="left"/>
        <w:rPr/>
      </w:pPr>
      <w:r>
        <w:rPr>
          <w:b w:val="false"/>
          <w:strike w:val="false"/>
          <w:dstrike w:val="false"/>
          <w:sz w:val="16"/>
          <w:u w:val="none"/>
        </w:rPr>
        <w:t xml:space="preserve">Paard </w:t>
      </w:r>
      <w:r>
        <w:rPr>
          <w:b/>
          <w:strike w:val="false"/>
          <w:dstrike w:val="false"/>
          <w:sz w:val="16"/>
          <w:u w:val="none"/>
        </w:rPr>
        <w:t xml:space="preserve">99 00.10559 TESSA W.H.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ST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Geboortedatum </w:t>
      </w:r>
      <w:r>
        <w:rPr>
          <w:b/>
          <w:strike w:val="false"/>
          <w:dstrike w:val="false"/>
          <w:sz w:val="16"/>
          <w:u w:val="none"/>
        </w:rPr>
        <w:t xml:space="preserve">22 april 2000 </w:t>
      </w:r>
      <w:r>
        <w:rPr>
          <w:b w:val="false"/>
          <w:strike w:val="false"/>
          <w:dstrike w:val="false"/>
          <w:sz w:val="16"/>
          <w:u w:val="none"/>
        </w:rPr>
        <w:t xml:space="preserve">Verrichtingsresulta(a)t(en) Stokmaat </w:t>
      </w:r>
      <w:r>
        <w:rPr>
          <w:b/>
          <w:strike w:val="false"/>
          <w:dstrike w:val="false"/>
          <w:sz w:val="16"/>
          <w:u w:val="none"/>
        </w:rPr>
        <w:t xml:space="preserve">1.650 </w:t>
      </w:r>
      <w:r>
        <w:rPr>
          <w:b w:val="false"/>
          <w:strike w:val="false"/>
          <w:dstrike w:val="false"/>
          <w:sz w:val="16"/>
          <w:u w:val="none"/>
        </w:rPr>
        <w:t xml:space="preserve">Geslacht </w:t>
      </w:r>
      <w:r>
        <w:rPr>
          <w:b/>
          <w:strike w:val="false"/>
          <w:dstrike w:val="false"/>
          <w:sz w:val="16"/>
          <w:u w:val="none"/>
        </w:rPr>
        <w:t xml:space="preserve">Merrie </w:t>
      </w:r>
      <w:r>
        <w:rPr>
          <w:b w:val="false"/>
          <w:strike w:val="false"/>
          <w:dstrike w:val="false"/>
          <w:sz w:val="16"/>
          <w:u w:val="none"/>
        </w:rPr>
        <w:t xml:space="preserve">Kleur </w:t>
      </w:r>
      <w:r>
        <w:rPr>
          <w:b/>
          <w:strike w:val="false"/>
          <w:dstrike w:val="false"/>
          <w:sz w:val="16"/>
          <w:u w:val="none"/>
        </w:rPr>
        <w:t xml:space="preserve">VOS </w:t>
      </w:r>
      <w:r>
        <w:rPr>
          <w:b w:val="false"/>
          <w:strike w:val="false"/>
          <w:dstrike w:val="false"/>
          <w:sz w:val="16"/>
          <w:u w:val="none"/>
        </w:rPr>
        <w:t xml:space="preserve">Moeder </w:t>
      </w:r>
      <w:r>
        <w:rPr>
          <w:b/>
          <w:strike w:val="false"/>
          <w:dstrike w:val="false"/>
          <w:sz w:val="16"/>
          <w:u w:val="none"/>
        </w:rPr>
        <w:t xml:space="preserve">88.1668 GEMMA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ST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</w:t>
      </w:r>
      <w:r>
        <w:rPr>
          <w:b/>
          <w:strike w:val="false"/>
          <w:dstrike w:val="false"/>
          <w:sz w:val="13"/>
          <w:u w:val="none"/>
        </w:rPr>
        <w:t xml:space="preserve">Ster, Preferent </w:t>
      </w:r>
    </w:p>
    <w:p>
      <w:pPr>
        <w:pStyle w:val="CM12"/>
        <w:bidi w:val="0"/>
        <w:spacing w:lineRule="atLeast" w:line="180" w:before="0" w:after="180"/>
        <w:ind w:right="1090" w:hanging="0"/>
        <w:jc w:val="left"/>
        <w:rPr/>
      </w:pPr>
      <w:r>
        <w:rPr>
          <w:b w:val="false"/>
          <w:strike w:val="false"/>
          <w:dstrike w:val="false"/>
          <w:sz w:val="16"/>
          <w:u w:val="none"/>
        </w:rPr>
        <w:t xml:space="preserve">M.V. </w:t>
      </w:r>
      <w:r>
        <w:rPr>
          <w:b/>
          <w:strike w:val="false"/>
          <w:dstrike w:val="false"/>
          <w:sz w:val="16"/>
          <w:u w:val="none"/>
        </w:rPr>
        <w:t xml:space="preserve">81.3270 ZEBULON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ST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Fokker </w:t>
      </w:r>
      <w:r>
        <w:rPr>
          <w:b/>
          <w:strike w:val="false"/>
          <w:dstrike w:val="false"/>
          <w:sz w:val="16"/>
          <w:u w:val="none"/>
        </w:rPr>
        <w:t xml:space="preserve">P20492 W. Peeters </w:t>
      </w:r>
      <w:r>
        <w:rPr>
          <w:b w:val="false"/>
          <w:strike w:val="false"/>
          <w:dstrike w:val="false"/>
          <w:sz w:val="16"/>
          <w:u w:val="none"/>
        </w:rPr>
        <w:t xml:space="preserve">Adres </w:t>
      </w:r>
      <w:r>
        <w:rPr>
          <w:b/>
          <w:strike w:val="false"/>
          <w:dstrike w:val="false"/>
          <w:sz w:val="16"/>
          <w:u w:val="none"/>
        </w:rPr>
        <w:t xml:space="preserve">Heybeeksestr 5 4709 PD Nispen </w:t>
      </w:r>
      <w:r>
        <w:rPr>
          <w:b w:val="false"/>
          <w:strike w:val="false"/>
          <w:dstrike w:val="false"/>
          <w:sz w:val="16"/>
          <w:u w:val="none"/>
        </w:rPr>
        <w:t xml:space="preserve">Geregistreerde </w:t>
      </w:r>
      <w:r>
        <w:rPr>
          <w:b/>
          <w:strike w:val="false"/>
          <w:dstrike w:val="false"/>
          <w:sz w:val="16"/>
          <w:u w:val="none"/>
        </w:rPr>
        <w:t xml:space="preserve">P21848 W C F. Leijten </w:t>
      </w:r>
      <w:r>
        <w:rPr>
          <w:b w:val="false"/>
          <w:strike w:val="false"/>
          <w:dstrike w:val="false"/>
          <w:sz w:val="16"/>
          <w:u w:val="none"/>
        </w:rPr>
        <w:t xml:space="preserve">Adres </w:t>
      </w:r>
      <w:r>
        <w:rPr>
          <w:b/>
          <w:strike w:val="false"/>
          <w:dstrike w:val="false"/>
          <w:sz w:val="16"/>
          <w:u w:val="none"/>
        </w:rPr>
        <w:t xml:space="preserve">Vennen 80 5104 CV Dongen </w:t>
      </w:r>
    </w:p>
    <w:p>
      <w:pPr>
        <w:pStyle w:val="CM3"/>
        <w:bidi w:val="0"/>
        <w:spacing w:lineRule="atLeast" w:line="180"/>
        <w:jc w:val="left"/>
        <w:rPr/>
      </w:pPr>
      <w:r>
        <w:rPr>
          <w:b w:val="false"/>
          <w:strike w:val="false"/>
          <w:dstrike w:val="false"/>
          <w:sz w:val="16"/>
          <w:u w:val="none"/>
        </w:rPr>
        <w:t xml:space="preserve">Paard </w:t>
      </w:r>
      <w:r>
        <w:rPr>
          <w:b/>
          <w:strike w:val="false"/>
          <w:dstrike w:val="false"/>
          <w:sz w:val="16"/>
          <w:u w:val="none"/>
        </w:rPr>
        <w:t xml:space="preserve">100 00.03742 TAPARDIE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V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Geboortedatum </w:t>
      </w:r>
      <w:r>
        <w:rPr>
          <w:b/>
          <w:strike w:val="false"/>
          <w:dstrike w:val="false"/>
          <w:sz w:val="16"/>
          <w:u w:val="none"/>
        </w:rPr>
        <w:t xml:space="preserve">24 april 2000 </w:t>
      </w:r>
      <w:r>
        <w:rPr>
          <w:b w:val="false"/>
          <w:strike w:val="false"/>
          <w:dstrike w:val="false"/>
          <w:sz w:val="16"/>
          <w:u w:val="none"/>
        </w:rPr>
        <w:t xml:space="preserve">Verrichtingsresulta(a)t(en) Stokmaat Geslacht </w:t>
      </w:r>
      <w:r>
        <w:rPr>
          <w:b/>
          <w:strike w:val="false"/>
          <w:dstrike w:val="false"/>
          <w:sz w:val="16"/>
          <w:u w:val="none"/>
        </w:rPr>
        <w:t xml:space="preserve">Hengst </w:t>
      </w:r>
      <w:r>
        <w:rPr>
          <w:b w:val="false"/>
          <w:strike w:val="false"/>
          <w:dstrike w:val="false"/>
          <w:sz w:val="16"/>
          <w:u w:val="none"/>
        </w:rPr>
        <w:t xml:space="preserve">Kleur </w:t>
      </w:r>
      <w:r>
        <w:rPr>
          <w:b/>
          <w:strike w:val="false"/>
          <w:dstrike w:val="false"/>
          <w:sz w:val="16"/>
          <w:u w:val="none"/>
        </w:rPr>
        <w:t xml:space="preserve">VOS </w:t>
      </w:r>
      <w:r>
        <w:rPr>
          <w:b w:val="false"/>
          <w:strike w:val="false"/>
          <w:dstrike w:val="false"/>
          <w:sz w:val="16"/>
          <w:u w:val="none"/>
        </w:rPr>
        <w:t xml:space="preserve">Moeder </w:t>
      </w:r>
      <w:r>
        <w:rPr>
          <w:b/>
          <w:strike w:val="false"/>
          <w:dstrike w:val="false"/>
          <w:sz w:val="16"/>
          <w:u w:val="none"/>
        </w:rPr>
        <w:t xml:space="preserve">92.3288 KUPARDIE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ST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</w:t>
      </w:r>
    </w:p>
    <w:p>
      <w:pPr>
        <w:pStyle w:val="CM7"/>
        <w:bidi w:val="0"/>
        <w:ind w:left="1420" w:hanging="0"/>
        <w:jc w:val="left"/>
        <w:rPr/>
      </w:pPr>
      <w:r>
        <w:rPr>
          <w:b w:val="false"/>
          <w:strike w:val="false"/>
          <w:dstrike w:val="false"/>
          <w:sz w:val="16"/>
          <w:u w:val="none"/>
        </w:rPr>
        <w:t xml:space="preserve">M.V. </w:t>
      </w:r>
      <w:r>
        <w:rPr>
          <w:b/>
          <w:strike w:val="false"/>
          <w:dstrike w:val="false"/>
          <w:sz w:val="16"/>
          <w:u w:val="none"/>
        </w:rPr>
        <w:t xml:space="preserve">356STB-H VOLTAIRE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ST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</w:t>
      </w:r>
      <w:r>
        <w:rPr>
          <w:b/>
          <w:strike w:val="false"/>
          <w:dstrike w:val="false"/>
          <w:sz w:val="13"/>
          <w:u w:val="none"/>
        </w:rPr>
        <w:t xml:space="preserve">Preferent </w:t>
      </w:r>
    </w:p>
    <w:p>
      <w:pPr>
        <w:pStyle w:val="Default"/>
        <w:bidi w:val="0"/>
        <w:spacing w:lineRule="atLeast" w:line="180"/>
        <w:ind w:left="1420" w:right="1765" w:hanging="0"/>
        <w:jc w:val="left"/>
        <w:rPr/>
      </w:pPr>
      <w:r>
        <w:rPr>
          <w:b w:val="false"/>
          <w:strike w:val="false"/>
          <w:dstrike w:val="false"/>
          <w:color w:val="000000"/>
          <w:sz w:val="16"/>
          <w:u w:val="none"/>
        </w:rPr>
        <w:t xml:space="preserve">Fok./Ger. </w:t>
      </w:r>
      <w:r>
        <w:rPr>
          <w:b/>
          <w:strike w:val="false"/>
          <w:dstrike w:val="false"/>
          <w:color w:val="000000"/>
          <w:sz w:val="16"/>
          <w:u w:val="none"/>
        </w:rPr>
        <w:t xml:space="preserve">P33598 F. Linden </w:t>
      </w:r>
      <w:r>
        <w:rPr>
          <w:b w:val="false"/>
          <w:strike w:val="false"/>
          <w:dstrike w:val="false"/>
          <w:color w:val="000000"/>
          <w:sz w:val="16"/>
          <w:u w:val="none"/>
        </w:rPr>
        <w:t xml:space="preserve">Adres </w:t>
      </w:r>
      <w:r>
        <w:rPr>
          <w:b/>
          <w:strike w:val="false"/>
          <w:dstrike w:val="false"/>
          <w:color w:val="000000"/>
          <w:sz w:val="16"/>
          <w:u w:val="none"/>
        </w:rPr>
        <w:t xml:space="preserve">Holleneind 3-c 5076 NG Haaren Springen paard 26 nov 2006 B+3 </w:t>
      </w:r>
      <w:r>
        <w:br w:type="page"/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16"/>
          <w:u w:val="none"/>
        </w:rPr>
      </w:pPr>
      <w:r>
        <w:rPr/>
        <w:drawing>
          <wp:inline distT="0" distB="0" distL="0" distR="0">
            <wp:extent cx="520700" cy="45720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1"/>
        <w:bidi w:val="0"/>
        <w:spacing w:before="0" w:after="270"/>
        <w:jc w:val="both"/>
        <w:rPr/>
      </w:pPr>
      <w:r>
        <w:rPr>
          <w:b/>
          <w:strike w:val="false"/>
          <w:dstrike w:val="false"/>
          <w:sz w:val="35"/>
          <w:u w:val="none"/>
        </w:rPr>
        <w:t xml:space="preserve">Nakomelingenoverzicht Nakomelingenoverzicht Nakomelingenoverzicht Nakomelingenoverzicht Nakomelingenoverzicht Nakomelingenoverzicht Nakomelingenoverzicht Nakomelingenoverzicht Nakomelingenoverzicht Nakomelingenoverzicht Nakomelingenoverzicht Nakomelingenoverzicht Nakomelingenoverzicht Nakomelingenoverzicht </w: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-6717665</wp:posOffset>
                </wp:positionH>
                <wp:positionV relativeFrom="page">
                  <wp:posOffset>485140</wp:posOffset>
                </wp:positionV>
                <wp:extent cx="7662545" cy="724916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2545" cy="724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5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"/>
                              <w:gridCol w:w="642"/>
                              <w:gridCol w:w="1"/>
                              <w:gridCol w:w="1051"/>
                              <w:gridCol w:w="307"/>
                              <w:gridCol w:w="1"/>
                              <w:gridCol w:w="2227"/>
                              <w:gridCol w:w="700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01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03644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AHIBRA B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5 april 2000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.710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5.2374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NAOMIE 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Elite, Sport-(springe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4.4140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CONCORDE 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Prefer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21174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. Brals 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oekhuizen 16 7965 AB Broekhuizen Dr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ressuur paard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9 mei 2004 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pringen paard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1 mei 2005 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L+3 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02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03452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EQUILLIA SUNRISE D 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6 april 2000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.630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6.08604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OLIVIA D. 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0.10488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INDOCTRO 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Prefer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9196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. Dijk 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aesterdijk 5-7 5091 RA Oostelbeers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03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03891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HIMO 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30 april 2000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6.04564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ORLEANS 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0.10488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INDOCTRO 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Prefer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ker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19922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W. Ties 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gesakker 38 7991 CT Dwingeloo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registreerde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41178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J. Benning 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Zuidwolderweg 34 7932 PP Echten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pringen paard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31 jan 2006 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L+6 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04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04166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ROPHEY 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1 mei 2000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6.03300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ORPHEY 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1.12132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ETER PAN 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23361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.A.J. Kemmeren 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aan 42 5171 NC Kaatsheuvel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ressuur paard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0 sep 2005 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+1 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05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03759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RESOR 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1 mei 2000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0.9028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WAJANA 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St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20STB-H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LORENZ 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66502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. Weert 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Welbergsedk 81 4651 TD Steenbergen Nb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06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03857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WILIGHT COVE 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1 mei 2000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6.02890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ORIENT EXPRESS 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Sport-(springe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9.273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OLLAND 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8793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J. Helvoirt 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ungensestg 13 A 5482 ZT Schyndel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07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03641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OBLERONE H 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2 mei 2000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gestorven 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1 0124292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K.LANDGRAVIN 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1 0391966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LANDGRAF I 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313920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C.G.H. Hofland 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Noodstr 20 4714 SM Sprundel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3.35pt;height:570.8pt;mso-wrap-distance-left:5.7pt;mso-wrap-distance-right:5.7pt;mso-wrap-distance-top:5.7pt;mso-wrap-distance-bottom:5.7pt;margin-top:38.2pt;mso-position-vertical-relative:page;margin-left:-528.95pt;mso-position-horizontal-relative:page">
                <v:fill opacity="0f"/>
                <v:textbox>
                  <w:txbxContent>
                    <w:tbl>
                      <w:tblPr>
                        <w:tblW w:w="5615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5"/>
                        <w:gridCol w:w="642"/>
                        <w:gridCol w:w="1"/>
                        <w:gridCol w:w="1051"/>
                        <w:gridCol w:w="307"/>
                        <w:gridCol w:w="1"/>
                        <w:gridCol w:w="2227"/>
                        <w:gridCol w:w="700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01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03644 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AHIBRA B </w:t>
                            </w:r>
                          </w:p>
                        </w:tc>
                        <w:tc>
                          <w:tcPr>
                            <w:tcW w:w="30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7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5 april 2000 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7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.710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5.2374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NAOMIE 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Elite, Sport-(springen) 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4.4140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CONCORDE 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Preferent 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21174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H. Brals 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Broekhuizen 16 7965 AB Broekhuizen Dr 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Dressuur paard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9 mei 2004 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pringen paard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1 mei 2005 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+3 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8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02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03452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EQUILLIA SUNRISE D 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6 april 2000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.630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68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6.08604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OLIVIA D. 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0.10488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INDOCTRO 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Preferent 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9196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. Dijk 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Baesterdijk 5-7 5091 RA Oostelbeers 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8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03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03891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HIMO 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30 april 2000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6.04564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ORLEANS 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0.10488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INDOCTRO 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Preferent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ker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19922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W. Ties 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Brugesakker 38 7991 CT Dwingeloo 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registreerde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41178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J. Benning 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Zuidwolderweg 34 7932 PP Echten 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pringen paard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31 jan 2006 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+6 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8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04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04166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ROPHEY 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1 mei 2000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68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6.03300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ORPHEY 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1.12132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ETER PAN 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23361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.A.J. Kemmeren 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Baan 42 5171 NC Kaatsheuvel 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Dressuur paard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0 sep 2005 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+1 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8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05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03759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RESOR 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1 mei 2000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68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68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0.9028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WAJANA 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Ster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20STB-H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ORENZ 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66502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. Weert 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Welbergsedk 81 4651 TD Steenbergen Nb 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8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06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03857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WILIGHT COVE 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1 mei 2000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68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68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6.02890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ORIENT EXPRESS 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Sport-(springen)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9.273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HOLLAND 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8793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J. Helvoirt 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Dungensestg 13 A 5482 ZT Schyndel 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8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07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03641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OBLERONE H 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2 mei 2000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gestorven 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1 0124292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K.LANDGRAVIN 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1 0391966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ANDGRAF I 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313920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C.G.H. Hofland 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Noodstr 20 4714 SM Sprundel 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520700" cy="45720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-6944995</wp:posOffset>
                </wp:positionH>
                <wp:positionV relativeFrom="page">
                  <wp:posOffset>485140</wp:posOffset>
                </wp:positionV>
                <wp:extent cx="7456805" cy="752221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6805" cy="752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2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644"/>
                              <w:gridCol w:w="1051"/>
                              <w:gridCol w:w="332"/>
                              <w:gridCol w:w="1657"/>
                              <w:gridCol w:w="30"/>
                              <w:gridCol w:w="515"/>
                              <w:gridCol w:w="538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08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Geboortedatum Stokmaat Moeder M.V. Fok./Ger.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04941 03 mei 2000 1.650 95.10909 89.9249 P191430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OSCA II NICOLE HARCOS A. Derks 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Verrichtingsresulta(a)t(en) Geslacht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Reg/boek Typ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Reg/boek Typ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Waterdk 5 7418 HB Deventer 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Kleur Predikaten Predikaten 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09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Geboortedatum Stokmaat Moeder M.V. Fok./Ger.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08005 04 mei 2000 87.6350 356STB-H P17533 Springen paard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HORWALD FEMKE VOLTAIRE Gebr. Verhoeven 23 jul 2005 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+15 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Verrichtingsresulta(a)t(en) Geslacht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Reg/boek Typ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Reg/boek Typ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 Hoog 8 5268 LL Helvoirt 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Kleur Predikaten Predikaten 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CHIMMEL 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Prefer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10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Geboortedatum Stokmaat Moeder M.V. Fokker Geregistreerde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04772 05 mei 2000 91.7227 83026BB P18763 P55168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ORNADO V. JERENE SIT THIS ONE OUT J. Vingerhoets W L P M. Steen 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Verrichtingsresulta(a)t(en) 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Reg/boek Type Predikaten 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akvoortsewg 14 5081 HA Hilvarenbeek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esselaar 10 5294 NG Gemonde 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Ster Erken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11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Geboortedatum Stokmaat Moeder M.V. Fok./Ger.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04425 05 mei 2000 93.14378 87.8107 P38235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HIS IS CAMERON LADY LIVINGSTONE FLEMMINGH E. Folkersma Abbas 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Verrichtingsresulta(a)t(en) 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Ekamperwg 28 9684 VT Finsterwolde 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Prefer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12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Geboortedatum Stokmaat Moeder M.V. Fok./Ger.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03988 08 mei 2000 1.640 86.4774 44STB-H P16958 Dressuur paard Springen paard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ELINOSA ELINOSA JASON H. Schut 15 jun 2008 05 jul 2008 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L2+3 L+28 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Verrichtingsresulta(a)t(en) 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oofdstraat 3 9861 AA Grootegast 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OS 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Sport-(springe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13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Geboortedatum Stokmaat Moeder M.V. Fok./Ger.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04709 10 mei 2000 93.6068 87.1698 P34760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. ALIAS JUMILLA LARISA FARMER R J M. Schoenaker 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Verrichtingsresulta(a)t(en) Geslacht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Reg/boek Typ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Reg/boek Typ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Lemsterwg 30 8313 RC Rutten 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Kleur Predikaten Predikaten 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OS 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St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14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Geboortedatum Stokmaat Moeder M.V. Fokker Geregistreerde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09581 14 mei 2000 1.650 94.7385 81.1668 P21821 P27623 Dressuur paard Springen paard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IMBA MANDELA ZEOLIET F. Rutten P. Overbeek 03 apr 2005 19 nov 2006 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 *L 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Verrichtingsresulta(a)t(en) 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ervoortsewg 4 4854 NE Bavel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gr vd Venstr 5-A 5688 JG Oirschot 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Ster, PROK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Ster Keur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7.15pt;height:592.3pt;mso-wrap-distance-left:5.7pt;mso-wrap-distance-right:5.7pt;mso-wrap-distance-top:5.7pt;mso-wrap-distance-bottom:5.7pt;margin-top:38.2pt;mso-position-vertical-relative:page;margin-left:-546.85pt;mso-position-horizontal-relative:page">
                <v:fill opacity="0f"/>
                <v:textbox>
                  <w:txbxContent>
                    <w:tbl>
                      <w:tblPr>
                        <w:tblW w:w="5452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644"/>
                        <w:gridCol w:w="1051"/>
                        <w:gridCol w:w="332"/>
                        <w:gridCol w:w="1657"/>
                        <w:gridCol w:w="30"/>
                        <w:gridCol w:w="515"/>
                        <w:gridCol w:w="538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08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Geboortedatum Stokmaat Moeder M.V. Fok./Ger. 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04941 03 mei 2000 1.650 95.10909 89.9249 P191430 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OSCA II NICOLE HARCOS A. Derks 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Verrichtingsresulta(a)t(en) Geslacht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Reg/boek Type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Reg/boek Type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Waterdk 5 7418 HB Deventer </w:t>
                            </w:r>
                          </w:p>
                        </w:tc>
                        <w:tc>
                          <w:tcPr>
                            <w:tcW w:w="54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Kleur Predikaten Predikaten </w:t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09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Geboortedatum Stokmaat Moeder M.V. Fok./Ger. 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08005 04 mei 2000 87.6350 356STB-H P17533 Springen paard 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HORWALD FEMKE VOLTAIRE Gebr. Verhoeven 23 jul 2005 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+15 </w:t>
                            </w:r>
                          </w:p>
                        </w:tc>
                        <w:tc>
                          <w:tcPr>
                            <w:tcW w:w="165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Verrichtingsresulta(a)t(en) Geslacht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Reg/boek Type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Reg/boek Type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T Hoog 8 5268 LL Helvoirt </w:t>
                            </w:r>
                          </w:p>
                        </w:tc>
                        <w:tc>
                          <w:tcPr>
                            <w:tcW w:w="54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Kleur Predikaten Predikaten </w:t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CHIMMEL </w:t>
                            </w:r>
                            <w:r>
                              <w:rPr>
                                <w:b/>
                                <w:sz w:val="13"/>
                              </w:rPr>
                              <w:t xml:space="preserve">Preferent 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10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Geboortedatum Stokmaat Moeder M.V. Fokker Geregistreerde 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04772 05 mei 2000 91.7227 83026BB P18763 P55168 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ORNADO V. JERENE SIT THIS ONE OUT J. Vingerhoets W L P M. Steen 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Verrichtingsresulta(a)t(en) 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Reg/boek Type Predikaten 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akvoortsewg 14 5081 HA Hilvarenbeek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Besselaar 10 5294 NG Gemonde </w:t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  <w:r>
                              <w:rPr>
                                <w:b/>
                                <w:sz w:val="13"/>
                              </w:rPr>
                              <w:t xml:space="preserve">Ster Erkend 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11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Geboortedatum Stokmaat Moeder M.V. Fok./Ger. 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04425 05 mei 2000 93.14378 87.8107 P38235 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HIS IS CAMERON LADY LIVINGSTONE FLEMMINGH E. Folkersma Abbas 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Verrichtingsresulta(a)t(en) 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Ekamperwg 28 9684 VT Finsterwolde </w:t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  <w:r>
                              <w:rPr>
                                <w:b/>
                                <w:sz w:val="13"/>
                              </w:rPr>
                              <w:t xml:space="preserve">Preferent 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12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Geboortedatum Stokmaat Moeder M.V. Fok./Ger. 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03988 08 mei 2000 1.640 86.4774 44STB-H P16958 Dressuur paard Springen paard 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ELINOSA ELINOSA JASON H. Schut 15 jun 2008 05 jul 2008 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2+3 L+28 </w:t>
                            </w:r>
                          </w:p>
                        </w:tc>
                        <w:tc>
                          <w:tcPr>
                            <w:tcW w:w="220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Verrichtingsresulta(a)t(en) 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oofdstraat 3 9861 AA Grootegast </w:t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OS </w:t>
                            </w:r>
                            <w:r>
                              <w:rPr>
                                <w:b/>
                                <w:sz w:val="13"/>
                              </w:rPr>
                              <w:t xml:space="preserve">Sport-(springen) 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13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Geboortedatum Stokmaat Moeder M.V. Fok./Ger. 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04709 10 mei 2000 93.6068 87.1698 P34760 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. ALIAS JUMILLA LARISA FARMER R J M. Schoenaker 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Verrichtingsresulta(a)t(en) Geslacht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Reg/boek Type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Reg/boek Type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Lemsterwg 30 8313 RC Rutten 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Kleur Predikaten Predikaten </w:t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OS </w:t>
                            </w:r>
                            <w:r>
                              <w:rPr>
                                <w:b/>
                                <w:sz w:val="13"/>
                              </w:rPr>
                              <w:t xml:space="preserve">Ster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14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Geboortedatum Stokmaat Moeder M.V. Fokker Geregistreerde 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09581 14 mei 2000 1.650 94.7385 81.1668 P21821 P27623 Dressuur paard Springen paard 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IMBA MANDELA ZEOLIET F. Rutten P. Overbeek 03 apr 2005 19 nov 2006 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 *L </w:t>
                            </w:r>
                          </w:p>
                        </w:tc>
                        <w:tc>
                          <w:tcPr>
                            <w:tcW w:w="220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Verrichtingsresulta(a)t(en) 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Tervoortsewg 4 4854 NE Bavel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Mgr vd Venstr 5-A 5688 JG Oirschot </w:t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Ster, PROK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  <w:r>
                              <w:rPr>
                                <w:b/>
                                <w:sz w:val="13"/>
                              </w:rPr>
                              <w:t xml:space="preserve">Ster Keur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520700" cy="45720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-6717665</wp:posOffset>
                </wp:positionH>
                <wp:positionV relativeFrom="page">
                  <wp:posOffset>485140</wp:posOffset>
                </wp:positionV>
                <wp:extent cx="7780020" cy="724916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0020" cy="724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6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643"/>
                              <w:gridCol w:w="1051"/>
                              <w:gridCol w:w="333"/>
                              <w:gridCol w:w="1"/>
                              <w:gridCol w:w="2200"/>
                              <w:gridCol w:w="12"/>
                              <w:gridCol w:w="781"/>
                            </w:tblGrid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15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Geboortedatum Stokmaat Moeder M.V. Geregistreerde Fok./Ger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04682 14 mei 2000 1.680 80.4347 220STB-H P42858 P54128 Dressuur paard Springen paard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OBLERONE WENDIJ LORENZ C. Matheeuwsen H M. Gooskens 08 mrt 2008 29 mei 2005 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1+5 B 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Verrichtingsresulta(a)t(en) 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Korte Dk 27 5081 WG Hilvarenbeek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ieind 1-A 5528 NT Hoogeloon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16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Geboortedatum Stokmaat Moeder M.V. Fokker Geregistreerde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07427 15 mei 2000 96.00427 90.10488 P47103 P024367 Dressuur paard Springen paard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RACY ONRADINE INDOCTRO J. Klock A. Williams 03 dec 2004 30 jul 2005 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+1 L+11 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Verrichtingsresulta(a)t(en) 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BRUIN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Keur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Preferent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Groenewg 7 8051 KJ Hattem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Golf Des Dunes, 67 Allee de Merisiers -62152 Hardelo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17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Geboortedatum Stokmaat Moeder M.V. Fokker Geregistreerde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05319 17 mei 2000 1.700 95.4829 83.921 P42959 P39038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ORNADO gestorven NORIFEE BOY B C. Maas M. Blom 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Verrichtingsresulta(a)t(en) 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Galdersewg 9 4855 AD Galder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oevensewg 34 4874 LW Etten Leur 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Ste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St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18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Geboortedatum Stokmaat Moeder M.V. Fokker Geregistreerde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04980 18 mei 2000 1.640 87.1977 33STB-H P344547 P20492 Springen paard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ARONA FEMKE JASPER W. Verhoeven W. Peeters 08 aug 2008 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L+8 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S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Verrichtingsresulta(a)t(en) 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rouwkensv Str 3 5165 NN Waspik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ybeeksestr 5 4709 PD Nispen 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Ste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Keu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19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Geboortedatum Stokmaat Moeder M.V. Fokker Geregistreerde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06043 19 mei 2000 83.294 1843B P14349 P21174 Springen paard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ULIP VDL BOLOMA LUCKY BOY Vdl Stud H. Brals 17 dec 2005 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*L 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Verrichtingsresulta(a)t(en) 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earsterdk 14 9025 BR Beers Fr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oekhuizen 16 7965 AB Broekhuizen Dr 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LICHTBRUIN 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Keur, Preferent, Prestatie Prefer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20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Geboortedatum Stokmaat Moeder M.V. Fokker Geregistreerde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05497 20 mei 2000 90.9769 750005BB P52802 P019728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ERVANO INA TOPIA JULIO MARINER J. Kanters M. Stevens 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Verrichtingsresulta(a)t(en) 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ergen 55 4844 EM Terheyden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urg. Vrouenraetslaan 49 6373 VD Landgraaf 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Erkend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2.6pt;height:570.8pt;mso-wrap-distance-left:5.7pt;mso-wrap-distance-right:5.7pt;mso-wrap-distance-top:5.7pt;mso-wrap-distance-bottom:5.7pt;margin-top:38.2pt;mso-position-vertical-relative:page;margin-left:-528.95pt;mso-position-horizontal-relative:page">
                <v:fill opacity="0f"/>
                <v:textbox>
                  <w:txbxContent>
                    <w:tbl>
                      <w:tblPr>
                        <w:tblW w:w="5706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643"/>
                        <w:gridCol w:w="1051"/>
                        <w:gridCol w:w="333"/>
                        <w:gridCol w:w="1"/>
                        <w:gridCol w:w="2200"/>
                        <w:gridCol w:w="12"/>
                        <w:gridCol w:w="781"/>
                      </w:tblGrid>
                      <w:tr>
                        <w:trPr>
                          <w:trHeight w:val="833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15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Geboortedatum Stokmaat Moeder M.V. Geregistreerde Fok./Ger.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04682 14 mei 2000 1.680 80.4347 220STB-H P42858 P54128 Dressuur paard Springen paard 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OBLERONE WENDIJ LORENZ C. Matheeuwsen H M. Gooskens 08 mrt 2008 29 mei 2005 </w:t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1+5 B </w:t>
                            </w:r>
                          </w:p>
                        </w:tc>
                        <w:tc>
                          <w:tcPr>
                            <w:tcW w:w="220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Verrichtingsresulta(a)t(en) 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Korte Dk 27 5081 WG Hilvarenbeek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eieind 1-A 5528 NT Hoogeloon </w:t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16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Geboortedatum Stokmaat Moeder M.V. Fokker Geregistreerde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07427 15 mei 2000 96.00427 90.10488 P47103 P024367 Dressuur paard Springen paard 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RACY ONRADINE INDOCTRO J. Klock A. Williams 03 dec 2004 30 jul 2005 </w:t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+1 L+11 </w:t>
                            </w:r>
                          </w:p>
                        </w:tc>
                        <w:tc>
                          <w:tcPr>
                            <w:tcW w:w="2994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Verrichtingsresulta(a)t(en) 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Merrie BRUIN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  <w:r>
                              <w:rPr>
                                <w:b/>
                                <w:sz w:val="13"/>
                              </w:rPr>
                              <w:t xml:space="preserve">Keur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  <w:r>
                              <w:rPr>
                                <w:b/>
                                <w:sz w:val="13"/>
                              </w:rPr>
                              <w:t xml:space="preserve">Preferent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Groenewg 7 8051 KJ Hattem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Golf Des Dunes, 67 Allee de Merisiers -62152 Hardelot 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17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Geboortedatum Stokmaat Moeder M.V. Fokker Geregistreerde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05319 17 mei 2000 1.700 95.4829 83.921 P42959 P39038 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ORNADO gestorven NORIFEE BOY B C. Maas M. Blom </w:t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Verrichtingsresulta(a)t(en) 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Galdersewg 9 4855 AD Galder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oevensewg 34 4874 LW Etten Leur 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Ste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  <w:r>
                              <w:rPr>
                                <w:b/>
                                <w:sz w:val="13"/>
                              </w:rPr>
                              <w:t xml:space="preserve">Ster 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18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Geboortedatum Stokmaat Moeder M.V. Fokker Geregistreerde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04980 18 mei 2000 1.640 87.1977 33STB-H P344547 P20492 Springen paard 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ARONA FEMKE JASPER W. Verhoeven W. Peeters 08 aug 2008 </w:t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+8 </w:t>
                            </w:r>
                          </w:p>
                        </w:tc>
                        <w:tc>
                          <w:tcPr>
                            <w:tcW w:w="221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S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Verrichtingsresulta(a)t(en) 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rouwkensv Str 3 5165 NN Waspik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eybeeksestr 5 4709 PD Nispen 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Ste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  <w:r>
                              <w:rPr>
                                <w:b/>
                                <w:sz w:val="13"/>
                              </w:rPr>
                              <w:t xml:space="preserve">Keur 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19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Geboortedatum Stokmaat Moeder M.V. Fokker Geregistreerde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06043 19 mei 2000 83.294 1843B P14349 P21174 Springen paard 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ULIP VDL BOLOMA LUCKY BOY Vdl Stud H. Brals 17 dec 2005 </w:t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*L </w:t>
                            </w:r>
                          </w:p>
                        </w:tc>
                        <w:tc>
                          <w:tcPr>
                            <w:tcW w:w="221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Verrichtingsresulta(a)t(en) 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Bearsterdk 14 9025 BR Beers Fr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Broekhuizen 16 7965 AB Broekhuizen Dr 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ICHTBRUIN </w:t>
                            </w:r>
                            <w:r>
                              <w:rPr>
                                <w:b/>
                                <w:sz w:val="13"/>
                              </w:rPr>
                              <w:t xml:space="preserve">Keur, Preferent, Prestatie Preferent 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20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Geboortedatum Stokmaat Moeder M.V. Fokker Geregistreerde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05497 20 mei 2000 90.9769 750005BB P52802 P019728 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ERVANO INA TOPIA JULIO MARINER J. Kanters M. Stevens </w:t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Verrichtingsresulta(a)t(en) 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Bergen 55 4844 EM Terheyden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Burg. Vrouenraetslaan 49 6373 VD Landgraaf 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  <w:r>
                              <w:rPr>
                                <w:b/>
                                <w:sz w:val="13"/>
                              </w:rPr>
                              <w:t xml:space="preserve">Erkend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520700" cy="45720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-6717665</wp:posOffset>
                </wp:positionH>
                <wp:positionV relativeFrom="page">
                  <wp:posOffset>485140</wp:posOffset>
                </wp:positionV>
                <wp:extent cx="7676515" cy="724916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6515" cy="724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5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"/>
                              <w:gridCol w:w="642"/>
                              <w:gridCol w:w="1"/>
                              <w:gridCol w:w="1375"/>
                              <w:gridCol w:w="2211"/>
                              <w:gridCol w:w="711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21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10746 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IGRA VDL 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2 mei 2000 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.720 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0.6880 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IRIS 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Keur, Prefer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47STB-H 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NIMMERDOR 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Prefer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k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14349 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dl Stud 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earsterdk 14 9025 BR Beers Fr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registreerde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006454 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Azienda Agricola Bazzanino 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ia Abitazione 13 40050 Monteveglio (b.o.)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22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05528 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RISTAN M 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3 mei 2000 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3.3394 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LISOLDE 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47STB-H 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NIMMERDOR 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Prefer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41924 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K B. Marra 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amsherne 7 9289 LD Drogeham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ressuur paard 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8 mei 2008 Z1+6 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23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06423 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ENESSEE 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St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4 mei 2000 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.670 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6.08481 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OKLAHOMA 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Keur, Sport-(springe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0.1673 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WAGENAAR 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k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55964 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N.W.J. Krol 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aveltwg 66 5423 VV Handel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registreerde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317902 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J. Heynen 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Europaweg 84 7766 AM Nieuw Schoonebeek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24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11117 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HUNDER 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5 mei 2000 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LICHT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3.4715 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LEGINA 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8.6011 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GERSHWIN 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11114 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J. Hogenberg 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oodharsterln 4 9608 TD Westerbroek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25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07198 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OM 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9 mei 2000 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gestorven 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7.05662 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ITAREUSA 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Keur, Sport-(springe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NRA 96000893 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ANDIAMO 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35718 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F C A. Aarts 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edasewg 469 5036 NA Tilburg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26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06916 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SARINA 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9 mei 2000 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LICHTE VO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1.7669 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JOOSTJE I 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St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47STB-H 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NIMMERDOR 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Prefer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k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6288 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J J. Rooijen 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Lagelandsterwg 10 9623 PC Lageland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registreerde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007188 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. Meyerink 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eukenlaan 6 7782 RP De Krim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27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07353 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IN TIN 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9 mei 2000 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2.1408 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KORVETTE 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78 117 178 Y 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AJOR DE LA COUR W-001346 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k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1976 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 C. Jespers-Heijne 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Griendstg 3 4909 BJ Oosteind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registreerde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029146 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.J.C.M. Wierts 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Lijster 16 5461 ST Sprang Capelle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4.45pt;height:570.8pt;mso-wrap-distance-left:5.7pt;mso-wrap-distance-right:5.7pt;mso-wrap-distance-top:5.7pt;mso-wrap-distance-bottom:5.7pt;margin-top:38.2pt;mso-position-vertical-relative:page;margin-left:-528.95pt;mso-position-horizontal-relative:page">
                <v:fill opacity="0f"/>
                <v:textbox>
                  <w:txbxContent>
                    <w:tbl>
                      <w:tblPr>
                        <w:tblW w:w="5625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5"/>
                        <w:gridCol w:w="642"/>
                        <w:gridCol w:w="1"/>
                        <w:gridCol w:w="1375"/>
                        <w:gridCol w:w="2211"/>
                        <w:gridCol w:w="711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21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10746 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IGRA VDL </w:t>
                            </w:r>
                          </w:p>
                        </w:tc>
                        <w:tc>
                          <w:tcPr>
                            <w:tcW w:w="292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2 mei 2000 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68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.720 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68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0.6880 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IRIS </w:t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Keur, Preferent 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47STB-H 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NIMMERDOR </w:t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Preferent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8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ker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14349 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dl Stud </w:t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Bearsterdk 14 9025 BR Beers Fr 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registreerde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006454 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Azienda Agricola Bazzanino </w:t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ia Abitazione 13 40050 Monteveglio (b.o.) 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8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22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05528 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RISTAN M </w:t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3 mei 2000 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3.3394 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ISOLDE </w:t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47STB-H 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NIMMERDOR </w:t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Preferent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41924 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K B. Marra </w:t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amsherne 7 9289 LD Drogeham 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Dressuur paard 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8 mei 2008 Z1+6 </w:t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8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23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06423 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ENESSEE </w:t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Ster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4 mei 2000 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8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.670 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68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6.08481 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OKLAHOMA </w:t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Keur, Sport-(springen)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0.1673 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WAGENAAR </w:t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ker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55964 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N.W.J. Krol </w:t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aveltwg 66 5423 VV Handel 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registreerde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317902 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J. Heynen </w:t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Europaweg 84 7766 AM Nieuw Schoonebeek 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8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24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11117 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HUNDER </w:t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5 mei 2000 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ICHTBRUIN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3.4715 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EGINA </w:t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8.6011 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GERSHWIN </w:t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11114 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J. Hogenberg </w:t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Roodharsterln 4 9608 TD Westerbroek 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8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25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07198 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OM </w:t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9 mei 2000 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gestorven </w:t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7.05662 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ITAREUSA </w:t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Keur, Sport-(springen) 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NRA 96000893 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ANDIAMO </w:t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35718 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F C A. Aarts </w:t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Bredasewg 469 5036 NA Tilburg 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8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26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06916 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SARINA </w:t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9 mei 2000 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8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ICHTE VOS 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68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1.7669 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JOOSTJE I </w:t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Ster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47STB-H 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NIMMERDOR </w:t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Preferent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ker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6288 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J J. Rooijen </w:t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Lagelandsterwg 10 9623 PC Lageland 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registreerde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007188 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H. Meyerink </w:t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Beukenlaan 6 7782 RP De Krim 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8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27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07353 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IN TIN </w:t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9 mei 2000 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2.1408 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KORVETTE </w:t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78 117 178 Y 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AJOR DE LA COUR W-001346 </w:t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ker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1976 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 C. Jespers-Heijne </w:t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Griendstg 3 4909 BJ Oosteind 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registreerde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029146 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.J.C.M. Wierts </w:t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Lijster 16 5461 ST Sprang Capelle 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520700" cy="45720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-6717665</wp:posOffset>
                </wp:positionH>
                <wp:positionV relativeFrom="page">
                  <wp:posOffset>485140</wp:posOffset>
                </wp:positionV>
                <wp:extent cx="8512810" cy="724916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2810" cy="724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4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643"/>
                              <w:gridCol w:w="1051"/>
                              <w:gridCol w:w="1"/>
                              <w:gridCol w:w="324"/>
                              <w:gridCol w:w="1"/>
                              <w:gridCol w:w="2210"/>
                              <w:gridCol w:w="1369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28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06548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OPPER 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30 mei 2000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9.3595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IGHLADY 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Elite, Sport-(springe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4.4140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CONCORDE 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Prefer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k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54518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W. Buggenum 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rateris 48 6031 PD Nederweert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registreerde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8771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. Goor 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uvelstr 52 5392 CN Nuland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pringen paard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4 nov 2007 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Z+2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29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06374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ITAAN 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30 mei 2000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.660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ONKERE VO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6.4819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ESPRIT 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Keur, Sport-(dressuur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356STB-H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OLTAIRE 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Prefer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k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11952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 H M. Boer 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Nistelrodesewg 1 5406 VB Uden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registreerde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009706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. Gent 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Zuidendijk 12 3314 CW Dordrecht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ressuur paard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7 sep 2008 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Z1+5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pringen paard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7 jul 2008 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L+11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30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07326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OSTARA 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31 mei 2000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.670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7.01654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ARADOX 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4.7811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CALVADOS 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Keu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56812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A.J. Wouters 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inkenbos 29 4851 EP Ulvenhout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31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10604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AVATIKI 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1 juni 2000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2.3653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KONTIKI 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3.119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EAUJOLAIS 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324244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. Socquet 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Kapellensteenwg 19 2920 Kalmthout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32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07312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EUN 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EG. B RP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3 juni 2000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1771VRM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KURLY D 009070 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6224VRH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YREUS BERKENHOF 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k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51447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Fa. Dongen 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erl Zandstr 2 4927 RE Hooge Zwaluwe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33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10701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ARANE 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3 juni 2000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5.4142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OICI 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Keur, Sport-(springen), Sport-(samengesteld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318STB-H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L.RONALD 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4737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G. Arts 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Kienhout 12 5813 CR Ysselsteyn Lb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34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07922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ALOMA 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4 juni 2000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3.9379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LALOMA 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St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8.55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GOODTIMES 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43896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. Huisman 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ssenwg 77 7722 PJ Dalfsen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3pt;height:570.8pt;mso-wrap-distance-left:5.7pt;mso-wrap-distance-right:5.7pt;mso-wrap-distance-top:5.7pt;mso-wrap-distance-bottom:5.7pt;margin-top:38.2pt;mso-position-vertical-relative:page;margin-left:-528.95pt;mso-position-horizontal-relative:page">
                <v:fill opacity="0f"/>
                <v:textbox>
                  <w:txbxContent>
                    <w:tbl>
                      <w:tblPr>
                        <w:tblW w:w="6284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643"/>
                        <w:gridCol w:w="1051"/>
                        <w:gridCol w:w="1"/>
                        <w:gridCol w:w="324"/>
                        <w:gridCol w:w="1"/>
                        <w:gridCol w:w="2210"/>
                        <w:gridCol w:w="1369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28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06548 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OPPER 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0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30 mei 2000 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0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9.3595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HIGHLADY 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Elite, Sport-(springen) 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4.4140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CONCORDE 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Preferent 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ker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54518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W. Buggenum 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rateris 48 6031 PD Nederweert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registreerde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8771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H. Goor 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euvelstr 52 5392 CN Nuland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pringen paard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4 nov 2007 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Z+2 </w:t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29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06374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ITAAN 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30 mei 2000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.660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DONKERE VOS 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6.4819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ESPRIT 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Keur, Sport-(dressuur) 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356STB-H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OLTAIRE 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Preferent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ker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11952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H H M. Boer 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Nistelrodesewg 1 5406 VB Uden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registreerde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009706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. Gent 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Zuidendijk 12 3314 CW Dordrecht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Dressuur paard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7 sep 2008 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Z1+5 </w:t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pringen paard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7 jul 2008 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+11 </w:t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30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07326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OSTARA 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31 mei 2000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.670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7.01654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ARADOX 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4.7811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CALVADOS 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Keur 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56812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A.J. Wouters 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inkenbos 29 4851 EP Ulvenhout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31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10604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AVATIKI 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1 juni 2000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2.3653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KONTIKI 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3.119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EAUJOLAIS 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324244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. Socquet 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Kapellensteenwg 19 2920 Kalmthout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32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07312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EUN 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REG. B RP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3 juni 2000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1771VRM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KURLY D 009070 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6224VRH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YREUS BERKENHOF 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ker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51447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Fa. Dongen 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erl Zandstr 2 4927 RE Hooge Zwaluwe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33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10701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ARANE 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3 juni 2000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5.4142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DOICI 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Keur, Sport-(springen), Sport-(samengesteld)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318STB-H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.RONALD 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4737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G. Arts 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Kienhout 12 5813 CR Ysselsteyn Lb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34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07922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ALOMA 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4 juni 2000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3.9379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ALOMA 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Ster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8.55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GOODTIMES 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43896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. Huisman 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essenwg 77 7722 PJ Dalfsen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520700" cy="45720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-6717665</wp:posOffset>
                </wp:positionH>
                <wp:positionV relativeFrom="page">
                  <wp:posOffset>485140</wp:posOffset>
                </wp:positionV>
                <wp:extent cx="7753985" cy="724916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985" cy="724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6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"/>
                              <w:gridCol w:w="642"/>
                              <w:gridCol w:w="1041"/>
                              <w:gridCol w:w="318"/>
                              <w:gridCol w:w="3000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35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12023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 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6 juni 2000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gestorven 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3.13732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LEFARINA 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3.7742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URGGRAAF 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Prefer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54091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A J. Bragt 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Wielstr 18 5109 TK S Gravenmo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36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10600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AVARHONA 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1 juni 2000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VO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W-102077-ST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ISS RHONA 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725VRH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LUCKY ONE 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18503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. Socquet 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Kapellensteenwg 19 2920 Kalmthou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37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12019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 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3 juni 2000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gestorven 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9.1518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OLLY 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4.2809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CARUSO 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1528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Chr. Gommers 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chenkeldk 1 4761 PB Zevenberg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38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12020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 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3 juni 2000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gestorven 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9.1518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OLLY 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4.2809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CARUSO 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1528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Chr. Gommers 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chenkeldk 1 4761 PB Zevenberg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39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08622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AHAMORKA 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St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4 juni 2000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.600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9.1227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ACAMORKA 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Elite, Sport-(dressuur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1.6786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ZUIDHORN 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47764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J A. Zwaving 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Weerdingerkan Nz 164 7831 HM Nieuw Weerding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40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11339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ALEVA 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9 juni 2000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79.7208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ALEVA 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Ster, Preferent, Prestati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590BB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ERICLES 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Prefer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ker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39184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J A. Dijkstra 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g Bouwen 18 8566 JC Nyemirdu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registreerde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007703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A.P.A. Veldman 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Lemelerweg 45 8105 SC Luttenber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ressuur paard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6 okt 2005 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+1 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pringen paard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6 jun 2006 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L+2 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41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08374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HESEUS SHB 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9 juni 2000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.700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VO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0.3064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IBALIA-W 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Elite, Prefer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47STB-H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NIMMERDOR 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Prefer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ker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49512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N. Beekman 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arlingerstraatweg 52 8916 BE Leeuward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registreerde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353167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. Knijn 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Westerdraay 5 1444 CM Purmeren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pringen paard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9 okt 2005 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L+8 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0.55pt;height:570.8pt;mso-wrap-distance-left:5.7pt;mso-wrap-distance-right:5.7pt;mso-wrap-distance-top:5.7pt;mso-wrap-distance-bottom:5.7pt;margin-top:38.2pt;mso-position-vertical-relative:page;margin-left:-528.95pt;mso-position-horizontal-relative:page">
                <v:fill opacity="0f"/>
                <v:textbox>
                  <w:txbxContent>
                    <w:tbl>
                      <w:tblPr>
                        <w:tblW w:w="5686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5"/>
                        <w:gridCol w:w="642"/>
                        <w:gridCol w:w="1041"/>
                        <w:gridCol w:w="318"/>
                        <w:gridCol w:w="3000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35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12023 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 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6 juni 2000 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gestorven 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3.13732 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EFARINA 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3.7742 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URGGRAAF 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  <w:r>
                              <w:rPr>
                                <w:b/>
                                <w:sz w:val="13"/>
                              </w:rPr>
                              <w:t xml:space="preserve">Preferent 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54091 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A J. Bragt 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Wielstr 18 5109 TK S Gravenmoer 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8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36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10600 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AVARHONA 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1 juni 2000 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engst VOS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W-102077-ST 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ISS RHONA 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725VRH 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UCKY ONE 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18503 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. Socquet 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Kapellensteenwg 19 2920 Kalmthout 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8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37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12019 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 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3 juni 2000 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gestorven 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9.1518 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HOLLY 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4.2809 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CARUSO 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1528 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Chr. Gommers 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chenkeldk 1 4761 PB Zevenbergen 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8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38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12020 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 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3 juni 2000 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gestorven 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9.1518 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HOLLY 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4.2809 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CARUSO 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1528 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Chr. Gommers 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chenkeldk 1 4761 PB Zevenbergen 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8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39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08622 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AHAMORKA 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  <w:r>
                              <w:rPr>
                                <w:b/>
                                <w:sz w:val="13"/>
                              </w:rPr>
                              <w:t xml:space="preserve">Ster 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4 juni 2000 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8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.600 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Merrie BRUIN 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68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9.1227 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HACAMORKA 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  <w:r>
                              <w:rPr>
                                <w:b/>
                                <w:sz w:val="13"/>
                              </w:rPr>
                              <w:t xml:space="preserve">Elite, Sport-(dressuur) 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1.6786 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ZUIDHORN 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47764 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J A. Zwaving 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Weerdingerkan Nz 164 7831 HM Nieuw Weerdinge 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8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40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11339 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ALEVA 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9 juni 2000 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8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Merrie BRUIN 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68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79.7208 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ALEVA 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  <w:r>
                              <w:rPr>
                                <w:b/>
                                <w:sz w:val="13"/>
                              </w:rPr>
                              <w:t xml:space="preserve">Ster, Preferent, Prestatie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590BB 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ERICLES 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  <w:r>
                              <w:rPr>
                                <w:b/>
                                <w:sz w:val="13"/>
                              </w:rPr>
                              <w:t xml:space="preserve">Preferent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ker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39184 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J A. Dijkstra 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g Bouwen 18 8566 JC Nyemirdum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registreerde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007703 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A.P.A. Veldman 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Lemelerweg 45 8105 SC Luttenberg 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Dressuur paard 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6 okt 2005 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+1 </w:t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pringen paard 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6 jun 2006 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+2 </w:t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8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41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08374 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HESEUS SHB 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9 juni 2000 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.700 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engst VOS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0.3064 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IBALIA-W 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  <w:r>
                              <w:rPr>
                                <w:b/>
                                <w:sz w:val="13"/>
                              </w:rPr>
                              <w:t xml:space="preserve">Elite, Preferent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47STB-H 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NIMMERDOR 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  <w:r>
                              <w:rPr>
                                <w:b/>
                                <w:sz w:val="13"/>
                              </w:rPr>
                              <w:t xml:space="preserve">Preferent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ker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49512 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N. Beekman 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arlingerstraatweg 52 8916 BE Leeuwarden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registreerde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353167 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. Knijn 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Westerdraay 5 1444 CM Purmerend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pringen paard 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9 okt 2005 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+8 </w:t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520700" cy="457200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-6830695</wp:posOffset>
                </wp:positionH>
                <wp:positionV relativeFrom="page">
                  <wp:posOffset>485140</wp:posOffset>
                </wp:positionV>
                <wp:extent cx="7409815" cy="738505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9815" cy="738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4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"/>
                              <w:gridCol w:w="314"/>
                              <w:gridCol w:w="1"/>
                              <w:gridCol w:w="642"/>
                              <w:gridCol w:w="1"/>
                              <w:gridCol w:w="494"/>
                              <w:gridCol w:w="532"/>
                              <w:gridCol w:w="14"/>
                              <w:gridCol w:w="322"/>
                              <w:gridCol w:w="1"/>
                              <w:gridCol w:w="381"/>
                              <w:gridCol w:w="1"/>
                              <w:gridCol w:w="68"/>
                              <w:gridCol w:w="1"/>
                              <w:gridCol w:w="440"/>
                              <w:gridCol w:w="25"/>
                              <w:gridCol w:w="6"/>
                              <w:gridCol w:w="30"/>
                              <w:gridCol w:w="15"/>
                              <w:gridCol w:w="415"/>
                              <w:gridCol w:w="270"/>
                              <w:gridCol w:w="570"/>
                              <w:gridCol w:w="500"/>
                            </w:tblGrid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42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09181 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ABINA 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Ster, PRO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0 juni 2000 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.630 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Kleur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2.4138 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KENIA 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Keur, Prefer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6.5823 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EMILION 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Keu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6147 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Fa. Luimstra 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Koartwald 21 9283 TW Surhuizum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pringen paard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0 feb 2007 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+6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43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11342 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RES CHIC 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PRO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3 juni 2000 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.690 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Kleur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2.1877 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KYRA 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St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7.8107 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FLEMMINGH 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Prefer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k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36671 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J.A.M. Jespers 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Griendstg 3 4909 BJ Oosteind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registreerde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2849 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h. Willig 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Gein-Zuid 17 1391 GT Abcoude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44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10409 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WYLIGHT S 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5 juni 2000 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uin 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Kleur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4.7116 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AGIC-FEE 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St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0.10488 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INDOCTRO 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Prefer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2308 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al Seignette B.V. 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eenpolderdk 5-A 1566 PH Assendelft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45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08939 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OBIAS 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6 juni 2000 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gestorven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Kleur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1.8901 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JITSKE 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Eli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3026BB 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IT THIS ONE OUT 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Erken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6517 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. Rooyakkers 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ielsedreef 79 4841 KR Prinsenbeek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46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10262 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ERESEMINKA 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7 juni 2000 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Kleur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6.06909 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OOSEMINKA 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0.10488 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INDOCTRO 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Prefer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k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45537 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J R en R E Tilma 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gedk 3 9024 EB Weidum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registreerde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33914 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F.C. Raats 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ergsebaan 122 4709 AS Roosendaal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47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09652 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WINKLE STAR 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7 juni 2000 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Kleur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W-099305-VB 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ARQUISETTE 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372VRH 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LUGANO VAN LA ROCHE 1083 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337923 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J. Karremans 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Oudenbosschewg 15 4751 SH Oud Gastel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pringen paard 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5 jul 2007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*Z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48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10789 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OON 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8 juni 2000 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uin 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Kleur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6.5502 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EDELSTER 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St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1.483 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ZEVENSTER 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ker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12429 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A. Smetsers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Aarlesewg 32 5684 LN Best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registreerde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011778 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J.H. Veer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egge 1 3904 NM Veenendaal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ressuur paard 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9 okt 2004 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+1 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3.45pt;height:581.5pt;mso-wrap-distance-left:5.7pt;mso-wrap-distance-right:5.7pt;mso-wrap-distance-top:5.7pt;mso-wrap-distance-bottom:5.7pt;margin-top:38.2pt;mso-position-vertical-relative:page;margin-left:-537.85pt;mso-position-horizontal-relative:page">
                <v:fill opacity="0f"/>
                <v:textbox>
                  <w:txbxContent>
                    <w:tbl>
                      <w:tblPr>
                        <w:tblW w:w="5414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"/>
                        <w:gridCol w:w="314"/>
                        <w:gridCol w:w="1"/>
                        <w:gridCol w:w="642"/>
                        <w:gridCol w:w="1"/>
                        <w:gridCol w:w="494"/>
                        <w:gridCol w:w="532"/>
                        <w:gridCol w:w="14"/>
                        <w:gridCol w:w="322"/>
                        <w:gridCol w:w="1"/>
                        <w:gridCol w:w="381"/>
                        <w:gridCol w:w="1"/>
                        <w:gridCol w:w="68"/>
                        <w:gridCol w:w="1"/>
                        <w:gridCol w:w="440"/>
                        <w:gridCol w:w="25"/>
                        <w:gridCol w:w="6"/>
                        <w:gridCol w:w="30"/>
                        <w:gridCol w:w="15"/>
                        <w:gridCol w:w="415"/>
                        <w:gridCol w:w="270"/>
                        <w:gridCol w:w="570"/>
                        <w:gridCol w:w="500"/>
                      </w:tblGrid>
                      <w:tr>
                        <w:trPr>
                          <w:trHeight w:val="87" w:hRule="atLeast"/>
                        </w:trPr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42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09181 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ABINA </w:t>
                            </w:r>
                          </w:p>
                        </w:tc>
                        <w:tc>
                          <w:tcPr>
                            <w:tcW w:w="451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Ster, PROK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0 juni 2000 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gridSpan w:val="1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.630 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Kleur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2.4138 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KENIA </w:t>
                            </w:r>
                          </w:p>
                        </w:tc>
                        <w:tc>
                          <w:tcPr>
                            <w:tcW w:w="451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Keur, Preferent 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6.5823 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EMILION </w:t>
                            </w:r>
                          </w:p>
                        </w:tc>
                        <w:tc>
                          <w:tcPr>
                            <w:tcW w:w="451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Keur 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6147 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Fa. Luimstra </w:t>
                            </w:r>
                          </w:p>
                        </w:tc>
                        <w:tc>
                          <w:tcPr>
                            <w:tcW w:w="383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10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Koartwald 21 9283 TW Surhuizum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pringen paard 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0 feb 2007 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+6 </w:t>
                            </w:r>
                          </w:p>
                        </w:tc>
                        <w:tc>
                          <w:tcPr>
                            <w:tcW w:w="2223" w:type="dxa"/>
                            <w:gridSpan w:val="1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7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43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11342 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RES CHIC </w:t>
                            </w:r>
                          </w:p>
                        </w:tc>
                        <w:tc>
                          <w:tcPr>
                            <w:tcW w:w="45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PROK 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3 juni 2000 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gridSpan w:val="1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.690 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Kleur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2.1877 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KYRA </w:t>
                            </w:r>
                          </w:p>
                        </w:tc>
                        <w:tc>
                          <w:tcPr>
                            <w:tcW w:w="451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Ster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7.8107 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FLEMMINGH </w:t>
                            </w:r>
                          </w:p>
                        </w:tc>
                        <w:tc>
                          <w:tcPr>
                            <w:tcW w:w="451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Preferent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ker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36671 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J.A.M. Jespers </w:t>
                            </w:r>
                          </w:p>
                        </w:tc>
                        <w:tc>
                          <w:tcPr>
                            <w:tcW w:w="383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10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Griendstg 3 4909 BJ Oosteind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registreerde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2849 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h. Willig </w:t>
                            </w:r>
                          </w:p>
                        </w:tc>
                        <w:tc>
                          <w:tcPr>
                            <w:tcW w:w="383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10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Gein-Zuid 17 1391 GT Abcoude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7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44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10409 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WYLIGHT S </w:t>
                            </w:r>
                          </w:p>
                        </w:tc>
                        <w:tc>
                          <w:tcPr>
                            <w:tcW w:w="45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B </w:t>
                            </w:r>
                          </w:p>
                        </w:tc>
                        <w:tc>
                          <w:tcPr>
                            <w:tcW w:w="491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5 juni 2000 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gridSpan w:val="1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uin </w:t>
                            </w:r>
                          </w:p>
                        </w:tc>
                        <w:tc>
                          <w:tcPr>
                            <w:tcW w:w="460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Kleur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4.7116 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AGIC-FEE </w:t>
                            </w:r>
                          </w:p>
                        </w:tc>
                        <w:tc>
                          <w:tcPr>
                            <w:tcW w:w="451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6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Ster 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0.10488 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INDOCTRO </w:t>
                            </w:r>
                          </w:p>
                        </w:tc>
                        <w:tc>
                          <w:tcPr>
                            <w:tcW w:w="451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60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Preferent 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2308 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al Seignette B.V. </w:t>
                            </w:r>
                          </w:p>
                        </w:tc>
                        <w:tc>
                          <w:tcPr>
                            <w:tcW w:w="383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10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eenpolderdk 5-A 1566 PH Assendelft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7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45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08939 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OBIAS </w:t>
                            </w:r>
                          </w:p>
                        </w:tc>
                        <w:tc>
                          <w:tcPr>
                            <w:tcW w:w="45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B </w:t>
                            </w:r>
                          </w:p>
                        </w:tc>
                        <w:tc>
                          <w:tcPr>
                            <w:tcW w:w="491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6 juni 2000 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gestorven </w:t>
                            </w:r>
                          </w:p>
                        </w:tc>
                        <w:tc>
                          <w:tcPr>
                            <w:tcW w:w="2223" w:type="dxa"/>
                            <w:gridSpan w:val="1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Kleur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1.8901 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JITSKE </w:t>
                            </w:r>
                          </w:p>
                        </w:tc>
                        <w:tc>
                          <w:tcPr>
                            <w:tcW w:w="451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Elite 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3026BB 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IT THIS ONE OUT </w:t>
                            </w:r>
                          </w:p>
                        </w:tc>
                        <w:tc>
                          <w:tcPr>
                            <w:tcW w:w="451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Erkend 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6517 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H. Rooyakkers </w:t>
                            </w:r>
                          </w:p>
                        </w:tc>
                        <w:tc>
                          <w:tcPr>
                            <w:tcW w:w="383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10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ielsedreef 79 4841 KR Prinsenbeek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7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46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10262 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ERESEMINKA </w:t>
                            </w:r>
                          </w:p>
                        </w:tc>
                        <w:tc>
                          <w:tcPr>
                            <w:tcW w:w="45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B </w:t>
                            </w:r>
                          </w:p>
                        </w:tc>
                        <w:tc>
                          <w:tcPr>
                            <w:tcW w:w="491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7 juni 2000 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gridSpan w:val="1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Kleur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6.06909 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OOSEMINKA </w:t>
                            </w:r>
                          </w:p>
                        </w:tc>
                        <w:tc>
                          <w:tcPr>
                            <w:tcW w:w="451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0.10488 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INDOCTRO </w:t>
                            </w:r>
                          </w:p>
                        </w:tc>
                        <w:tc>
                          <w:tcPr>
                            <w:tcW w:w="451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Preferent 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ker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45537 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J R en R E Tilma </w:t>
                            </w:r>
                          </w:p>
                        </w:tc>
                        <w:tc>
                          <w:tcPr>
                            <w:tcW w:w="383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10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Hegedk 3 9024 EB Weidum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registreerde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33914 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F.C. Raats </w:t>
                            </w:r>
                          </w:p>
                        </w:tc>
                        <w:tc>
                          <w:tcPr>
                            <w:tcW w:w="383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10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ergsebaan 122 4709 AS Roosendaal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7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47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09652 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WINKLE STAR </w:t>
                            </w:r>
                          </w:p>
                        </w:tc>
                        <w:tc>
                          <w:tcPr>
                            <w:tcW w:w="45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B </w:t>
                            </w:r>
                          </w:p>
                        </w:tc>
                        <w:tc>
                          <w:tcPr>
                            <w:tcW w:w="491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7 juni 2000 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gridSpan w:val="1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Kleur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W-099305-VB 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ARQUISETTE </w:t>
                            </w:r>
                          </w:p>
                        </w:tc>
                        <w:tc>
                          <w:tcPr>
                            <w:tcW w:w="451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372VRH 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UGANO VAN LA ROCHE 1083 </w:t>
                            </w:r>
                          </w:p>
                        </w:tc>
                        <w:tc>
                          <w:tcPr>
                            <w:tcW w:w="451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337923 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J. Karremans </w:t>
                            </w:r>
                          </w:p>
                        </w:tc>
                        <w:tc>
                          <w:tcPr>
                            <w:tcW w:w="383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10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Oudenbosschewg 15 4751 SH Oud Gastel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pringen paard 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5 jul 2007 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*Z </w:t>
                            </w:r>
                          </w:p>
                        </w:tc>
                        <w:tc>
                          <w:tcPr>
                            <w:tcW w:w="2223" w:type="dxa"/>
                            <w:gridSpan w:val="1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7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48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10789 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OON </w:t>
                            </w:r>
                          </w:p>
                        </w:tc>
                        <w:tc>
                          <w:tcPr>
                            <w:tcW w:w="45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B </w:t>
                            </w:r>
                          </w:p>
                        </w:tc>
                        <w:tc>
                          <w:tcPr>
                            <w:tcW w:w="491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8 juni 2000 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gridSpan w:val="1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uin </w:t>
                            </w:r>
                          </w:p>
                        </w:tc>
                        <w:tc>
                          <w:tcPr>
                            <w:tcW w:w="460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Kleur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6.5502 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EDELSTER </w:t>
                            </w:r>
                          </w:p>
                        </w:tc>
                        <w:tc>
                          <w:tcPr>
                            <w:tcW w:w="451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6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Ster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1.483 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ZEVENSTER </w:t>
                            </w:r>
                          </w:p>
                        </w:tc>
                        <w:tc>
                          <w:tcPr>
                            <w:tcW w:w="451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60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ker 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12429 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A. Smetsers </w:t>
                            </w:r>
                          </w:p>
                        </w:tc>
                        <w:tc>
                          <w:tcPr>
                            <w:tcW w:w="54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11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Aarlesewg 32 5684 LN Best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registreerde 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011778 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J.H. Veer </w:t>
                            </w:r>
                          </w:p>
                        </w:tc>
                        <w:tc>
                          <w:tcPr>
                            <w:tcW w:w="54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11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egge 1 3904 NM Veenendaal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Dressuur paard 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9 okt 2004 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+1 </w:t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1" w:type="dxa"/>
                            <w:gridSpan w:val="11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520700" cy="457200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-6830695</wp:posOffset>
                </wp:positionH>
                <wp:positionV relativeFrom="page">
                  <wp:posOffset>485140</wp:posOffset>
                </wp:positionV>
                <wp:extent cx="7383780" cy="738505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3780" cy="738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5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"/>
                              <w:gridCol w:w="1692"/>
                              <w:gridCol w:w="326"/>
                              <w:gridCol w:w="2210"/>
                              <w:gridCol w:w="482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49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09474 TIFFANY 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30 juni 2000 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O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0.4542 ILITA 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St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5.5286 DILLENBURG 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ker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46024 G Ten Berge 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Oranjekan Zz 3 9433 TC Zwiggelte 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registreerde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8189 H. Kooiker 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Oude Rykswg 577 7954 GM Rouveen 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pringen paard 01 okt 2005 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L-1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50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10046 TYRONE 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1 juli 2000 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O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0.699 WILDA 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St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482NWP-H RIGOLETTO 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Keu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ker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11816 W F. Heerebeek 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Groenewoud 5 5688 JK Oirschot 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registreerde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026626 G.C.M. Bles 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rouwemadepad 14 4701 CD Roosendaal 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51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10472 TRIJNTJE 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5 juli 2000 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3.2295 LYMFE 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8.8503 GOODWILL 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59173 S. Verbruggen 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onkstraat 23 5964 AJ Horst 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52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11306 TURANJA 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6 juli 2000 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79.6338 VURANJA 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70STB-H OCTROOI 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18503 S. Socquet 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Kapellensteenwg 19 2920 Kalmthout 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53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10335 TURRYAL 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6 juli 2000 gestorven 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9.381 HURRYAL 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Ster, Prefer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325STB-H ULFT 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Keu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36475 J. Kazemier 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Langewolderwg 7 9821 PM Oldekerk 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54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09691 TINKERBELL 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SP 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6 juli 2000 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.580 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1.1496 ZWAJA 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22STB-H KOMMANDEUR 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ker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336693 Y.D. Hooiveld 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an Heemstraweg 15 6653 KA Deest 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ressuur paard 11 feb 2006 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+2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55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10105 TOUCHABLE 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7 juli 2000 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O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5.4598 NOBILITY M 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Keu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8.8503 GOODWILL 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41761 C. Maas 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Kruishoevewg 3 5263 NM Vught 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Internationaal springpaard 01 okt 2008 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ISP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pringen paard 08 mei 2005 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L+11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1.4pt;height:581.5pt;mso-wrap-distance-left:5.7pt;mso-wrap-distance-right:5.7pt;mso-wrap-distance-top:5.7pt;mso-wrap-distance-bottom:5.7pt;margin-top:38.2pt;mso-position-vertical-relative:page;margin-left:-537.85pt;mso-position-horizontal-relative:page">
                <v:fill opacity="0f"/>
                <v:textbox>
                  <w:txbxContent>
                    <w:tbl>
                      <w:tblPr>
                        <w:tblW w:w="5395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5"/>
                        <w:gridCol w:w="1692"/>
                        <w:gridCol w:w="326"/>
                        <w:gridCol w:w="2210"/>
                        <w:gridCol w:w="482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49 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09474 TIFFANY 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30 juni 2000 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68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OS 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68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0.4542 ILITA 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Ster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5.5286 DILLENBURG 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ker 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46024 G Ten Berge 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Oranjekan Zz 3 9433 TC Zwiggelte 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registreerde 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8189 H. Kooiker 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Oude Rykswg 577 7954 GM Rouveen 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pringen paard 01 okt 2005 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-1 </w:t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8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50 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10046 TYRONE 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1 juli 2000 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OS 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0.699 WILDA 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Ster 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482NWP-H RIGOLETTO 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Keur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ker 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11816 W F. Heerebeek 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Groenewoud 5 5688 JK Oirschot 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registreerde 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026626 G.C.M. Bles 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rouwemadepad 14 4701 CD Roosendaal 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8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51 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10472 TRIJNTJE 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5 juli 2000 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8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68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3.2295 LYMFE 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8.8503 GOODWILL 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59173 S. Verbruggen 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Donkstraat 23 5964 AJ Horst 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8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52 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11306 TURANJA 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6 juli 2000 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68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79.6338 VURANJA 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70STB-H OCTROOI 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18503 S. Socquet 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Kapellensteenwg 19 2920 Kalmthout 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8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53 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10335 TURRYAL 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6 juli 2000 gestorven 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9.381 HURRYAL 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Ster, Preferent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325STB-H ULFT 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Keur 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36475 J. Kazemier 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Langewolderwg 7 9821 PM Oldekerk 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8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54 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09691 TINKERBELL 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SP 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6 juli 2000 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.580 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68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1.1496 ZWAJA 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22STB-H KOMMANDEUR 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ker 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336693 Y.D. Hooiveld 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an Heemstraweg 15 6653 KA Deest 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Dressuur paard 11 feb 2006 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+2 </w:t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8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55 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10105 TOUCHABLE 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7 juli 2000 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OS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5.4598 NOBILITY M 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Keur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8.8503 GOODWILL 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41761 C. Maas 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Kruishoevewg 3 5263 NM Vught 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Internationaal springpaard 01 okt 2008 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ISP </w:t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pringen paard 08 mei 2005 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+11 </w:t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520700" cy="457200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-7400290</wp:posOffset>
                </wp:positionH>
                <wp:positionV relativeFrom="page">
                  <wp:posOffset>485140</wp:posOffset>
                </wp:positionV>
                <wp:extent cx="7676515" cy="756031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65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5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"/>
                              <w:gridCol w:w="642"/>
                              <w:gridCol w:w="1"/>
                              <w:gridCol w:w="1064"/>
                              <w:gridCol w:w="251"/>
                              <w:gridCol w:w="2271"/>
                              <w:gridCol w:w="710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56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12021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 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1 juli 2000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gestorven 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O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6.09564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OLYMPIA 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Keur, Sport-(springe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0.10531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ILVIO II 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19120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E. Tietema 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Wlpenhof 8 7944 AL Meppel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57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10344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ORISCA 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3 juli 2000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LICHT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6.10317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ORISCA 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2.5604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ANIMO 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Keu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k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45224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J. Heins 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ssenwg 30 7966 AA De Schiphorst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registreerde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302107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L. Veldhuis 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inosewg 5 7722 JM Dalfsen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58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12260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IAMO 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5 juli 2000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7.4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FALANDA 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St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68STB-H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OBRECHT 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k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017003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. Paep 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Fazantenlaan 69 B-9120 Melsele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registreerde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019220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ilde Poorten 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J. Vuylstekelaan 10 F2 2050 Antwerpen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59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11572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EXAS 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6 juli 2000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CHIMME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9.9298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ADARA 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6660VRH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AMALGO Z 319648784 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188312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. Laet 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emakker 1 B-2910 Essen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60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10482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AVARONE J 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5 juli 2000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uin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7.8185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FUBALA 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33 0449472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GRANNUS 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k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40918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G A M. Jansman 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chanebroekswg 12 8105 RJ Luttenberg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registreerde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014341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K. Donker 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ijenerf 7 6732 CA Harskamp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ressuur paard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9 apr 2006 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61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12224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AVARONE 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9 juli 2000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3.7517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ETHROODNOOT 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St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1 0389565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G.RAMIRO Z (294 STB) 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Prefer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36671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J.A.M. Jespers 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Griendstg 3 4909 BJ Oosteind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62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0.11343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IMO 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30 juli 2000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O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3.4564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ININI 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St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80STB-H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YMFONIE 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36671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J.A.M. Jespers 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Griendstg 3 4909 BJ Oosteind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63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1.12611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U 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1 januari 2001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gestorven 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ONBEKEN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4.1662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ARINKA 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St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0.6332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WELLINGTON 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Keu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k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50425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. Mast 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namerdk 4 9037 JV Slappeterp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4.45pt;height:595.3pt;mso-wrap-distance-left:5.7pt;mso-wrap-distance-right:5.7pt;mso-wrap-distance-top:5.7pt;mso-wrap-distance-bottom:5.7pt;margin-top:38.2pt;mso-position-vertical-relative:page;margin-left:-582.7pt;mso-position-horizontal-relative:page">
                <v:fill opacity="0f"/>
                <v:textbox>
                  <w:txbxContent>
                    <w:tbl>
                      <w:tblPr>
                        <w:tblW w:w="5625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5"/>
                        <w:gridCol w:w="642"/>
                        <w:gridCol w:w="1"/>
                        <w:gridCol w:w="1064"/>
                        <w:gridCol w:w="251"/>
                        <w:gridCol w:w="2271"/>
                        <w:gridCol w:w="710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56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12021 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 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1 juli 2000 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gestorven 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OS 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6.09564 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OLYMPIA 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Keur, Sport-(springen)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0.10531 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ILVIO II 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19120 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E. Tietema 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Wlpenhof 8 7944 AL Meppel 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8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57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10344 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ORISCA 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3 juli 2000 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8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ICHTBRUIN 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68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6.10317 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ORISCA 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2.5604 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ANIMO 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Keur 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ker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45224 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J. Heins 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essenwg 30 7966 AA De Schiphorst 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registreerde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302107 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. Veldhuis 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einosewg 5 7722 JM Dalfsen 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8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58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12260 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IAMO 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5 juli 2000 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7.4 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FALANDA 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Ster 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68STB-H 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OBRECHT 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ker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017003 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. Paep 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Fazantenlaan 69 B-9120 Melsele 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registreerde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019220 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Hilde Poorten 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J. Vuylstekelaan 10 F2 2050 Antwerpen 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8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59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11572 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EXAS 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6 juli 2000 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8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CHIMMEL 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68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9.9298 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HADARA 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6660VRH 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AMALGO Z 319648784 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188312 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. Laet 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Bremakker 1 B-2910 Essen 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8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60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10482 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AVARONE J 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5 juli 2000 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8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Ruin 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68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7.8185 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FUBALA 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33 0449472 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GRANNUS 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ker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40918 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G A M. Jansman 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chanebroekswg 12 8105 RJ Luttenberg 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registreerde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014341 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K. Donker 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eijenerf 7 6732 CA Harskamp 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Dressuur paard 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9 apr 2006 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22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8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61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12224 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AVARONE 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9 juli 2000 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3.7517 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ETHROODNOOT 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Ster 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1 0389565 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G.RAMIRO Z (294 STB) 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Preferent 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36671 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J.A.M. Jespers 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Griendstg 3 4909 BJ Oosteind 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8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62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0.11343 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IMO 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30 juli 2000 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OS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3.4564 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ININI 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Ster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80STB-H 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YMFONIE 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36671 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J.A.M. Jespers 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Griendstg 3 4909 BJ Oosteind 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8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63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1.12611 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U 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1 januari 2001 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gestorven 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ONBEKEND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4.1662 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ARINKA 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Ster 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0.6332 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WELLINGTON 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Keur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ker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50425 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. Mast 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Menamerdk 4 9037 JV Slappeterp 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520700" cy="457200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-6830695</wp:posOffset>
                </wp:positionH>
                <wp:positionV relativeFrom="page">
                  <wp:posOffset>485140</wp:posOffset>
                </wp:positionV>
                <wp:extent cx="7416165" cy="738505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165" cy="738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6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"/>
                              <w:gridCol w:w="641"/>
                              <w:gridCol w:w="1087"/>
                              <w:gridCol w:w="291"/>
                              <w:gridCol w:w="2209"/>
                              <w:gridCol w:w="502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64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1.12612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U 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1 januari 2001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gestorven 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ONBEKEN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4.1662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ARINKA 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St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0.6332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WELLINGTON 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Keu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ker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50425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. Mast 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namerdk 4 9037 JV Slappeterp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65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1.00044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UCARE 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6 januari 2001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0.10549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ICARE 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St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1 0242583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CARETINO 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Erken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19581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. Ophey 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ooye Hoefsedk 41 5421 XP Gemert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66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1.12608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U 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6 maart 2001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gestorven 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ONBEKEN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5.6717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NATHALIE 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Keu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9.9247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MMINGWAY 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ker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7423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G. Swinkels 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purkt 5-C 5804 AR Venray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67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1.00894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URSELA 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8 maart 2001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5.7096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ABANTA 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79.7056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ABANTOS NRA STB 83 4 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ker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17787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C. Gestel-van Oort 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eldhoven 17 5081 NK Hilvarenbeek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registreerde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015222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J. Kieboom 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ietdijk 4 4824 ZB Breda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ressuur paard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9 jun 2005 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L1+1 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pringen paard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8 dec 2007 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L+4 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68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1.01170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UMBERTO 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1 april 2001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uin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7.07021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URINA 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1.1668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ZEOLIET 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Keu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278715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. Ooijen 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ostbus 41 5306 ZG Brakel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69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1.02147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UTILE 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0 april 2001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O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2.10358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KUVITA 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8.8503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GOODWILL 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ker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18596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 M M A. Gils 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Overveldsestr 33 4841 KW Prinsenbeek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registreerde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348438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J.M. Sloot 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ijnpoort 33 2152 RD Nieuw Vennep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ressuur paard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1 apr 2007 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L2+8 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70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1.07273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ULMA 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4 april 2001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8.6406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GINOLA 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75.4895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ENVILLE 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Keu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ker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324244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. Socquet 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Kapellensteenwg 19 2920 Kalmthout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registreerde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33547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E. Meyer 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Groenstr 176 6374 JV Landgraaf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3.95pt;height:581.5pt;mso-wrap-distance-left:5.7pt;mso-wrap-distance-right:5.7pt;mso-wrap-distance-top:5.7pt;mso-wrap-distance-bottom:5.7pt;margin-top:38.2pt;mso-position-vertical-relative:page;margin-left:-537.85pt;mso-position-horizontal-relative:page">
                <v:fill opacity="0f"/>
                <v:textbox>
                  <w:txbxContent>
                    <w:tbl>
                      <w:tblPr>
                        <w:tblW w:w="5416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5"/>
                        <w:gridCol w:w="641"/>
                        <w:gridCol w:w="1087"/>
                        <w:gridCol w:w="291"/>
                        <w:gridCol w:w="2209"/>
                        <w:gridCol w:w="502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64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1.12612 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U 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1 januari 2001 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gestorven 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ONBEKEND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4.1662 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ARINKA 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Ster 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0.6332 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WELLINGTON 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Keur 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ker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50425 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. Mast 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Menamerdk 4 9037 JV Slappeterp 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8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65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1.00044 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UCARE 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6 januari 2001 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68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68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0.10549 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ICARE 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Ster 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1 0242583 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CARETINO 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Erkend 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19581 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. Ophey 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Rooye Hoefsedk 41 5421 XP Gemert 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8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66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1.12608 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U 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6 maart 2001 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gestorven 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ONBEKEND 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5.6717 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NATHALIE 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Keur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9.9247 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HEMMINGWAY 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ker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7423 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G. Swinkels 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purkt 5-C 5804 AR Venray 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8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67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1.00894 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URSELA 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8 maart 2001 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68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5.7096 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DABANTA 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79.7056 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ABANTOS NRA STB 83 4 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ker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17787 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C. Gestel-van Oort 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eldhoven 17 5081 NK Hilvarenbeek 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68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registreerde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015222 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J. Kieboom 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Rietdijk 4 4824 ZB Breda 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Dressuur paard 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9 jun 2005 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1+1 </w:t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pringen paard 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8 dec 2007 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+4 </w:t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8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68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1.01170 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UMBERTO 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1 april 2001 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Ruin 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68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7.07021 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URINA 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1.1668 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ZEOLIET 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Keur 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278715 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. Ooijen 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Postbus 41 5306 ZG Brakel 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8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69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1.02147 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UTILE 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0 april 2001 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OS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2.10358 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KUVITA 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8.8503 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GOODWILL 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ker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18596 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 M M A. Gils 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Overveldsestr 33 4841 KW Prinsenbeek 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68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registreerde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348438 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J.M. Sloot 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Rijnpoort 33 2152 RD Nieuw Vennep 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Dressuur paard 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1 apr 2007 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2+8 </w:t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8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70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1.07273 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ULMA 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4 april 2001 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8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68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8.6406 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GINOLA 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75.4895 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ENVILLE 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Keur 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ker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324244 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. Socquet 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Kapellensteenwg 19 2920 Kalmthout 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registreerde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33547 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E. Meyer 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Groenstr 176 6374 JV Landgraaf 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520700" cy="457200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-7400290</wp:posOffset>
                </wp:positionH>
                <wp:positionV relativeFrom="page">
                  <wp:posOffset>485140</wp:posOffset>
                </wp:positionV>
                <wp:extent cx="7515860" cy="756031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58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"/>
                              <w:gridCol w:w="314"/>
                              <w:gridCol w:w="1"/>
                              <w:gridCol w:w="640"/>
                              <w:gridCol w:w="1"/>
                              <w:gridCol w:w="1050"/>
                              <w:gridCol w:w="1"/>
                              <w:gridCol w:w="310"/>
                              <w:gridCol w:w="1"/>
                              <w:gridCol w:w="387"/>
                              <w:gridCol w:w="67"/>
                              <w:gridCol w:w="441"/>
                              <w:gridCol w:w="24"/>
                              <w:gridCol w:w="37"/>
                              <w:gridCol w:w="15"/>
                              <w:gridCol w:w="414"/>
                              <w:gridCol w:w="1"/>
                              <w:gridCol w:w="270"/>
                              <w:gridCol w:w="570"/>
                              <w:gridCol w:w="580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71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1.04684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UNO 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6 april 2001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Kleur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O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5.1934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NINKE 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9.3102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ATTRICK 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45213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 L G. Louw 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e Bleek 8 5425 RX De Morte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pringen paard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7 dec 2005 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+2 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72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1.02156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UVARONE 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6 april 2001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Kleur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5.10909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NICOLE 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9.9249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ARCOS 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191430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A. Derks 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Waterdk 5 7418 HB Devent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73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1.02600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UTAH 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7 april 2001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.600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Kleur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LICHT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1.468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JESSIE 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6.5823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EMILION 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Keu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ker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312193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. Doel 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Groenezoom 84 3245 CJ Sommelsdy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registreerde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026797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L. Hipkin 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63 West Down Road, Beacon Park -PL2 3HF Plymouth, Dev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74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1.03802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UKINA 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1 april 2001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Kleur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O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5.9531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NAKINA 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9.7917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AMLET 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50696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L. Dikkema 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orgwg 10 9616 TJ Scharm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75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1.02772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UVANTIS 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3 april 2001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Kleur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3.1343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LAVANTIE 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5.7737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LANDWIND II B 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343816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.M. Strik 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elefoonstraat 18 5428 GJ Venhor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76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1.09944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UBARLO T 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4 april 2001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Kleur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O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5.3999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NYBARLA 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St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4.4140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CONCORDE 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Prefer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28947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A. Tiebosch 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andelsestg 26 5421 ZL Gemer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77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1.05465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UFARMO-DE HOEF 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2 mei 2001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Kleur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O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6.04910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OLANDA 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8.8075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GIORGIO 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1280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A J M. Muskens 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onderdbunderwg 21 5151 RJ Drun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78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1.05428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UNDERCOVER 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6 mei 2001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.650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Kleur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5.6616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NAMARETTA 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2.8081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AMARETTO I 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ker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394621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. Verhoeven 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Lieshoutsedijk 25 5491 RV St. Oedenrod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registreerde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003748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Farcerwaarden 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49 Avenue de Grasse -F 06400 Cann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46125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F J. Esch 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Lieshoutsedk 34 5491 RV St Oedenrod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1.8pt;height:595.3pt;mso-wrap-distance-left:5.7pt;mso-wrap-distance-right:5.7pt;mso-wrap-distance-top:5.7pt;mso-wrap-distance-bottom:5.7pt;margin-top:38.2pt;mso-position-vertical-relative:page;margin-left:-582.7pt;mso-position-horizontal-relative:page">
                <v:fill opacity="0f"/>
                <v:textbox>
                  <w:txbxContent>
                    <w:tbl>
                      <w:tblPr>
                        <w:tblW w:w="5495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"/>
                        <w:gridCol w:w="314"/>
                        <w:gridCol w:w="1"/>
                        <w:gridCol w:w="640"/>
                        <w:gridCol w:w="1"/>
                        <w:gridCol w:w="1050"/>
                        <w:gridCol w:w="1"/>
                        <w:gridCol w:w="310"/>
                        <w:gridCol w:w="1"/>
                        <w:gridCol w:w="387"/>
                        <w:gridCol w:w="67"/>
                        <w:gridCol w:w="441"/>
                        <w:gridCol w:w="24"/>
                        <w:gridCol w:w="37"/>
                        <w:gridCol w:w="15"/>
                        <w:gridCol w:w="414"/>
                        <w:gridCol w:w="1"/>
                        <w:gridCol w:w="270"/>
                        <w:gridCol w:w="570"/>
                        <w:gridCol w:w="580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71 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1.04684 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UNO </w:t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B </w:t>
                            </w:r>
                          </w:p>
                        </w:tc>
                        <w:tc>
                          <w:tcPr>
                            <w:tcW w:w="491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6 april 2001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6" w:type="dxa"/>
                            <w:gridSpan w:val="11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Kleur 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OS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5.1934 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NINKE </w:t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9.3102 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HATTRICK </w:t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45213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 L G. Louw </w:t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10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De Bleek 8 5425 RX De Mortel 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pringen paard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7 dec 2005 </w:t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+2 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11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7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72 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1.02156 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UVARONE </w:t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B </w:t>
                            </w:r>
                          </w:p>
                        </w:tc>
                        <w:tc>
                          <w:tcPr>
                            <w:tcW w:w="491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6 april 2001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6" w:type="dxa"/>
                            <w:gridSpan w:val="11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Kleur 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5.10909 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NICOLE </w:t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9.9249 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HARCOS </w:t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191430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A. Derks </w:t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10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Waterdk 5 7418 HB Deventer 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7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73 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1.02600 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UTAH </w:t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6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7 april 2001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6" w:type="dxa"/>
                            <w:gridSpan w:val="11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.600 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Kleur 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ICHTBRUIN 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1.468 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JESSIE </w:t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6.5823 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EMILION </w:t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Keur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ker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312193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. Doel </w:t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10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Groenezoom 84 3245 CJ Sommelsdyk 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registreerde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026797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. Hipkin </w:t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10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63 West Down Road, Beacon Park -PL2 3HF Plymouth, Devon 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7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74 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1.03802 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UKINA </w:t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B </w:t>
                            </w:r>
                          </w:p>
                        </w:tc>
                        <w:tc>
                          <w:tcPr>
                            <w:tcW w:w="491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1 april 2001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6" w:type="dxa"/>
                            <w:gridSpan w:val="11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Kleur 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OS 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5.9531 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NAKINA </w:t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9.7917 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HAMLET </w:t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50696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. Dikkema </w:t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10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orgwg 10 9616 TJ Scharmer 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7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75 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1.02772 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UVANTIS </w:t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B </w:t>
                            </w:r>
                          </w:p>
                        </w:tc>
                        <w:tc>
                          <w:tcPr>
                            <w:tcW w:w="491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3 april 2001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6" w:type="dxa"/>
                            <w:gridSpan w:val="11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Kleur 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3.1343 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AVANTIE </w:t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5.7737 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ANDWIND II B </w:t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343816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.M. Strik </w:t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10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elefoonstraat 18 5428 GJ Venhorst 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7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76 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1.09944 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UBARLO T </w:t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B </w:t>
                            </w:r>
                          </w:p>
                        </w:tc>
                        <w:tc>
                          <w:tcPr>
                            <w:tcW w:w="491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4 april 2001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6" w:type="dxa"/>
                            <w:gridSpan w:val="11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Kleur 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OS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5.3999 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NYBARLA </w:t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Ster 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4.4140 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CONCORDE </w:t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Preferent 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28947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A. Tiebosch </w:t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10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Handelsestg 26 5421 ZL Gemert 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7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77 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1.05465 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UFARMO-DE HOEF </w:t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B </w:t>
                            </w:r>
                          </w:p>
                        </w:tc>
                        <w:tc>
                          <w:tcPr>
                            <w:tcW w:w="491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2 mei 2001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6" w:type="dxa"/>
                            <w:gridSpan w:val="11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Kleur 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OS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6.04910 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OLANDA </w:t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B 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8.8075 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GIORGIO </w:t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1280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A J M. Muskens </w:t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10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Honderdbunderwg 21 5151 RJ Drunen 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7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78 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1.05428 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UNDERCOVER </w:t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B </w:t>
                            </w:r>
                          </w:p>
                        </w:tc>
                        <w:tc>
                          <w:tcPr>
                            <w:tcW w:w="491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6 mei 2001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6" w:type="dxa"/>
                            <w:gridSpan w:val="11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.650 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Kleur 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5.6616 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NAMARETTA </w:t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2.8081 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AMARETTO I </w:t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B 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ker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394621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. Verhoeven </w:t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10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ieshoutsedijk 25 5491 RV St. Oedenrode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registreerde 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003748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Farcerwaarden </w:t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10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49 Avenue de Grasse -F 06400 Cannes 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68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46125 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F J. Esch </w:t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ieshoutsedk 34 5491 RV St Oedenrode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520700" cy="457200"/>
            <wp:effectExtent l="0" t="0" r="0" b="0"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-7059295</wp:posOffset>
                </wp:positionH>
                <wp:positionV relativeFrom="page">
                  <wp:posOffset>485140</wp:posOffset>
                </wp:positionV>
                <wp:extent cx="7588250" cy="756031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2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"/>
                              <w:gridCol w:w="641"/>
                              <w:gridCol w:w="1081"/>
                              <w:gridCol w:w="301"/>
                              <w:gridCol w:w="1635"/>
                              <w:gridCol w:w="24"/>
                              <w:gridCol w:w="547"/>
                              <w:gridCol w:w="637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79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Geboortedatum Stokmaat Moeder M.V. Fokker Geregistreerde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1.04881 06 mei 2001 96.03320 21 0617974 P334682 P000967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UTOPIA ODESSA CALANDO I A. Gisbertz H.G. Rongen 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Verrichtingsresulta(a)t(en) 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EG. A 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utbroekerwg 15 6191 PL Beek Lb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onderstraat 35 6241 NJ Bunde 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80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Geboortedatum Stokmaat Moeder M.V. Fokker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1.12610 06 mei 2001 98.04358 94.7297 P19783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U gestorven RAZURKA MARLON J. Vriens 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Verrichtingsresulta(a)t(en) Geslacht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Reg/boek Typ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Reg/boek Typ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Kouter 4 4854 KS Bavel 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Kleur Predikaten Predikaten 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ONBEKEN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81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Geboortedatum Stokmaat Moeder M.V. Fokker Geregistreerde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1.04659 08 mei 2001 96.06278 245STB-H P34015 P50083 Dressuur paard Springen paard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URSUS OLIVIA RENOVO R. Lycklama A Nijeholt M P. Toering 09 dec 2005 17 mrt 2006 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+11 L+8 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Verrichtingsresulta(a)t(en) 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T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T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Lange Ln 9 8711 HK Workum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Kamperzeedk 149-A 8281 PE Genemuiden 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LICHTBRUIN 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Prefer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82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Geboortedatum Stokmaat Moeder M.V. Fokker Geregistreerde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1.05773 10 mei 2001 92.11803 5454VRH P395407 P005854 Springen paard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U-BOWIJ KARTOUSCHA FIRST MATE 1521 NFWP L.A.M. De Bont-Oomen A.J.E. Thielen 27 sep 2008 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+8 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Verrichtingsresulta(a)t(en) 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aarschotsestr 13 4849 BJ Dorst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Oudelijn 7 5032 PC Tilburg 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ONKER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83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Geboortedatum Stokmaat Moeder M.V. Fok./Ger.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1.05467 11 mei 2001 97.06468 33 0763193 P55964 Springen paard Springen NHS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UNIVERSE POKER GRAN CORRADO N.W.J. Krol 12 sep 2008 01 jun 2008 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Z+26 D+1 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Verrichtingsresulta(a)t(en) Geslacht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Reg/boek Typ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Reg/boek Typ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aveltwg 66 5423 VV Handel 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Kleur Predikaten Predikaten 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Sport-(springen)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ONKERBRUIN 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St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84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Geboortedatum Stokmaat Moeder M.V. Fok./Ger.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1.05119 14 mei 2001 91.7923 87.42 P395055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URIAN JAZZ O HARA FURORE J. Wijnia 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Verrichtingsresulta(a)t(en) Geslacht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Reg/boek Typ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Reg/boek Typ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 Jeltesstr 7 8561 AD Balk 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edikaten Kleur Predikaten Predikaten 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Keu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85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Geboortedatum Stokmaat Moeder M.V. Fok./Ger.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1.09223 18 mei 2001 89.7439 85.1121 P26196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UNETTE HENRIETTE DAIMLER A A M. Jespers 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Verrichtingsresulta(a)t(en) 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Lysterpad 1 4841 KM Prinsenbeek 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7.5pt;height:595.3pt;mso-wrap-distance-left:5.7pt;mso-wrap-distance-right:5.7pt;mso-wrap-distance-top:5.7pt;mso-wrap-distance-bottom:5.7pt;margin-top:38.2pt;mso-position-vertical-relative:page;margin-left:-555.85pt;mso-position-horizontal-relative:page">
                <v:fill opacity="0f"/>
                <v:textbox>
                  <w:txbxContent>
                    <w:tbl>
                      <w:tblPr>
                        <w:tblW w:w="5552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5"/>
                        <w:gridCol w:w="641"/>
                        <w:gridCol w:w="1081"/>
                        <w:gridCol w:w="301"/>
                        <w:gridCol w:w="1635"/>
                        <w:gridCol w:w="24"/>
                        <w:gridCol w:w="547"/>
                        <w:gridCol w:w="637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79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Geboortedatum Stokmaat Moeder M.V. Fokker Geregistreerde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1.04881 06 mei 2001 96.03320 21 0617974 P334682 P000967 </w:t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UTOPIA ODESSA CALANDO I A. Gisbertz H.G. Rongen </w:t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Verrichtingsresulta(a)t(en) 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REG. A 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Putbroekerwg 15 6191 PL Beek Lb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onderstraat 35 6241 NJ Bunde 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80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Geboortedatum Stokmaat Moeder M.V. Fokker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1.12610 06 mei 2001 98.04358 94.7297 P19783 </w:t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U gestorven RAZURKA MARLON J. Vriens </w:t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Verrichtingsresulta(a)t(en) Geslacht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Reg/boek Type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Reg/boek Type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Kouter 4 4854 KS Bavel 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Kleur Predikaten Predikaten 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ONBEKEND 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81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Geboortedatum Stokmaat Moeder M.V. Fokker Geregistreerde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1.04659 08 mei 2001 96.06278 245STB-H P34015 P50083 Dressuur paard Springen paard </w:t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URSUS OLIVIA RENOVO R. Lycklama A Nijeholt M P. Toering 09 dec 2005 17 mrt 2006 </w:t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+11 L+8 </w:t>
                            </w:r>
                          </w:p>
                        </w:tc>
                        <w:tc>
                          <w:tcPr>
                            <w:tcW w:w="220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Verrichtingsresulta(a)t(en) 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T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T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Lange Ln 9 8711 HK Workum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Kamperzeedk 149-A 8281 PE Genemuiden 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ICHTBRUIN </w:t>
                            </w:r>
                            <w:r>
                              <w:rPr>
                                <w:b/>
                                <w:sz w:val="13"/>
                              </w:rPr>
                              <w:t xml:space="preserve">Preferent 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82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Geboortedatum Stokmaat Moeder M.V. Fokker Geregistreerde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1.05773 10 mei 2001 92.11803 5454VRH P395407 P005854 Springen paard </w:t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U-BOWIJ KARTOUSCHA FIRST MATE 1521 NFWP L.A.M. De Bont-Oomen A.J.E. Thielen 27 sep 2008 </w:t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+8 </w:t>
                            </w:r>
                          </w:p>
                        </w:tc>
                        <w:tc>
                          <w:tcPr>
                            <w:tcW w:w="220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Verrichtingsresulta(a)t(en) 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Baarschotsestr 13 4849 BJ Dorst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Oudelijn 7 5032 PC Tilburg 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DONKERBRUIN 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83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Geboortedatum Stokmaat Moeder M.V. Fok./Ger.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1.05467 11 mei 2001 97.06468 33 0763193 P55964 Springen paard Springen NHS </w:t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UNIVERSE POKER GRAN CORRADO N.W.J. Krol 12 sep 2008 01 jun 2008 </w:t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Z+26 D+1 </w:t>
                            </w:r>
                          </w:p>
                        </w:tc>
                        <w:tc>
                          <w:tcPr>
                            <w:tcW w:w="1659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Verrichtingsresulta(a)t(en) Geslacht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Reg/boek Type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Reg/boek Type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aveltwg 66 5423 VV Handel 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Kleur Predikaten Predikaten 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Sport-(springen)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DONKERBRUIN </w:t>
                            </w:r>
                            <w:r>
                              <w:rPr>
                                <w:b/>
                                <w:sz w:val="13"/>
                              </w:rPr>
                              <w:t xml:space="preserve">Ster 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84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Geboortedatum Stokmaat Moeder M.V. Fok./Ger.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1.05119 14 mei 2001 91.7923 87.42 P395055 </w:t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URIAN JAZZ O HARA FURORE J. Wijnia </w:t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9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Verrichtingsresulta(a)t(en) Geslacht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Reg/boek Type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Reg/boek Type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M Jeltesstr 7 8561 AD Balk 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edikaten Kleur Predikaten Predikaten 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  <w:r>
                              <w:rPr>
                                <w:b/>
                                <w:sz w:val="13"/>
                              </w:rPr>
                              <w:t xml:space="preserve">Keur 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68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85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Geboortedatum Stokmaat Moeder M.V. Fok./Ger.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1.09223 18 mei 2001 89.7439 85.1121 P26196 </w:t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UNETTE HENRIETTE DAIMLER A A M. Jespers </w:t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Verrichtingsresulta(a)t(en) 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Lysterpad 1 4841 KM Prinsenbeek 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520700" cy="457200"/>
            <wp:effectExtent l="0" t="0" r="0" b="0"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-6944995</wp:posOffset>
                </wp:positionH>
                <wp:positionV relativeFrom="page">
                  <wp:posOffset>485140</wp:posOffset>
                </wp:positionV>
                <wp:extent cx="8512810" cy="752221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2810" cy="752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4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641"/>
                              <w:gridCol w:w="1053"/>
                              <w:gridCol w:w="1"/>
                              <w:gridCol w:w="329"/>
                              <w:gridCol w:w="1"/>
                              <w:gridCol w:w="2205"/>
                              <w:gridCol w:w="1369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86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1.05846 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URBANUS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0 mei 2001 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2.7607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KARTHAGO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0.7177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WOLFGANG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Keu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8151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. Es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oofdstr 156 9355 TE Midwolde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87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1.12609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U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2 mei 2001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gestorven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ONBEKEN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2510VRM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ISS GALENA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214VRH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--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ker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332629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.A. Kloos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Jagersberg 38 4708 MJ Roosendaal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88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1.06309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UNO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3 mei 2001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5.4142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OICI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Keur, Sport-(springen), Sport-(samengesteld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318STB-H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L.RONALD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ker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4737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G. Arts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Kienhout 12 5813 CR Ysselsteyn Lb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registreerde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002512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al Heksenhof/v/d Aa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yksweg 9 5941 AA Velden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89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1.13178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USABEL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Sport-(springe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6 mei 2001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0.8651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ISABEL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Prestati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2.9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AHORN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Prefer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registreerde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38458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A. Poel-de Groot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avenkd 8 3341 LB Hendr Ido Ambacht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36671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J.A.M. Jespers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Griendstg 3 4909 BJ Oosteind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pringen paard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7 sep 2008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Z+18 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pringen NHS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1 aug 2008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+20 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90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1.07180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UNGARO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30 mei 2001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gestorven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0.4347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WENDIJ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20STB-H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LORENZ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54128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 M. Gooskens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ieind 1-A 5528 NT Hoogeloon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91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1.12223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UP TO HEAVEN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1 juni 2001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CHIMMEL VOS GEBOR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7.09456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AMELA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0.3608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WINCKENBURGH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ker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14349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dl Stud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earsterdk 14 9025 BR Beers Fr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registreerde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016657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. Klomp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warsvaartweg 6-A 8391 ML Noordwolde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pringen paard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9 mei 2007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L+15 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92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1.08268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UPIA L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5 juni 2001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.640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7.07779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IA L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Keu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4.4140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CONCORDE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Prefer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ker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999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J. Lankveld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Irenestr 25 5427 CV Boekel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registreerde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18969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A H M. Janssen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Grootven 1 5428 NX Venhorst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3pt;height:592.3pt;mso-wrap-distance-left:5.7pt;mso-wrap-distance-right:5.7pt;mso-wrap-distance-top:5.7pt;mso-wrap-distance-bottom:5.7pt;margin-top:38.2pt;mso-position-vertical-relative:page;margin-left:-546.85pt;mso-position-horizontal-relative:page">
                <v:fill opacity="0f"/>
                <v:textbox>
                  <w:txbxContent>
                    <w:tbl>
                      <w:tblPr>
                        <w:tblW w:w="6284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641"/>
                        <w:gridCol w:w="1053"/>
                        <w:gridCol w:w="1"/>
                        <w:gridCol w:w="329"/>
                        <w:gridCol w:w="1"/>
                        <w:gridCol w:w="2205"/>
                        <w:gridCol w:w="1369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86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1.05846 </w:t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URBANUS 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0 mei 2001 </w:t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2.7607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KARTHAGO 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0.7177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WOLFGANG 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Keur 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8151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H. Es 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oofdstr 156 9355 TE Midwolde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87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1.12609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U 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2 mei 2001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gestorven 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ONBEKEND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2510VRM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ISS GALENA 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214VRH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--</w:t>
                              <w:softHyphen/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ker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332629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.A. Kloos 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Jagersberg 38 4708 MJ Roosendaal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88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1.06309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UNO 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3 mei 2001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5.4142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DOICI 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Keur, Sport-(springen), Sport-(samengesteld)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318STB-H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.RONALD 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ker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4737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G. Arts 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Kienhout 12 5813 CR Ysselsteyn Lb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registreerde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002512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al Heksenhof/v/d Aa 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Ryksweg 9 5941 AA Velden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89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1.13178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USABEL 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Sport-(springen)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6 mei 2001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0.8651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ISABEL 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Prestatie 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2.9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AHORN 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Preferent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registreerde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38458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A. Poel-de Groot 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avenkd 8 3341 LB Hendr Ido Ambacht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36671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J.A.M. Jespers 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Griendstg 3 4909 BJ Oosteind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pringen paard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7 sep 2008 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Z+18 </w:t>
                            </w:r>
                          </w:p>
                        </w:tc>
                        <w:tc>
                          <w:tcPr>
                            <w:tcW w:w="22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pringen NHS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1 aug 2008 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D+20 </w:t>
                            </w:r>
                          </w:p>
                        </w:tc>
                        <w:tc>
                          <w:tcPr>
                            <w:tcW w:w="22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90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1.07180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UNGARO 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30 mei 2001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gestorven 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0.4347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WENDIJ 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20STB-H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ORENZ 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54128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H M. Gooskens 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eieind 1-A 5528 NT Hoogeloon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91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1.12223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UP TO HEAVEN 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1 juni 2001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CHIMMEL VOS GEBOREN 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7.09456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AMELA 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0.3608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WINCKENBURGH 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ker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14349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dl Stud 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Bearsterdk 14 9025 BR Beers Fr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registreerde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016657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. Klomp 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Dwarsvaartweg 6-A 8391 ML Noordwolde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pringen paard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9 mei 2007 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+15 </w:t>
                            </w:r>
                          </w:p>
                        </w:tc>
                        <w:tc>
                          <w:tcPr>
                            <w:tcW w:w="22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92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1.08268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UPIA L 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5 juni 2001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.640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7.07779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IA L 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Keur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4.4140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CONCORDE 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Preferent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ker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999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J. Lankveld 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Irenestr 25 5427 CV Boekel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registreerde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18969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A H M. Janssen 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Grootven 1 5428 NX Venhorst 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520700" cy="457200"/>
            <wp:effectExtent l="0" t="0" r="0" b="0"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0"/>
        <w:bidi w:val="0"/>
        <w:ind w:left="13300" w:hanging="0"/>
        <w:jc w:val="left"/>
        <w:rPr/>
      </w:pPr>
      <w:r>
        <w:rPr>
          <w:sz w:val="16"/>
        </w:rPr>
        <w:t xml:space="preserve">Pagina </w:t>
      </w:r>
      <w:r>
        <w:rPr>
          <w:b/>
          <w:sz w:val="16"/>
        </w:rPr>
        <w:t xml:space="preserve">28 </w:t>
      </w:r>
    </w:p>
    <w:p>
      <w:pPr>
        <w:pStyle w:val="CM3"/>
        <w:bidi w:val="0"/>
        <w:spacing w:lineRule="atLeast" w:line="180"/>
        <w:jc w:val="left"/>
        <w:rPr/>
      </w:pPr>
      <w:r>
        <w:rPr>
          <w:b w:val="false"/>
          <w:strike w:val="false"/>
          <w:dstrike w:val="false"/>
          <w:sz w:val="16"/>
          <w:u w:val="none"/>
        </w:rPr>
        <w:t xml:space="preserve">Paard </w:t>
      </w:r>
      <w:r>
        <w:rPr>
          <w:b/>
          <w:strike w:val="false"/>
          <w:dstrike w:val="false"/>
          <w:sz w:val="16"/>
          <w:u w:val="none"/>
        </w:rPr>
        <w:t xml:space="preserve">193 01.08189 UPTON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V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Geboortedatum </w:t>
      </w:r>
      <w:r>
        <w:rPr>
          <w:b/>
          <w:strike w:val="false"/>
          <w:dstrike w:val="false"/>
          <w:sz w:val="16"/>
          <w:u w:val="none"/>
        </w:rPr>
        <w:t xml:space="preserve">05 juni 2001 </w:t>
      </w:r>
      <w:r>
        <w:rPr>
          <w:b w:val="false"/>
          <w:strike w:val="false"/>
          <w:dstrike w:val="false"/>
          <w:sz w:val="16"/>
          <w:u w:val="none"/>
        </w:rPr>
        <w:t xml:space="preserve">Verrichtingsresulta(a)t(en) Stokmaat Geslacht </w:t>
      </w:r>
      <w:r>
        <w:rPr>
          <w:b/>
          <w:strike w:val="false"/>
          <w:dstrike w:val="false"/>
          <w:sz w:val="16"/>
          <w:u w:val="none"/>
        </w:rPr>
        <w:t xml:space="preserve">Ruin </w:t>
      </w:r>
      <w:r>
        <w:rPr>
          <w:b w:val="false"/>
          <w:strike w:val="false"/>
          <w:dstrike w:val="false"/>
          <w:sz w:val="16"/>
          <w:u w:val="none"/>
        </w:rPr>
        <w:t xml:space="preserve">Kleur </w:t>
      </w:r>
      <w:r>
        <w:rPr>
          <w:b/>
          <w:strike w:val="false"/>
          <w:dstrike w:val="false"/>
          <w:sz w:val="16"/>
          <w:u w:val="none"/>
        </w:rPr>
        <w:t xml:space="preserve">VOS </w:t>
      </w:r>
      <w:r>
        <w:rPr>
          <w:b w:val="false"/>
          <w:strike w:val="false"/>
          <w:dstrike w:val="false"/>
          <w:sz w:val="16"/>
          <w:u w:val="none"/>
        </w:rPr>
        <w:t xml:space="preserve">Moeder </w:t>
      </w:r>
      <w:r>
        <w:rPr>
          <w:b/>
          <w:strike w:val="false"/>
          <w:dstrike w:val="false"/>
          <w:sz w:val="16"/>
          <w:u w:val="none"/>
        </w:rPr>
        <w:t xml:space="preserve">93.13732 LEFARINA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ST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</w:t>
      </w:r>
    </w:p>
    <w:p>
      <w:pPr>
        <w:pStyle w:val="CM7"/>
        <w:bidi w:val="0"/>
        <w:ind w:left="1420" w:hanging="1420"/>
        <w:jc w:val="left"/>
        <w:rPr/>
      </w:pPr>
      <w:r>
        <w:rPr>
          <w:b w:val="false"/>
          <w:strike w:val="false"/>
          <w:dstrike w:val="false"/>
          <w:sz w:val="16"/>
          <w:u w:val="none"/>
        </w:rPr>
        <w:t xml:space="preserve">M.V. </w:t>
      </w:r>
      <w:r>
        <w:rPr>
          <w:b/>
          <w:strike w:val="false"/>
          <w:dstrike w:val="false"/>
          <w:sz w:val="16"/>
          <w:u w:val="none"/>
        </w:rPr>
        <w:t xml:space="preserve">83.7742 BURGGRAAF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ST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</w:t>
      </w:r>
      <w:r>
        <w:rPr>
          <w:b/>
          <w:strike w:val="false"/>
          <w:dstrike w:val="false"/>
          <w:sz w:val="13"/>
          <w:u w:val="none"/>
        </w:rPr>
        <w:t xml:space="preserve">Preferent </w:t>
      </w:r>
    </w:p>
    <w:p>
      <w:pPr>
        <w:pStyle w:val="CM12"/>
        <w:bidi w:val="0"/>
        <w:spacing w:lineRule="atLeast" w:line="180" w:before="0" w:after="180"/>
        <w:ind w:left="1420" w:hanging="1420"/>
        <w:jc w:val="left"/>
        <w:rPr/>
      </w:pPr>
      <w:r>
        <w:rPr>
          <w:b w:val="false"/>
          <w:strike w:val="false"/>
          <w:dstrike w:val="false"/>
          <w:sz w:val="16"/>
          <w:u w:val="none"/>
        </w:rPr>
        <w:t xml:space="preserve">Fok./Ger. </w:t>
      </w:r>
      <w:r>
        <w:rPr>
          <w:b/>
          <w:strike w:val="false"/>
          <w:dstrike w:val="false"/>
          <w:sz w:val="16"/>
          <w:u w:val="none"/>
        </w:rPr>
        <w:t xml:space="preserve">P54091 A J. Bragt </w:t>
      </w:r>
      <w:r>
        <w:rPr>
          <w:b w:val="false"/>
          <w:strike w:val="false"/>
          <w:dstrike w:val="false"/>
          <w:sz w:val="16"/>
          <w:u w:val="none"/>
        </w:rPr>
        <w:t xml:space="preserve">Adres </w:t>
      </w:r>
      <w:r>
        <w:rPr>
          <w:b/>
          <w:strike w:val="false"/>
          <w:dstrike w:val="false"/>
          <w:sz w:val="16"/>
          <w:u w:val="none"/>
        </w:rPr>
        <w:t xml:space="preserve">Wielstr 18 5109 TK S Gravenmoer Dressuur paard 03 sep 2005 L1+2 Springen paard 16 jul 2005 </w:t>
      </w:r>
    </w:p>
    <w:p>
      <w:pPr>
        <w:pStyle w:val="CM3"/>
        <w:bidi w:val="0"/>
        <w:spacing w:lineRule="atLeast" w:line="180"/>
        <w:jc w:val="left"/>
        <w:rPr/>
      </w:pPr>
      <w:r>
        <w:rPr>
          <w:b w:val="false"/>
          <w:strike w:val="false"/>
          <w:dstrike w:val="false"/>
          <w:sz w:val="16"/>
          <w:u w:val="none"/>
        </w:rPr>
        <w:t xml:space="preserve">Paard </w:t>
      </w:r>
      <w:r>
        <w:rPr>
          <w:b/>
          <w:strike w:val="false"/>
          <w:dstrike w:val="false"/>
          <w:sz w:val="16"/>
          <w:u w:val="none"/>
        </w:rPr>
        <w:t xml:space="preserve">194 01.07907 USTORALE B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V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Geboortedatum </w:t>
      </w:r>
      <w:r>
        <w:rPr>
          <w:b/>
          <w:strike w:val="false"/>
          <w:dstrike w:val="false"/>
          <w:sz w:val="16"/>
          <w:u w:val="none"/>
        </w:rPr>
        <w:t xml:space="preserve">09 juni 2001 </w:t>
      </w:r>
      <w:r>
        <w:rPr>
          <w:b w:val="false"/>
          <w:strike w:val="false"/>
          <w:dstrike w:val="false"/>
          <w:sz w:val="16"/>
          <w:u w:val="none"/>
        </w:rPr>
        <w:t xml:space="preserve">Verrichtingsresulta(a)t(en) Stokmaat Geslacht </w:t>
      </w:r>
      <w:r>
        <w:rPr>
          <w:b/>
          <w:strike w:val="false"/>
          <w:dstrike w:val="false"/>
          <w:sz w:val="16"/>
          <w:u w:val="none"/>
        </w:rPr>
        <w:t xml:space="preserve">Merrie </w:t>
      </w:r>
      <w:r>
        <w:rPr>
          <w:b w:val="false"/>
          <w:strike w:val="false"/>
          <w:dstrike w:val="false"/>
          <w:sz w:val="16"/>
          <w:u w:val="none"/>
        </w:rPr>
        <w:t xml:space="preserve">Kleur </w:t>
      </w:r>
      <w:r>
        <w:rPr>
          <w:b/>
          <w:strike w:val="false"/>
          <w:dstrike w:val="false"/>
          <w:sz w:val="16"/>
          <w:u w:val="none"/>
        </w:rPr>
        <w:t xml:space="preserve">BRUIN </w:t>
      </w:r>
      <w:r>
        <w:rPr>
          <w:b w:val="false"/>
          <w:strike w:val="false"/>
          <w:dstrike w:val="false"/>
          <w:sz w:val="16"/>
          <w:u w:val="none"/>
        </w:rPr>
        <w:t xml:space="preserve">Moeder </w:t>
      </w:r>
      <w:r>
        <w:rPr>
          <w:b/>
          <w:strike w:val="false"/>
          <w:dstrike w:val="false"/>
          <w:sz w:val="16"/>
          <w:u w:val="none"/>
        </w:rPr>
        <w:t xml:space="preserve">97.09771 PORTELLA HOEVE'S PASTORALE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V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</w:t>
      </w:r>
    </w:p>
    <w:p>
      <w:pPr>
        <w:pStyle w:val="CM3"/>
        <w:bidi w:val="0"/>
        <w:spacing w:lineRule="atLeast" w:line="180"/>
        <w:jc w:val="left"/>
        <w:rPr/>
      </w:pPr>
      <w:r>
        <w:rPr>
          <w:b w:val="false"/>
          <w:strike w:val="false"/>
          <w:dstrike w:val="false"/>
          <w:sz w:val="16"/>
          <w:u w:val="none"/>
        </w:rPr>
        <w:t xml:space="preserve">M.V. </w:t>
      </w:r>
      <w:r>
        <w:rPr>
          <w:b/>
          <w:strike w:val="false"/>
          <w:dstrike w:val="false"/>
          <w:sz w:val="16"/>
          <w:u w:val="none"/>
        </w:rPr>
        <w:t xml:space="preserve">92.2109 KENNEDY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ST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Fokker </w:t>
      </w:r>
      <w:r>
        <w:rPr>
          <w:b/>
          <w:strike w:val="false"/>
          <w:dstrike w:val="false"/>
          <w:sz w:val="16"/>
          <w:u w:val="none"/>
        </w:rPr>
        <w:t xml:space="preserve">P24754 J. Boer </w:t>
      </w:r>
      <w:r>
        <w:rPr>
          <w:b w:val="false"/>
          <w:strike w:val="false"/>
          <w:dstrike w:val="false"/>
          <w:sz w:val="16"/>
          <w:u w:val="none"/>
        </w:rPr>
        <w:t xml:space="preserve">Adres </w:t>
      </w:r>
      <w:r>
        <w:rPr>
          <w:b/>
          <w:strike w:val="false"/>
          <w:dstrike w:val="false"/>
          <w:sz w:val="16"/>
          <w:u w:val="none"/>
        </w:rPr>
        <w:t xml:space="preserve">Boekelterweg 6 8392 TT Boyl </w:t>
      </w:r>
      <w:r>
        <w:rPr>
          <w:b w:val="false"/>
          <w:strike w:val="false"/>
          <w:dstrike w:val="false"/>
          <w:sz w:val="16"/>
          <w:u w:val="none"/>
        </w:rPr>
        <w:t xml:space="preserve">Geregistreerde </w:t>
      </w:r>
      <w:r>
        <w:rPr>
          <w:b/>
          <w:strike w:val="false"/>
          <w:dstrike w:val="false"/>
          <w:sz w:val="16"/>
          <w:u w:val="none"/>
        </w:rPr>
        <w:t xml:space="preserve">P35095 M. Gnodde </w:t>
      </w:r>
      <w:r>
        <w:rPr>
          <w:b w:val="false"/>
          <w:strike w:val="false"/>
          <w:dstrike w:val="false"/>
          <w:sz w:val="16"/>
          <w:u w:val="none"/>
        </w:rPr>
        <w:t xml:space="preserve">Adres </w:t>
      </w:r>
      <w:r>
        <w:rPr>
          <w:b/>
          <w:strike w:val="false"/>
          <w:dstrike w:val="false"/>
          <w:sz w:val="16"/>
          <w:u w:val="none"/>
        </w:rPr>
        <w:t xml:space="preserve">Casteleynswg 10 8305 AN Emmeloord </w:t>
      </w:r>
    </w:p>
    <w:p>
      <w:pPr>
        <w:pStyle w:val="CM12"/>
        <w:bidi w:val="0"/>
        <w:spacing w:lineRule="atLeast" w:line="180" w:before="0" w:after="180"/>
        <w:ind w:left="1420" w:hanging="0"/>
        <w:jc w:val="left"/>
        <w:rPr/>
      </w:pPr>
      <w:r>
        <w:rPr>
          <w:b/>
          <w:strike w:val="false"/>
          <w:dstrike w:val="false"/>
          <w:sz w:val="16"/>
          <w:u w:val="none"/>
        </w:rPr>
        <w:t xml:space="preserve">Dressuur paard 05 jan 2008 B+1 Springen paard 30 apr 2007 M-1 </w:t>
      </w:r>
    </w:p>
    <w:p>
      <w:pPr>
        <w:pStyle w:val="CM3"/>
        <w:bidi w:val="0"/>
        <w:spacing w:lineRule="atLeast" w:line="180"/>
        <w:jc w:val="left"/>
        <w:rPr/>
      </w:pPr>
      <w:r>
        <w:rPr>
          <w:b w:val="false"/>
          <w:strike w:val="false"/>
          <w:dstrike w:val="false"/>
          <w:sz w:val="16"/>
          <w:u w:val="none"/>
        </w:rPr>
        <w:t xml:space="preserve">Paard </w:t>
      </w:r>
      <w:r>
        <w:rPr>
          <w:b/>
          <w:strike w:val="false"/>
          <w:dstrike w:val="false"/>
          <w:sz w:val="16"/>
          <w:u w:val="none"/>
        </w:rPr>
        <w:t xml:space="preserve">195 01.11933 UGO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V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Geboortedatum </w:t>
      </w:r>
      <w:r>
        <w:rPr>
          <w:b/>
          <w:strike w:val="false"/>
          <w:dstrike w:val="false"/>
          <w:sz w:val="16"/>
          <w:u w:val="none"/>
        </w:rPr>
        <w:t xml:space="preserve">12 juni 2001 </w:t>
      </w:r>
      <w:r>
        <w:rPr>
          <w:b w:val="false"/>
          <w:strike w:val="false"/>
          <w:dstrike w:val="false"/>
          <w:sz w:val="16"/>
          <w:u w:val="none"/>
        </w:rPr>
        <w:t xml:space="preserve">Verrichtingsresulta(a)t(en) Stokmaat Geslacht </w:t>
      </w:r>
      <w:r>
        <w:rPr>
          <w:b/>
          <w:strike w:val="false"/>
          <w:dstrike w:val="false"/>
          <w:sz w:val="16"/>
          <w:u w:val="none"/>
        </w:rPr>
        <w:t xml:space="preserve">Hengst </w:t>
      </w:r>
      <w:r>
        <w:rPr>
          <w:b w:val="false"/>
          <w:strike w:val="false"/>
          <w:dstrike w:val="false"/>
          <w:sz w:val="16"/>
          <w:u w:val="none"/>
        </w:rPr>
        <w:t xml:space="preserve">Kleur </w:t>
      </w:r>
      <w:r>
        <w:rPr>
          <w:b/>
          <w:strike w:val="false"/>
          <w:dstrike w:val="false"/>
          <w:sz w:val="16"/>
          <w:u w:val="none"/>
        </w:rPr>
        <w:t xml:space="preserve">VOS </w:t>
      </w:r>
      <w:r>
        <w:rPr>
          <w:b w:val="false"/>
          <w:strike w:val="false"/>
          <w:dstrike w:val="false"/>
          <w:sz w:val="16"/>
          <w:u w:val="none"/>
        </w:rPr>
        <w:t xml:space="preserve">Moeder </w:t>
      </w:r>
      <w:r>
        <w:rPr>
          <w:b/>
          <w:strike w:val="false"/>
          <w:dstrike w:val="false"/>
          <w:sz w:val="16"/>
          <w:u w:val="none"/>
        </w:rPr>
        <w:t xml:space="preserve">93.4715 LEGINA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ST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</w:t>
      </w:r>
    </w:p>
    <w:p>
      <w:pPr>
        <w:pStyle w:val="CM12"/>
        <w:bidi w:val="0"/>
        <w:spacing w:lineRule="atLeast" w:line="180" w:before="0" w:after="180"/>
        <w:ind w:right="577" w:hanging="0"/>
        <w:jc w:val="left"/>
        <w:rPr/>
      </w:pPr>
      <w:r>
        <w:rPr>
          <w:b w:val="false"/>
          <w:strike w:val="false"/>
          <w:dstrike w:val="false"/>
          <w:sz w:val="16"/>
          <w:u w:val="none"/>
        </w:rPr>
        <w:t xml:space="preserve">M.V. </w:t>
      </w:r>
      <w:r>
        <w:rPr>
          <w:b/>
          <w:strike w:val="false"/>
          <w:dstrike w:val="false"/>
          <w:sz w:val="16"/>
          <w:u w:val="none"/>
        </w:rPr>
        <w:t xml:space="preserve">88.6011 GERSHWIN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ST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Fokker </w:t>
      </w:r>
      <w:r>
        <w:rPr>
          <w:b/>
          <w:strike w:val="false"/>
          <w:dstrike w:val="false"/>
          <w:sz w:val="16"/>
          <w:u w:val="none"/>
        </w:rPr>
        <w:t xml:space="preserve">P11114 J. Hogenberg </w:t>
      </w:r>
      <w:r>
        <w:rPr>
          <w:b w:val="false"/>
          <w:strike w:val="false"/>
          <w:dstrike w:val="false"/>
          <w:sz w:val="16"/>
          <w:u w:val="none"/>
        </w:rPr>
        <w:t xml:space="preserve">Adres </w:t>
      </w:r>
      <w:r>
        <w:rPr>
          <w:b/>
          <w:strike w:val="false"/>
          <w:dstrike w:val="false"/>
          <w:sz w:val="16"/>
          <w:u w:val="none"/>
        </w:rPr>
        <w:t xml:space="preserve">Roodharsterln 4 9608 TD Westerbroek </w:t>
      </w:r>
      <w:r>
        <w:rPr>
          <w:b w:val="false"/>
          <w:strike w:val="false"/>
          <w:dstrike w:val="false"/>
          <w:sz w:val="16"/>
          <w:u w:val="none"/>
        </w:rPr>
        <w:t xml:space="preserve">Geregistreerde </w:t>
      </w:r>
      <w:r>
        <w:rPr>
          <w:b/>
          <w:strike w:val="false"/>
          <w:dstrike w:val="false"/>
          <w:sz w:val="16"/>
          <w:u w:val="none"/>
        </w:rPr>
        <w:t xml:space="preserve">P11833 B C M. Bosman-Muller </w:t>
      </w:r>
      <w:r>
        <w:rPr>
          <w:b w:val="false"/>
          <w:strike w:val="false"/>
          <w:dstrike w:val="false"/>
          <w:sz w:val="16"/>
          <w:u w:val="none"/>
        </w:rPr>
        <w:t xml:space="preserve">Adres </w:t>
      </w:r>
      <w:r>
        <w:rPr>
          <w:b/>
          <w:strike w:val="false"/>
          <w:dstrike w:val="false"/>
          <w:sz w:val="16"/>
          <w:u w:val="none"/>
        </w:rPr>
        <w:t xml:space="preserve">Posthoornwg 38 7781 PK De Krim </w:t>
      </w:r>
    </w:p>
    <w:p>
      <w:pPr>
        <w:pStyle w:val="CM3"/>
        <w:bidi w:val="0"/>
        <w:spacing w:lineRule="atLeast" w:line="180"/>
        <w:jc w:val="left"/>
        <w:rPr/>
      </w:pPr>
      <w:r>
        <w:rPr>
          <w:b w:val="false"/>
          <w:strike w:val="false"/>
          <w:dstrike w:val="false"/>
          <w:sz w:val="16"/>
          <w:u w:val="none"/>
        </w:rPr>
        <w:t xml:space="preserve">Paard </w:t>
      </w:r>
      <w:r>
        <w:rPr>
          <w:b/>
          <w:strike w:val="false"/>
          <w:dstrike w:val="false"/>
          <w:sz w:val="16"/>
          <w:u w:val="none"/>
        </w:rPr>
        <w:t xml:space="preserve">196 01.08250 UBELLA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V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Geboortedatum </w:t>
      </w:r>
      <w:r>
        <w:rPr>
          <w:b/>
          <w:strike w:val="false"/>
          <w:dstrike w:val="false"/>
          <w:sz w:val="16"/>
          <w:u w:val="none"/>
        </w:rPr>
        <w:t xml:space="preserve">13 juni 2001 </w:t>
      </w:r>
      <w:r>
        <w:rPr>
          <w:b w:val="false"/>
          <w:strike w:val="false"/>
          <w:dstrike w:val="false"/>
          <w:sz w:val="16"/>
          <w:u w:val="none"/>
        </w:rPr>
        <w:t xml:space="preserve">Verrichtingsresulta(a)t(en) Stokmaat Geslacht </w:t>
      </w:r>
      <w:r>
        <w:rPr>
          <w:b/>
          <w:strike w:val="false"/>
          <w:dstrike w:val="false"/>
          <w:sz w:val="16"/>
          <w:u w:val="none"/>
        </w:rPr>
        <w:t xml:space="preserve">Merrie </w:t>
      </w:r>
      <w:r>
        <w:rPr>
          <w:b w:val="false"/>
          <w:strike w:val="false"/>
          <w:dstrike w:val="false"/>
          <w:sz w:val="16"/>
          <w:u w:val="none"/>
        </w:rPr>
        <w:t xml:space="preserve">Kleur </w:t>
      </w:r>
      <w:r>
        <w:rPr>
          <w:b/>
          <w:strike w:val="false"/>
          <w:dstrike w:val="false"/>
          <w:sz w:val="16"/>
          <w:u w:val="none"/>
        </w:rPr>
        <w:t xml:space="preserve">BRUIN </w:t>
      </w:r>
      <w:r>
        <w:rPr>
          <w:b w:val="false"/>
          <w:strike w:val="false"/>
          <w:dstrike w:val="false"/>
          <w:sz w:val="16"/>
          <w:u w:val="none"/>
        </w:rPr>
        <w:t xml:space="preserve">Moeder </w:t>
      </w:r>
      <w:r>
        <w:rPr>
          <w:b/>
          <w:strike w:val="false"/>
          <w:dstrike w:val="false"/>
          <w:sz w:val="16"/>
          <w:u w:val="none"/>
        </w:rPr>
        <w:t xml:space="preserve">95.8902 NEVADA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ST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</w:t>
      </w:r>
    </w:p>
    <w:p>
      <w:pPr>
        <w:pStyle w:val="CM9"/>
        <w:bidi w:val="0"/>
        <w:spacing w:lineRule="atLeast" w:line="180"/>
        <w:ind w:right="735" w:hanging="0"/>
        <w:jc w:val="left"/>
        <w:rPr/>
      </w:pPr>
      <w:r>
        <w:rPr>
          <w:b w:val="false"/>
          <w:strike w:val="false"/>
          <w:dstrike w:val="false"/>
          <w:sz w:val="16"/>
          <w:u w:val="none"/>
        </w:rPr>
        <w:t xml:space="preserve">M.V. </w:t>
      </w:r>
      <w:r>
        <w:rPr>
          <w:b/>
          <w:strike w:val="false"/>
          <w:dstrike w:val="false"/>
          <w:sz w:val="16"/>
          <w:u w:val="none"/>
        </w:rPr>
        <w:t xml:space="preserve">82.1217 ARGUS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ST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Fokker </w:t>
      </w:r>
      <w:r>
        <w:rPr>
          <w:b/>
          <w:strike w:val="false"/>
          <w:dstrike w:val="false"/>
          <w:sz w:val="16"/>
          <w:u w:val="none"/>
        </w:rPr>
        <w:t xml:space="preserve">P30435 P G. Blauw </w:t>
      </w:r>
      <w:r>
        <w:rPr>
          <w:b w:val="false"/>
          <w:strike w:val="false"/>
          <w:dstrike w:val="false"/>
          <w:sz w:val="16"/>
          <w:u w:val="none"/>
        </w:rPr>
        <w:t xml:space="preserve">Adres </w:t>
      </w:r>
      <w:r>
        <w:rPr>
          <w:b/>
          <w:strike w:val="false"/>
          <w:dstrike w:val="false"/>
          <w:sz w:val="16"/>
          <w:u w:val="none"/>
        </w:rPr>
        <w:t xml:space="preserve">Uiterdykenweg 31 8315 PN Luttelgeest </w:t>
      </w:r>
      <w:r>
        <w:rPr>
          <w:b w:val="false"/>
          <w:strike w:val="false"/>
          <w:dstrike w:val="false"/>
          <w:sz w:val="16"/>
          <w:u w:val="none"/>
        </w:rPr>
        <w:t xml:space="preserve">Geregistreerde </w:t>
      </w:r>
      <w:r>
        <w:rPr>
          <w:b/>
          <w:strike w:val="false"/>
          <w:dstrike w:val="false"/>
          <w:sz w:val="16"/>
          <w:u w:val="none"/>
        </w:rPr>
        <w:t xml:space="preserve">P981 R. Mantingh </w:t>
      </w:r>
      <w:r>
        <w:rPr>
          <w:b w:val="false"/>
          <w:strike w:val="false"/>
          <w:dstrike w:val="false"/>
          <w:sz w:val="16"/>
          <w:u w:val="none"/>
        </w:rPr>
        <w:t xml:space="preserve">Adres </w:t>
      </w:r>
      <w:r>
        <w:rPr>
          <w:b/>
          <w:strike w:val="false"/>
          <w:dstrike w:val="false"/>
          <w:sz w:val="16"/>
          <w:u w:val="none"/>
        </w:rPr>
        <w:t xml:space="preserve">Emmerhoutstr 16 7814 XV Emmen </w:t>
      </w:r>
    </w:p>
    <w:p>
      <w:pPr>
        <w:pStyle w:val="CM12"/>
        <w:bidi w:val="0"/>
        <w:spacing w:lineRule="atLeast" w:line="180" w:before="0" w:after="180"/>
        <w:ind w:left="1420" w:hanging="0"/>
        <w:jc w:val="left"/>
        <w:rPr/>
      </w:pPr>
      <w:r>
        <w:rPr>
          <w:b/>
          <w:strike w:val="false"/>
          <w:dstrike w:val="false"/>
          <w:sz w:val="16"/>
          <w:u w:val="none"/>
        </w:rPr>
        <w:t xml:space="preserve">Springen paard 09 mei 2006 L+3 </w:t>
      </w:r>
    </w:p>
    <w:p>
      <w:pPr>
        <w:pStyle w:val="CM3"/>
        <w:bidi w:val="0"/>
        <w:spacing w:lineRule="atLeast" w:line="180"/>
        <w:jc w:val="left"/>
        <w:rPr/>
      </w:pPr>
      <w:r>
        <w:rPr>
          <w:b w:val="false"/>
          <w:strike w:val="false"/>
          <w:dstrike w:val="false"/>
          <w:sz w:val="16"/>
          <w:u w:val="none"/>
        </w:rPr>
        <w:t xml:space="preserve">Paard </w:t>
      </w:r>
      <w:r>
        <w:rPr>
          <w:b/>
          <w:strike w:val="false"/>
          <w:dstrike w:val="false"/>
          <w:sz w:val="16"/>
          <w:u w:val="none"/>
        </w:rPr>
        <w:t xml:space="preserve">197 01.08498 ULRICH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V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Geboortedatum </w:t>
      </w:r>
      <w:r>
        <w:rPr>
          <w:b/>
          <w:strike w:val="false"/>
          <w:dstrike w:val="false"/>
          <w:sz w:val="16"/>
          <w:u w:val="none"/>
        </w:rPr>
        <w:t xml:space="preserve">18 juni 2001 </w:t>
      </w:r>
      <w:r>
        <w:rPr>
          <w:b w:val="false"/>
          <w:strike w:val="false"/>
          <w:dstrike w:val="false"/>
          <w:sz w:val="16"/>
          <w:u w:val="none"/>
        </w:rPr>
        <w:t xml:space="preserve">Verrichtingsresulta(a)t(en) Stokmaat Geslacht </w:t>
      </w:r>
      <w:r>
        <w:rPr>
          <w:b/>
          <w:strike w:val="false"/>
          <w:dstrike w:val="false"/>
          <w:sz w:val="16"/>
          <w:u w:val="none"/>
        </w:rPr>
        <w:t xml:space="preserve">Hengst </w:t>
      </w:r>
      <w:r>
        <w:rPr>
          <w:b w:val="false"/>
          <w:strike w:val="false"/>
          <w:dstrike w:val="false"/>
          <w:sz w:val="16"/>
          <w:u w:val="none"/>
        </w:rPr>
        <w:t xml:space="preserve">Kleur </w:t>
      </w:r>
      <w:r>
        <w:rPr>
          <w:b/>
          <w:strike w:val="false"/>
          <w:dstrike w:val="false"/>
          <w:sz w:val="16"/>
          <w:u w:val="none"/>
        </w:rPr>
        <w:t xml:space="preserve">BRUIN </w:t>
      </w:r>
      <w:r>
        <w:rPr>
          <w:b w:val="false"/>
          <w:strike w:val="false"/>
          <w:dstrike w:val="false"/>
          <w:sz w:val="16"/>
          <w:u w:val="none"/>
        </w:rPr>
        <w:t xml:space="preserve">Moeder </w:t>
      </w:r>
      <w:r>
        <w:rPr>
          <w:b/>
          <w:strike w:val="false"/>
          <w:dstrike w:val="false"/>
          <w:sz w:val="16"/>
          <w:u w:val="none"/>
        </w:rPr>
        <w:t xml:space="preserve">95.4829 NORIFEE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ST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</w:t>
      </w:r>
      <w:r>
        <w:rPr>
          <w:b/>
          <w:strike w:val="false"/>
          <w:dstrike w:val="false"/>
          <w:sz w:val="13"/>
          <w:u w:val="none"/>
        </w:rPr>
        <w:t xml:space="preserve">Ster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16"/>
          <w:u w:val="none"/>
        </w:rPr>
        <w:t xml:space="preserve">M.V. </w:t>
      </w:r>
      <w:r>
        <w:rPr>
          <w:b/>
          <w:strike w:val="false"/>
          <w:dstrike w:val="false"/>
          <w:color w:val="000000"/>
          <w:sz w:val="16"/>
          <w:u w:val="none"/>
        </w:rPr>
        <w:t xml:space="preserve">83.921 BOY B </w:t>
      </w:r>
      <w:r>
        <w:rPr>
          <w:b w:val="false"/>
          <w:strike w:val="false"/>
          <w:dstrike w:val="false"/>
          <w:color w:val="000000"/>
          <w:sz w:val="16"/>
          <w:u w:val="none"/>
        </w:rPr>
        <w:t xml:space="preserve">Reg/boek </w:t>
      </w:r>
      <w:r>
        <w:rPr>
          <w:b/>
          <w:strike w:val="false"/>
          <w:dstrike w:val="false"/>
          <w:color w:val="000000"/>
          <w:sz w:val="16"/>
          <w:u w:val="none"/>
        </w:rPr>
        <w:t xml:space="preserve">STB </w:t>
      </w:r>
      <w:r>
        <w:rPr>
          <w:b w:val="false"/>
          <w:strike w:val="false"/>
          <w:dstrike w:val="false"/>
          <w:color w:val="000000"/>
          <w:sz w:val="16"/>
          <w:u w:val="none"/>
        </w:rPr>
        <w:t xml:space="preserve">Type </w:t>
      </w:r>
      <w:r>
        <w:rPr>
          <w:b/>
          <w:strike w:val="false"/>
          <w:dstrike w:val="false"/>
          <w:color w:val="000000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color w:val="000000"/>
          <w:sz w:val="16"/>
          <w:u w:val="none"/>
        </w:rPr>
        <w:t xml:space="preserve">Predikaten Fokker </w:t>
      </w:r>
      <w:r>
        <w:rPr>
          <w:b/>
          <w:strike w:val="false"/>
          <w:dstrike w:val="false"/>
          <w:color w:val="000000"/>
          <w:sz w:val="16"/>
          <w:u w:val="none"/>
        </w:rPr>
        <w:t xml:space="preserve">P42959 C. Maas </w:t>
      </w:r>
      <w:r>
        <w:rPr>
          <w:b w:val="false"/>
          <w:strike w:val="false"/>
          <w:dstrike w:val="false"/>
          <w:color w:val="000000"/>
          <w:sz w:val="16"/>
          <w:u w:val="none"/>
        </w:rPr>
        <w:t xml:space="preserve">Adres </w:t>
      </w:r>
      <w:r>
        <w:rPr>
          <w:b/>
          <w:strike w:val="false"/>
          <w:dstrike w:val="false"/>
          <w:color w:val="000000"/>
          <w:sz w:val="16"/>
          <w:u w:val="none"/>
        </w:rPr>
        <w:t xml:space="preserve">Galdersewg 9 4855 AD Galder </w:t>
      </w:r>
      <w:r>
        <w:rPr>
          <w:b w:val="false"/>
          <w:strike w:val="false"/>
          <w:dstrike w:val="false"/>
          <w:color w:val="000000"/>
          <w:sz w:val="16"/>
          <w:u w:val="none"/>
        </w:rPr>
        <w:t xml:space="preserve">Geregistreerde </w:t>
      </w:r>
      <w:r>
        <w:rPr>
          <w:b/>
          <w:strike w:val="false"/>
          <w:dstrike w:val="false"/>
          <w:color w:val="000000"/>
          <w:sz w:val="16"/>
          <w:u w:val="none"/>
        </w:rPr>
        <w:t xml:space="preserve">P39038 M. Blom </w:t>
      </w:r>
      <w:r>
        <w:rPr>
          <w:b w:val="false"/>
          <w:strike w:val="false"/>
          <w:dstrike w:val="false"/>
          <w:color w:val="000000"/>
          <w:sz w:val="16"/>
          <w:u w:val="none"/>
        </w:rPr>
        <w:t xml:space="preserve">Adres </w:t>
      </w:r>
      <w:r>
        <w:rPr>
          <w:b/>
          <w:strike w:val="false"/>
          <w:dstrike w:val="false"/>
          <w:color w:val="000000"/>
          <w:sz w:val="16"/>
          <w:u w:val="none"/>
        </w:rPr>
        <w:t xml:space="preserve">Hoevensewg 34 4874 LW Etten Leur </w:t>
      </w:r>
    </w:p>
    <w:p>
      <w:pPr>
        <w:pStyle w:val="Default"/>
        <w:bidi w:val="0"/>
        <w:ind w:left="0" w:hanging="0"/>
        <w:jc w:val="left"/>
        <w:rPr/>
      </w:pPr>
      <w:r>
        <w:rPr>
          <w:b w:val="false"/>
          <w:strike w:val="false"/>
          <w:dstrike w:val="false"/>
          <w:color w:val="000000"/>
          <w:sz w:val="16"/>
          <w:u w:val="none"/>
        </w:rPr>
        <w:t xml:space="preserve">Paard </w:t>
      </w:r>
      <w:r>
        <w:rPr>
          <w:b/>
          <w:strike w:val="false"/>
          <w:dstrike w:val="false"/>
          <w:color w:val="000000"/>
          <w:sz w:val="16"/>
          <w:u w:val="none"/>
        </w:rPr>
        <w:t xml:space="preserve">198 01.09138 ULINKA </w:t>
      </w:r>
      <w:r>
        <w:rPr>
          <w:b w:val="false"/>
          <w:strike w:val="false"/>
          <w:dstrike w:val="false"/>
          <w:color w:val="000000"/>
          <w:sz w:val="16"/>
          <w:u w:val="none"/>
        </w:rPr>
        <w:t xml:space="preserve">Reg/boek </w:t>
      </w:r>
      <w:r>
        <w:rPr>
          <w:b/>
          <w:strike w:val="false"/>
          <w:dstrike w:val="false"/>
          <w:color w:val="000000"/>
          <w:sz w:val="16"/>
          <w:u w:val="none"/>
        </w:rPr>
        <w:t xml:space="preserve">STB </w:t>
      </w:r>
      <w:r>
        <w:rPr>
          <w:b w:val="false"/>
          <w:strike w:val="false"/>
          <w:dstrike w:val="false"/>
          <w:color w:val="000000"/>
          <w:sz w:val="16"/>
          <w:u w:val="none"/>
        </w:rPr>
        <w:t xml:space="preserve">Type </w:t>
      </w:r>
      <w:r>
        <w:rPr>
          <w:b/>
          <w:strike w:val="false"/>
          <w:dstrike w:val="false"/>
          <w:color w:val="000000"/>
          <w:sz w:val="16"/>
          <w:u w:val="none"/>
        </w:rPr>
        <w:t xml:space="preserve">SP </w:t>
      </w:r>
      <w:r>
        <w:rPr>
          <w:b w:val="false"/>
          <w:strike w:val="false"/>
          <w:dstrike w:val="false"/>
          <w:color w:val="000000"/>
          <w:sz w:val="16"/>
          <w:u w:val="none"/>
        </w:rPr>
        <w:t xml:space="preserve">Predikaten </w:t>
      </w:r>
      <w:r>
        <w:rPr>
          <w:b/>
          <w:strike w:val="false"/>
          <w:dstrike w:val="false"/>
          <w:color w:val="000000"/>
          <w:sz w:val="13"/>
          <w:u w:val="none"/>
        </w:rPr>
        <w:t xml:space="preserve">Ster, EPTM-(Springen) </w:t>
      </w:r>
      <w:r>
        <w:rPr>
          <w:b w:val="false"/>
          <w:strike w:val="false"/>
          <w:dstrike w:val="false"/>
          <w:color w:val="000000"/>
          <w:sz w:val="16"/>
          <w:u w:val="none"/>
        </w:rPr>
        <w:t xml:space="preserve">Geboortedatum </w:t>
      </w:r>
      <w:r>
        <w:rPr>
          <w:b/>
          <w:strike w:val="false"/>
          <w:dstrike w:val="false"/>
          <w:color w:val="000000"/>
          <w:sz w:val="16"/>
          <w:u w:val="none"/>
        </w:rPr>
        <w:t xml:space="preserve">19 juni 2001 </w:t>
      </w:r>
      <w:r>
        <w:rPr>
          <w:b w:val="false"/>
          <w:strike w:val="false"/>
          <w:dstrike w:val="false"/>
          <w:color w:val="000000"/>
          <w:sz w:val="16"/>
          <w:u w:val="none"/>
        </w:rPr>
        <w:t xml:space="preserve">Verrichtingsresulta(a)t(en) </w:t>
      </w:r>
      <w:r>
        <w:rPr>
          <w:b/>
          <w:strike w:val="false"/>
          <w:dstrike w:val="false"/>
          <w:color w:val="000000"/>
          <w:sz w:val="16"/>
          <w:u w:val="none"/>
        </w:rPr>
        <w:t xml:space="preserve">STAT.TEST S 7.5 D 7.5 H&amp;B 7 G 15 R 15 T 15 V 8 I 8.5 TOT 77.5 </w:t>
      </w:r>
      <w:r>
        <w:rPr>
          <w:b w:val="false"/>
          <w:strike w:val="false"/>
          <w:dstrike w:val="false"/>
          <w:color w:val="000000"/>
          <w:sz w:val="16"/>
          <w:u w:val="none"/>
        </w:rPr>
        <w:t xml:space="preserve">Stokmaat </w:t>
      </w:r>
      <w:r>
        <w:rPr>
          <w:b/>
          <w:strike w:val="false"/>
          <w:dstrike w:val="false"/>
          <w:color w:val="000000"/>
          <w:sz w:val="16"/>
          <w:u w:val="none"/>
        </w:rPr>
        <w:t xml:space="preserve">1.700 </w:t>
      </w:r>
      <w:r>
        <w:rPr>
          <w:b w:val="false"/>
          <w:strike w:val="false"/>
          <w:dstrike w:val="false"/>
          <w:color w:val="000000"/>
          <w:sz w:val="16"/>
          <w:u w:val="none"/>
        </w:rPr>
        <w:t xml:space="preserve">Geslacht </w:t>
      </w:r>
      <w:r>
        <w:rPr>
          <w:b/>
          <w:strike w:val="false"/>
          <w:dstrike w:val="false"/>
          <w:color w:val="000000"/>
          <w:sz w:val="16"/>
          <w:u w:val="none"/>
        </w:rPr>
        <w:t xml:space="preserve">Merrie </w:t>
      </w:r>
      <w:r>
        <w:rPr>
          <w:b w:val="false"/>
          <w:strike w:val="false"/>
          <w:dstrike w:val="false"/>
          <w:color w:val="000000"/>
          <w:sz w:val="16"/>
          <w:u w:val="none"/>
        </w:rPr>
        <w:t xml:space="preserve">Kleur </w:t>
      </w:r>
      <w:r>
        <w:rPr>
          <w:b/>
          <w:strike w:val="false"/>
          <w:dstrike w:val="false"/>
          <w:color w:val="000000"/>
          <w:sz w:val="16"/>
          <w:u w:val="none"/>
        </w:rPr>
        <w:t xml:space="preserve">DONKERBRUIN </w:t>
      </w:r>
      <w:r>
        <w:rPr>
          <w:b w:val="false"/>
          <w:strike w:val="false"/>
          <w:dstrike w:val="false"/>
          <w:color w:val="000000"/>
          <w:sz w:val="16"/>
          <w:u w:val="none"/>
        </w:rPr>
        <w:t xml:space="preserve">Moeder </w:t>
      </w:r>
      <w:r>
        <w:rPr>
          <w:b/>
          <w:strike w:val="false"/>
          <w:dstrike w:val="false"/>
          <w:color w:val="000000"/>
          <w:sz w:val="16"/>
          <w:u w:val="none"/>
        </w:rPr>
        <w:t xml:space="preserve">81.4202 ZELINKA </w:t>
      </w:r>
      <w:r>
        <w:rPr>
          <w:b w:val="false"/>
          <w:strike w:val="false"/>
          <w:dstrike w:val="false"/>
          <w:color w:val="000000"/>
          <w:sz w:val="16"/>
          <w:u w:val="none"/>
        </w:rPr>
        <w:t xml:space="preserve">Reg/boek </w:t>
      </w:r>
      <w:r>
        <w:rPr>
          <w:b/>
          <w:strike w:val="false"/>
          <w:dstrike w:val="false"/>
          <w:color w:val="000000"/>
          <w:sz w:val="16"/>
          <w:u w:val="none"/>
        </w:rPr>
        <w:t xml:space="preserve">STB </w:t>
      </w:r>
      <w:r>
        <w:rPr>
          <w:b w:val="false"/>
          <w:strike w:val="false"/>
          <w:dstrike w:val="false"/>
          <w:color w:val="000000"/>
          <w:sz w:val="16"/>
          <w:u w:val="none"/>
        </w:rPr>
        <w:t xml:space="preserve">Type </w:t>
      </w:r>
      <w:r>
        <w:rPr>
          <w:b/>
          <w:strike w:val="false"/>
          <w:dstrike w:val="false"/>
          <w:color w:val="000000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color w:val="000000"/>
          <w:sz w:val="16"/>
          <w:u w:val="none"/>
        </w:rPr>
        <w:t xml:space="preserve">Predikaten </w:t>
      </w:r>
      <w:r>
        <w:rPr>
          <w:b/>
          <w:strike w:val="false"/>
          <w:dstrike w:val="false"/>
          <w:color w:val="000000"/>
          <w:sz w:val="13"/>
          <w:u w:val="none"/>
        </w:rPr>
        <w:t xml:space="preserve">Keur, Preferent, Sport-(dressuur) </w:t>
      </w:r>
    </w:p>
    <w:p>
      <w:pPr>
        <w:pStyle w:val="Default"/>
        <w:bidi w:val="0"/>
        <w:ind w:left="0" w:hanging="0"/>
        <w:jc w:val="left"/>
        <w:rPr/>
      </w:pPr>
      <w:r>
        <w:rPr>
          <w:b w:val="false"/>
          <w:strike w:val="false"/>
          <w:dstrike w:val="false"/>
          <w:color w:val="000000"/>
          <w:sz w:val="16"/>
          <w:u w:val="none"/>
        </w:rPr>
        <w:t xml:space="preserve">M.V. </w:t>
      </w:r>
      <w:r>
        <w:rPr>
          <w:b/>
          <w:strike w:val="false"/>
          <w:dstrike w:val="false"/>
          <w:color w:val="000000"/>
          <w:sz w:val="16"/>
          <w:u w:val="none"/>
        </w:rPr>
        <w:t xml:space="preserve">21 0389565 G.RAMIRO Z (294 STB) </w:t>
      </w:r>
      <w:r>
        <w:rPr>
          <w:b w:val="false"/>
          <w:strike w:val="false"/>
          <w:dstrike w:val="false"/>
          <w:color w:val="000000"/>
          <w:sz w:val="16"/>
          <w:u w:val="none"/>
        </w:rPr>
        <w:t xml:space="preserve">Reg/boek </w:t>
      </w:r>
      <w:r>
        <w:rPr>
          <w:b/>
          <w:strike w:val="false"/>
          <w:dstrike w:val="false"/>
          <w:color w:val="000000"/>
          <w:sz w:val="16"/>
          <w:u w:val="none"/>
        </w:rPr>
        <w:t xml:space="preserve">STB </w:t>
      </w:r>
      <w:r>
        <w:rPr>
          <w:b w:val="false"/>
          <w:strike w:val="false"/>
          <w:dstrike w:val="false"/>
          <w:color w:val="000000"/>
          <w:sz w:val="16"/>
          <w:u w:val="none"/>
        </w:rPr>
        <w:t xml:space="preserve">Type </w:t>
      </w:r>
      <w:r>
        <w:rPr>
          <w:b/>
          <w:strike w:val="false"/>
          <w:dstrike w:val="false"/>
          <w:color w:val="000000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color w:val="000000"/>
          <w:sz w:val="16"/>
          <w:u w:val="none"/>
        </w:rPr>
        <w:t xml:space="preserve">Predikaten </w:t>
      </w:r>
      <w:r>
        <w:rPr>
          <w:b/>
          <w:strike w:val="false"/>
          <w:dstrike w:val="false"/>
          <w:color w:val="000000"/>
          <w:sz w:val="13"/>
          <w:u w:val="none"/>
        </w:rPr>
        <w:t xml:space="preserve">Preferent </w:t>
      </w:r>
      <w:r>
        <w:rPr>
          <w:b w:val="false"/>
          <w:strike w:val="false"/>
          <w:dstrike w:val="false"/>
          <w:color w:val="000000"/>
          <w:sz w:val="16"/>
          <w:u w:val="none"/>
        </w:rPr>
        <w:t xml:space="preserve">Fok./Ger. </w:t>
      </w:r>
      <w:r>
        <w:rPr>
          <w:b/>
          <w:strike w:val="false"/>
          <w:dstrike w:val="false"/>
          <w:color w:val="000000"/>
          <w:sz w:val="16"/>
          <w:u w:val="none"/>
        </w:rPr>
        <w:t xml:space="preserve">P259832 G.J. Knaap </w:t>
      </w:r>
      <w:r>
        <w:rPr>
          <w:b w:val="false"/>
          <w:strike w:val="false"/>
          <w:dstrike w:val="false"/>
          <w:color w:val="000000"/>
          <w:sz w:val="16"/>
          <w:u w:val="none"/>
        </w:rPr>
        <w:t xml:space="preserve">Adres </w:t>
      </w:r>
      <w:r>
        <w:rPr>
          <w:b/>
          <w:strike w:val="false"/>
          <w:dstrike w:val="false"/>
          <w:color w:val="000000"/>
          <w:sz w:val="16"/>
          <w:u w:val="none"/>
        </w:rPr>
        <w:t xml:space="preserve">Molenstg 2 4266 ET Eethen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16"/>
          <w:u w:val="none"/>
        </w:rPr>
      </w:pPr>
      <w:r>
        <w:rPr>
          <w:b w:val="false"/>
          <w:strike w:val="false"/>
          <w:dstrike w:val="false"/>
          <w:color w:val="000000"/>
          <w:sz w:val="16"/>
          <w:u w:val="none"/>
        </w:rPr>
      </w:r>
    </w:p>
    <w:p>
      <w:pPr>
        <w:pStyle w:val="CM3"/>
        <w:bidi w:val="0"/>
        <w:spacing w:lineRule="atLeast" w:line="180"/>
        <w:jc w:val="left"/>
        <w:rPr/>
      </w:pPr>
      <w:r>
        <w:rPr>
          <w:b w:val="false"/>
          <w:strike w:val="false"/>
          <w:dstrike w:val="false"/>
          <w:sz w:val="16"/>
          <w:u w:val="none"/>
        </w:rPr>
        <w:t xml:space="preserve">Paard </w:t>
      </w:r>
      <w:r>
        <w:rPr>
          <w:b/>
          <w:strike w:val="false"/>
          <w:dstrike w:val="false"/>
          <w:sz w:val="16"/>
          <w:u w:val="none"/>
        </w:rPr>
        <w:t xml:space="preserve">199 01.12250 UNCTAH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V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Geboortedatum </w:t>
      </w:r>
      <w:r>
        <w:rPr>
          <w:b/>
          <w:strike w:val="false"/>
          <w:dstrike w:val="false"/>
          <w:sz w:val="16"/>
          <w:u w:val="none"/>
        </w:rPr>
        <w:t xml:space="preserve">19 juni 2001 </w:t>
      </w:r>
      <w:r>
        <w:rPr>
          <w:b w:val="false"/>
          <w:strike w:val="false"/>
          <w:dstrike w:val="false"/>
          <w:sz w:val="16"/>
          <w:u w:val="none"/>
        </w:rPr>
        <w:t xml:space="preserve">Verrichtingsresulta(a)t(en) Stokmaat Geslacht </w:t>
      </w:r>
      <w:r>
        <w:rPr>
          <w:b/>
          <w:strike w:val="false"/>
          <w:dstrike w:val="false"/>
          <w:sz w:val="16"/>
          <w:u w:val="none"/>
        </w:rPr>
        <w:t xml:space="preserve">Merrie </w:t>
      </w:r>
      <w:r>
        <w:rPr>
          <w:b w:val="false"/>
          <w:strike w:val="false"/>
          <w:dstrike w:val="false"/>
          <w:sz w:val="16"/>
          <w:u w:val="none"/>
        </w:rPr>
        <w:t xml:space="preserve">Kleur </w:t>
      </w:r>
      <w:r>
        <w:rPr>
          <w:b/>
          <w:strike w:val="false"/>
          <w:dstrike w:val="false"/>
          <w:sz w:val="16"/>
          <w:u w:val="none"/>
        </w:rPr>
        <w:t xml:space="preserve">BRUIN </w:t>
      </w:r>
      <w:r>
        <w:rPr>
          <w:b w:val="false"/>
          <w:strike w:val="false"/>
          <w:dstrike w:val="false"/>
          <w:sz w:val="16"/>
          <w:u w:val="none"/>
        </w:rPr>
        <w:t xml:space="preserve">Moeder </w:t>
      </w:r>
      <w:r>
        <w:rPr>
          <w:b/>
          <w:strike w:val="false"/>
          <w:dstrike w:val="false"/>
          <w:sz w:val="16"/>
          <w:u w:val="none"/>
        </w:rPr>
        <w:t xml:space="preserve">83.2481 BOLIVIA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ST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</w:t>
      </w:r>
    </w:p>
    <w:p>
      <w:pPr>
        <w:pStyle w:val="CM3"/>
        <w:bidi w:val="0"/>
        <w:spacing w:lineRule="atLeast" w:line="180"/>
        <w:jc w:val="left"/>
        <w:rPr/>
      </w:pPr>
      <w:r>
        <w:rPr>
          <w:b w:val="false"/>
          <w:strike w:val="false"/>
          <w:dstrike w:val="false"/>
          <w:sz w:val="16"/>
          <w:u w:val="none"/>
        </w:rPr>
        <w:t xml:space="preserve">M.V. </w:t>
      </w:r>
      <w:r>
        <w:rPr>
          <w:b/>
          <w:strike w:val="false"/>
          <w:dstrike w:val="false"/>
          <w:sz w:val="16"/>
          <w:u w:val="none"/>
        </w:rPr>
        <w:t xml:space="preserve">3950SPRT E.RAMANO </w:t>
      </w:r>
      <w:r>
        <w:rPr>
          <w:b w:val="false"/>
          <w:strike w:val="false"/>
          <w:dstrike w:val="false"/>
          <w:sz w:val="16"/>
          <w:u w:val="none"/>
        </w:rPr>
        <w:t xml:space="preserve">Reg/boek </w:t>
      </w:r>
      <w:r>
        <w:rPr>
          <w:b/>
          <w:strike w:val="false"/>
          <w:dstrike w:val="false"/>
          <w:sz w:val="16"/>
          <w:u w:val="none"/>
        </w:rPr>
        <w:t xml:space="preserve">STB </w:t>
      </w:r>
      <w:r>
        <w:rPr>
          <w:b w:val="false"/>
          <w:strike w:val="false"/>
          <w:dstrike w:val="false"/>
          <w:sz w:val="16"/>
          <w:u w:val="none"/>
        </w:rPr>
        <w:t xml:space="preserve">Type </w:t>
      </w:r>
      <w:r>
        <w:rPr>
          <w:b/>
          <w:strike w:val="false"/>
          <w:dstrike w:val="false"/>
          <w:sz w:val="16"/>
          <w:u w:val="none"/>
        </w:rPr>
        <w:t xml:space="preserve">RP </w:t>
      </w:r>
      <w:r>
        <w:rPr>
          <w:b w:val="false"/>
          <w:strike w:val="false"/>
          <w:dstrike w:val="false"/>
          <w:sz w:val="16"/>
          <w:u w:val="none"/>
        </w:rPr>
        <w:t xml:space="preserve">Predikaten Geregistreerde </w:t>
      </w:r>
      <w:r>
        <w:rPr>
          <w:b/>
          <w:strike w:val="false"/>
          <w:dstrike w:val="false"/>
          <w:sz w:val="16"/>
          <w:u w:val="none"/>
        </w:rPr>
        <w:t xml:space="preserve">P17827 W A G M. Vissers </w:t>
      </w:r>
      <w:r>
        <w:rPr>
          <w:b w:val="false"/>
          <w:strike w:val="false"/>
          <w:dstrike w:val="false"/>
          <w:sz w:val="16"/>
          <w:u w:val="none"/>
        </w:rPr>
        <w:t xml:space="preserve">Adres </w:t>
      </w:r>
      <w:r>
        <w:rPr>
          <w:b/>
          <w:strike w:val="false"/>
          <w:dstrike w:val="false"/>
          <w:sz w:val="16"/>
          <w:u w:val="none"/>
        </w:rPr>
        <w:t xml:space="preserve">Broekstr 30 5421 ZJ Gemert </w:t>
      </w:r>
      <w:r>
        <w:rPr>
          <w:b w:val="false"/>
          <w:strike w:val="false"/>
          <w:dstrike w:val="false"/>
          <w:sz w:val="16"/>
          <w:u w:val="none"/>
        </w:rPr>
        <w:t xml:space="preserve">Fok./Ger. </w:t>
      </w:r>
      <w:r>
        <w:rPr>
          <w:b/>
          <w:strike w:val="false"/>
          <w:dstrike w:val="false"/>
          <w:sz w:val="16"/>
          <w:u w:val="none"/>
        </w:rPr>
        <w:t xml:space="preserve">P264157 L.A.W.E. Peeters </w:t>
      </w:r>
      <w:r>
        <w:rPr>
          <w:b w:val="false"/>
          <w:strike w:val="false"/>
          <w:dstrike w:val="false"/>
          <w:sz w:val="16"/>
          <w:u w:val="none"/>
        </w:rPr>
        <w:t xml:space="preserve">Adres </w:t>
      </w:r>
      <w:r>
        <w:rPr>
          <w:b/>
          <w:strike w:val="false"/>
          <w:dstrike w:val="false"/>
          <w:sz w:val="16"/>
          <w:u w:val="none"/>
        </w:rPr>
        <w:t xml:space="preserve">Staringstraat 9 5421 PH Gemert </w:t>
      </w:r>
      <w:r>
        <w:br w:type="page"/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16"/>
          <w:u w:val="none"/>
        </w:rPr>
      </w:pPr>
      <w:r>
        <w:rPr/>
        <w:drawing>
          <wp:inline distT="0" distB="0" distL="0" distR="0">
            <wp:extent cx="520700" cy="457200"/>
            <wp:effectExtent l="0" t="0" r="0" b="0"/>
            <wp:docPr id="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bidi w:val="0"/>
        <w:jc w:val="both"/>
        <w:rPr/>
      </w:pPr>
      <w:r>
        <w:rPr>
          <w:b/>
          <w:strike w:val="false"/>
          <w:dstrike w:val="false"/>
          <w:sz w:val="35"/>
          <w:u w:val="none"/>
        </w:rPr>
        <w:t xml:space="preserve">Nakomelingenoverzicht Nakomelingenoverzicht Nakomelingenoverzicht Nakomelingenoverzicht </w: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-6830695</wp:posOffset>
                </wp:positionH>
                <wp:positionV relativeFrom="page">
                  <wp:posOffset>485140</wp:posOffset>
                </wp:positionV>
                <wp:extent cx="7409815" cy="738505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9815" cy="738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4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643"/>
                              <w:gridCol w:w="1"/>
                              <w:gridCol w:w="1041"/>
                              <w:gridCol w:w="1"/>
                              <w:gridCol w:w="319"/>
                              <w:gridCol w:w="1"/>
                              <w:gridCol w:w="2223"/>
                              <w:gridCol w:w="500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00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1.09429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URO 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2 juni 2001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7.5629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FONIA 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74004BB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JOHN U TO BERRY 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ker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49384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W. Heerebeek 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oekstr 34 5684 LW Best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registreerde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003701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W.F.M.G. Werde 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Kaldersedijk 7 5706 KD Helmond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pringen paard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7 okt 2008 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+9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01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1.09671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UNEA NITA 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3 juni 2001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O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7.10168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IROSKA NITA 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2.9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AHORN 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Prefer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26952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Y. Brunia 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iercksmawei 4 9138 SX Niawier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02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1.08984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UNIEK 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4 juni 2001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O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3.2853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ANCA 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Keur, Prefer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3101BB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ARIBAN 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ker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14320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. Kuperus 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eetsterwg 12 9244 GC Beetsterzwaag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registreerde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011071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einstra 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e Leijen 47 8401 AZ Gorredijk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03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1.09929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UVARONE 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5 juni 2001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3.9379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LALOMA 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St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8.55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GOODTIMES 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ker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43896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. Huisman 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ssenwg 77 7722 PJ Dalfsen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registreerde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14349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dl Stud 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earsterdk 14 9025 BR Beers Fr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pringen paard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0 jan 2008 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+4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04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1.10117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UNIEK 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2 juli 2001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2.8609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KROONPRINSES 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79.2349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ASCO 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44746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 A. Schimmel 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outenburgerwg 50 3784 VE Terschuur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05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1.11876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UNKEL BEN 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3 juli 2001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7.00919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IANNE 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4.4140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CONCORDE 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Prefer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17827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W A G M. Vissers 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oekstr 30 5421 ZJ Gemert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ressuur paard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5 apr 2008 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06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1.11385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UDO 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4 juli 2001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O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8.1146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GEMMA 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3.119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EAUJOLAIS 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56018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W. Nunen 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lmkruid 9 5071 GH Udenhout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3.45pt;height:581.5pt;mso-wrap-distance-left:5.7pt;mso-wrap-distance-right:5.7pt;mso-wrap-distance-top:5.7pt;mso-wrap-distance-bottom:5.7pt;margin-top:38.2pt;mso-position-vertical-relative:page;margin-left:-537.85pt;mso-position-horizontal-relative:page">
                <v:fill opacity="0f"/>
                <v:textbox>
                  <w:txbxContent>
                    <w:tbl>
                      <w:tblPr>
                        <w:tblW w:w="5414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643"/>
                        <w:gridCol w:w="1"/>
                        <w:gridCol w:w="1041"/>
                        <w:gridCol w:w="1"/>
                        <w:gridCol w:w="319"/>
                        <w:gridCol w:w="1"/>
                        <w:gridCol w:w="2223"/>
                        <w:gridCol w:w="500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200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1.09429 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URO </w:t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4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2 juni 2001 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4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7.5629 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FONIA </w:t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74004BB 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JOHN U TO BERRY </w:t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ker 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49384 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W. Heerebeek </w:t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Broekstr 34 5684 LW Best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registreerde 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003701 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W.F.M.G. Werde </w:t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Kaldersedijk 7 5706 KD Helmond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pringen paard 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7 okt 2008 </w:t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+9 </w:t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201 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1.09671 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UNEA NITA </w:t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3 juni 2001 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OS 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7.10168 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IROSKA NITA </w:t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2.9 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AHORN </w:t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Preferent 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26952 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Y. Brunia </w:t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iercksmawei 4 9138 SX Niawier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202 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1.08984 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UNIEK </w:t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4 juni 2001 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OS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3.2853 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ANCA </w:t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Keur, Preferent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3101BB 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ARIBAN </w:t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ker 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14320 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. Kuperus </w:t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Beetsterwg 12 9244 GC Beetsterzwaag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registreerde 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011071 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einstra </w:t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De Leijen 47 8401 AZ Gorredijk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203 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1.09929 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UVARONE </w:t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5 juni 2001 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3.9379 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ALOMA </w:t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Ster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8.55 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GOODTIMES </w:t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ker 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43896 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. Huisman </w:t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essenwg 77 7722 PJ Dalfsen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registreerde 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14349 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dl Stud </w:t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Bearsterdk 14 9025 BR Beers Fr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pringen paard 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0 jan 2008 </w:t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+4 </w:t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204 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1.10117 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UNIEK </w:t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2 juli 2001 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2.8609 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KROONPRINSES </w:t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79.2349 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ASCO </w:t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44746 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H A. Schimmel </w:t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outenburgerwg 50 3784 VE Terschuur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205 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1.11876 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UNKEL BEN </w:t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3 juli 2001 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7.00919 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IANNE </w:t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4.4140 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CONCORDE </w:t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Preferent 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17827 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W A G M. Vissers </w:t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Broekstr 30 5421 ZJ Gemert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Dressuur paard 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5 apr 2008 </w:t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206 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1.11385 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UDO </w:t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4 juli 2001 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OS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8.1146 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GEMMA </w:t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3.119 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EAUJOLAIS </w:t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56018 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W. Nunen </w:t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elmkruid 9 5071 GH Udenhout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520700" cy="457200"/>
            <wp:effectExtent l="0" t="0" r="0" b="0"/>
            <wp:docPr id="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-6944995</wp:posOffset>
                </wp:positionH>
                <wp:positionV relativeFrom="page">
                  <wp:posOffset>485140</wp:posOffset>
                </wp:positionV>
                <wp:extent cx="7452360" cy="752221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2360" cy="752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0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651"/>
                              <w:gridCol w:w="1"/>
                              <w:gridCol w:w="1092"/>
                              <w:gridCol w:w="260"/>
                              <w:gridCol w:w="2223"/>
                              <w:gridCol w:w="528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07 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1.10316 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UZIEANKA 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7 juli 2001 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O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1.6507 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ZIEANKA 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3360SPRT 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IDELBERG 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Prefer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22629 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 W M. Dongen 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chenkeldk 68 3291 ES Stryen 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08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1.11056 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UBERICH D 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6 juli 2001 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3.2472 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LARALDINE D 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Eli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8.5623 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GLENDALE 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ker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7331 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C. Dijkstra-Lycklama A Nije 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arykemuoiwei 18 8453 JH Oranjewoud 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registreerde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014702 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al Praas 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e Stouwe 4 A 7738 PJ Witharen 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pringen paard 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5 aug 2007 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+3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09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1.11666 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URSI 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3 juli 2001 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LICHT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6.2941 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ESTER 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0.2803 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WISCONSIN 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52337 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A J en N C Exel 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eenpad 2 4797 SG Willemstad Nb 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10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2.13242 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5 februari 2002 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gestorven 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NRA961594*90 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ILJA 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ker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001110 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e Heer Veenstra 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rogedijk 13 4793 TA Oudemolen 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11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2.13245 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5 februari 2002 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gestorven 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NRA961594*90 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ILJA 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ker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001110 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e Heer Veenstra 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rogedijk 13 4793 TA Oudemolen 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12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2.01138 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EERLE 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7 maart 2002 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.630 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0.4542 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ILITA 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St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5.5286 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ILLENBURG 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ker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46024 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G Ten Berge 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Oranjekan Zz 3 9433 TC Zwiggelte 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registreerde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67259 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.F. Waninge 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e Polle 1 7991 TK Dwingeloo 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pringen paard 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5 dec 2007 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+2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13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2.01580 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ALIANTE 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PRO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9 april 2002 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O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2.11855 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KALANDA 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0054BB 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KAFU 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ker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30435 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 G. Blauw 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Uiterdykenweg 31 8315 PN Luttelgeest 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registreerde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028155 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C. Langkamp 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unnelweg 1-A 7448 RV Haarle 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ressuur paard 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6 jul 2006 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+3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pringen paard 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5 okt 2008 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+1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6.8pt;height:592.3pt;mso-wrap-distance-left:5.7pt;mso-wrap-distance-right:5.7pt;mso-wrap-distance-top:5.7pt;mso-wrap-distance-bottom:5.7pt;margin-top:38.2pt;mso-position-vertical-relative:page;margin-left:-546.85pt;mso-position-horizontal-relative:page">
                <v:fill opacity="0f"/>
                <v:textbox>
                  <w:txbxContent>
                    <w:tbl>
                      <w:tblPr>
                        <w:tblW w:w="5440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651"/>
                        <w:gridCol w:w="1"/>
                        <w:gridCol w:w="1092"/>
                        <w:gridCol w:w="260"/>
                        <w:gridCol w:w="2223"/>
                        <w:gridCol w:w="528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207 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1.10316 </w:t>
                            </w:r>
                          </w:p>
                        </w:tc>
                        <w:tc>
                          <w:tcPr>
                            <w:tcW w:w="109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UZIEANKA 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7 juli 2001 </w:t>
                            </w:r>
                          </w:p>
                        </w:tc>
                        <w:tc>
                          <w:tcPr>
                            <w:tcW w:w="109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OS 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1.6507 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ZIEANKA 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3360SPRT 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HEIDELBERG 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Preferent 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22629 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 W M. Dongen 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chenkeldk 68 3291 ES Stryen 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208 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1.11056 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UBERICH D 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6 juli 2001 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3.2472 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ARALDINE D 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Elite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8.5623 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GLENDALE 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ker 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7331 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C. Dijkstra-Lycklama A Nije 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Marykemuoiwei 18 8453 JH Oranjewoud 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registreerde 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014702 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al Praas 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De Stouwe 4 A 7738 PJ Witharen 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pringen paard 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5 aug 2007 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+3 </w:t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209 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1.11666 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URSI 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3 juli 2001 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ICHTBRUIN 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6.2941 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ESTER 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0.2803 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WISCONSIN 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52337 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A J en N C Exel 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eenpad 2 4797 SG Willemstad Nb 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210 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2.13242 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5 februari 2002 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gestorven 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NRA961594*90 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ILJA 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ker 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001110 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De Heer Veenstra 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Drogedijk 13 4793 TA Oudemolen 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211 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2.13245 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5 februari 2002 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gestorven 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NRA961594*90 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ILJA 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ker 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001110 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De Heer Veenstra 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Drogedijk 13 4793 TA Oudemolen 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212 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2.01138 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EERLE 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7 maart 2002 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.630 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0.4542 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ILITA 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Ster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5.5286 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DILLENBURG 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ker 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46024 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G Ten Berge 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Oranjekan Zz 3 9433 TC Zwiggelte 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registreerde 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67259 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.F. Waninge 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De Polle 1 7991 TK Dwingeloo 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pringen paard 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5 dec 2007 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+2 </w:t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213 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2.01580 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ALIANTE 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PROK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9 april 2002 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OS 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2.11855 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KALANDA 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0054BB 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KAFU 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ker 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30435 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 G. Blauw 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Uiterdykenweg 31 8315 PN Luttelgeest 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registreerde 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028155 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C. Langkamp 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Tunnelweg 1-A 7448 RV Haarle 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Dressuur paard 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6 jul 2006 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+3 </w:t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pringen paard 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5 okt 2008 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+1 </w:t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520700" cy="457200"/>
            <wp:effectExtent l="0" t="0" r="0" b="0"/>
            <wp:docPr id="5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-7400290</wp:posOffset>
                </wp:positionH>
                <wp:positionV relativeFrom="page">
                  <wp:posOffset>485140</wp:posOffset>
                </wp:positionV>
                <wp:extent cx="8234680" cy="756031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46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0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643"/>
                              <w:gridCol w:w="1049"/>
                              <w:gridCol w:w="332"/>
                              <w:gridCol w:w="2239"/>
                              <w:gridCol w:w="1112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14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2.02735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I-VADINE 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2 april 2002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9.1818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ALDINE 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Ster, Prefer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3025BB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YTENS 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352605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. en A. Barenkamp 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Zanddk 68 9561 VD Ter Apel 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15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2.02969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ARONA 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8 april 2002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4.913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CANTATE 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80STB-H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YMFONIE 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54545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A. Frijters 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ikantsestr 35 4841 EG Prinsenbeek 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16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2.04513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ARRIAND 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6 mei 2002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3.12366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LEBORA 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7.151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FERRO 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Prefer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43646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C J. Deenen 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oogeindsewg 6 5091 KC Oost W Middelbeers 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17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2.05268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ERONA 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9 mei 2002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CHIMMEL BRUIN GEBOR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5.11121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NERRIDA 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EG. A RP 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1 0049685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ALASCA 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k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001001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.P.W. Laar 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idderplein 45 5421 CX Gemert 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registreerde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024881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vr. F. Hoof 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olenboest 5 5737 CX Lieshout 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18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2.08259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ENETIA 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PRO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9 juni 2002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.660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5.8902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NEVADA 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2.1217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ARGUS 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30435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 G. Blauw 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Uiterdykenweg 31 8315 PN Luttelgeest 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19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2.12547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ERONA 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8 juni 2002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3.4715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LEGINA 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8.6011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GERSHWIN 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11114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J. Hogenberg 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oodharsterln 4 9608 TD Westerbroek 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pringen paard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5 jul 2008 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L+8 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20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2.09730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ICO 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6 juni 2002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ngst 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RU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3.1343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LAVANTIE 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5.7737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LANDWIND II B 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k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343816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.M. Strik 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elefoonstraat 18 5428 GJ Venhorst 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registreerde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56501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C.M.T. Mous 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Heikampenwg 9 5491 TP St Oedenrode 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ressuur paard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6 dec 2007 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+10 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ard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21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2.11273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ICKY 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B RP 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boortedatum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01 juli 2002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errichtingsresulta(a)t(en) 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okmaat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eslacht Kleur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errie 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O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eder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92.10826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KORAAL 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B RP 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V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87.3188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FOCUS 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g/boek Type Predikate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P 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k./Ger.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266125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h. Willems 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Akkerstr 13-A 5528 CH Hoogeloon 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8.4pt;height:595.3pt;mso-wrap-distance-left:5.7pt;mso-wrap-distance-right:5.7pt;mso-wrap-distance-top:5.7pt;mso-wrap-distance-bottom:5.7pt;margin-top:38.2pt;mso-position-vertical-relative:page;margin-left:-582.7pt;mso-position-horizontal-relative:page">
                <v:fill opacity="0f"/>
                <v:textbox>
                  <w:txbxContent>
                    <w:tbl>
                      <w:tblPr>
                        <w:tblW w:w="6060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643"/>
                        <w:gridCol w:w="1049"/>
                        <w:gridCol w:w="332"/>
                        <w:gridCol w:w="2239"/>
                        <w:gridCol w:w="1112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214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2.02735 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I-VADINE 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2 april 2002 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9.1818 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HALDINE 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Ster, Preferent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3025BB 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YTENS 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352605 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H. en A. Barenkamp 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Zanddk 68 9561 VD Ter Apel 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215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2.02969 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ARONA 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9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8 april 2002 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4.913 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CANTATE 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80STB-H 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YMFONIE 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54545 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A. Frijters 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eikantsestr 35 4841 EG Prinsenbeek 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216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2.04513 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ARRIAND 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9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6 mei 2002 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3.12366 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EBORA 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7.151 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FERRO 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Preferent 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43646 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C J. Deenen 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oogeindsewg 6 5091 KC Oost W Middelbeers 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217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2.05268 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ERONA 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9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9 mei 2002 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CHIMMEL BRUIN GEBOREN 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5.11121 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NERRIDA 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REG. A RP 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1 0049685 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ALASCA 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ker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001001 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.P.W. Laar 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Ridderplein 45 5421 CX Gemert 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registreerde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024881 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evr. F. Hoof 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olenboest 5 5737 CX Lieshout 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218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2.08259 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ENETIA 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9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PROK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9 juni 2002 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.660 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5.8902 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NEVADA 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2.1217 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ARGUS 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30435 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 G. Blauw 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Uiterdykenweg 31 8315 PN Luttelgeest 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219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2.12547 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ERONA 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9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8 juni 2002 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3.4715 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EGINA 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8.6011 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GERSHWIN 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11114 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J. Hogenberg 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Roodharsterln 4 9608 TD Westerbroek 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pringen paard 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5 jul 2008 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+8 </w:t>
                            </w:r>
                          </w:p>
                        </w:tc>
                        <w:tc>
                          <w:tcPr>
                            <w:tcW w:w="223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220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2.09730 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ICO 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9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6 juni 2002 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engst 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RUIN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3.1343 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AVANTIE 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5.7737 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ANDWIND II B 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ker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343816 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.M. Strik 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Telefoonstraat 18 5428 GJ Venhorst 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registreerde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56501 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C.M.T. Mous 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Heikampenwg 9 5491 TP St Oedenrode 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Dressuur paard 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6 dec 2007 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+10 </w:t>
                            </w:r>
                          </w:p>
                        </w:tc>
                        <w:tc>
                          <w:tcPr>
                            <w:tcW w:w="223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aa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221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2.11273 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ICKY 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9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B RP 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boortedatum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01 juli 2002 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errichtingsresulta(a)t(en) 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okmaat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slacht Kleu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Merrie 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OS 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eder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2.10826 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KORAAL 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TB RP 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V.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87.3188 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FOCUS 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g/boek Type Predikate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RP 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k./Ger.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266125 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h. Willems 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Akkerstr 13-A 5528 CH Hoogeloon 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520700" cy="457200"/>
            <wp:effectExtent l="0" t="0" r="0" b="0"/>
            <wp:docPr id="5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</w:t>
      </w:r>
    </w:p>
    <w:sectPr>
      <w:type w:val="nextPage"/>
      <w:pgSz w:w="16838" w:h="11906"/>
      <w:pgMar w:left="85" w:right="336" w:gutter="0" w:header="0" w:top="64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rial" w:hAnsi="Arial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/>
  </w:style>
  <w:style w:type="paragraph" w:styleId="CM11">
    <w:name w:val="CM11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/>
    <w:rPr/>
  </w:style>
  <w:style w:type="paragraph" w:styleId="CM3">
    <w:name w:val="CM3"/>
    <w:basedOn w:val="Default"/>
    <w:next w:val="Default"/>
    <w:qFormat/>
    <w:pPr>
      <w:spacing w:lineRule="atLeast" w:line="180"/>
    </w:pPr>
    <w:rPr/>
  </w:style>
  <w:style w:type="paragraph" w:styleId="CM12">
    <w:name w:val="CM12"/>
    <w:basedOn w:val="Default"/>
    <w:next w:val="Default"/>
    <w:qFormat/>
    <w:pPr/>
    <w:rPr/>
  </w:style>
  <w:style w:type="paragraph" w:styleId="CM4">
    <w:name w:val="CM4"/>
    <w:basedOn w:val="Default"/>
    <w:next w:val="Default"/>
    <w:qFormat/>
    <w:pPr>
      <w:spacing w:lineRule="atLeast" w:line="180"/>
    </w:pPr>
    <w:rPr/>
  </w:style>
  <w:style w:type="paragraph" w:styleId="CM5">
    <w:name w:val="CM5"/>
    <w:basedOn w:val="Default"/>
    <w:next w:val="Default"/>
    <w:qFormat/>
    <w:pPr>
      <w:spacing w:lineRule="atLeast" w:line="180"/>
    </w:pPr>
    <w:rPr/>
  </w:style>
  <w:style w:type="paragraph" w:styleId="CM6">
    <w:name w:val="CM6"/>
    <w:basedOn w:val="Default"/>
    <w:next w:val="Default"/>
    <w:qFormat/>
    <w:pPr/>
    <w:rPr/>
  </w:style>
  <w:style w:type="paragraph" w:styleId="CM7">
    <w:name w:val="CM7"/>
    <w:basedOn w:val="Default"/>
    <w:next w:val="Default"/>
    <w:qFormat/>
    <w:pPr/>
    <w:rPr/>
  </w:style>
  <w:style w:type="paragraph" w:styleId="CM8">
    <w:name w:val="CM8"/>
    <w:basedOn w:val="Default"/>
    <w:next w:val="Default"/>
    <w:qFormat/>
    <w:pPr>
      <w:spacing w:lineRule="atLeast" w:line="180"/>
    </w:pPr>
    <w:rPr/>
  </w:style>
  <w:style w:type="paragraph" w:styleId="CM9">
    <w:name w:val="CM9"/>
    <w:basedOn w:val="Default"/>
    <w:next w:val="Default"/>
    <w:qFormat/>
    <w:pPr>
      <w:spacing w:lineRule="atLeast" w:line="180"/>
    </w:pPr>
    <w:rPr/>
  </w:style>
  <w:style w:type="paragraph" w:styleId="CM10">
    <w:name w:val="CM10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22:00Z</dcterms:created>
  <dc:creator>hop</dc:creator>
  <dc:description/>
  <dc:language>en-US</dc:language>
  <cp:lastModifiedBy/>
  <dcterms:modified xsi:type="dcterms:W3CDTF">2009-01-12T11:22:00Z</dcterms:modified>
  <cp:revision>0</cp:revision>
  <dc:subject/>
  <dc:title>Nakomelingen overzicht</dc:title>
</cp:coreProperties>
</file>